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心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泌别浊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腐熟谷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藏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泌别浊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腐熟谷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藏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虚病变常见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肺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脾肾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阳偏衰病变多见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肺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脾肾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脾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加味左金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川芎茶调颗粒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理中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附子理中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泄泻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痛类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证未罢，又及于里，则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虚证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身体虚弱，以致痰、血、水、湿等病理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物停留，可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阳虚证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虚寒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里同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实夹杂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虚热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证转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H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Z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母</w:t>
      </w:r>
      <w:r>
        <w:rPr>
          <w:sz w:val="18"/>
          <w:szCs w:val="18"/>
        </w:rPr>
        <w:t>T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学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外化学诊断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进口药品分包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药品批准文号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防止灰尘污染不宜放在一般药斗内的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贵细药品不能存放在一般药斗内的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恶劣气味不能与其他药同装一药斗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特殊管理药品需专柜存放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竭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龟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荆防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8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