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午时茶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风寒，内有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夏令感冒，表寒里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感风寒，乏力倦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乐静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脑安神，生精补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气健脾，安神益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养血，补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天王补心液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脑安神，生精补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气健脾，安神益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养血，补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仁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便秘通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龙荟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理气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健脾益气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健脾，润肠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虚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陷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滞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气逆证的辨证要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机逆而向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闷、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内脏下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胁肋窜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身机能活动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甘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味的五行属性，酸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热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寒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虚寒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阴虚发热证的治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治热以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治寒以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阳病治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病治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升腾上炎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数变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升散特性的邪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寒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暑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火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8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