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zh-CN"/>
        </w:rPr>
        <w:t>二</w:t>
      </w:r>
      <w:r>
        <w:rPr>
          <w:b/>
          <w:bCs/>
        </w:rPr>
        <w:t>级建造师《</w:t>
      </w:r>
      <w:r>
        <w:rPr>
          <w:b/>
          <w:bCs/>
          <w:lang w:eastAsia="zh-CN"/>
        </w:rPr>
        <w:t>施工管理</w:t>
      </w:r>
      <w:r>
        <w:rPr>
          <w:b/>
          <w:bCs/>
        </w:rPr>
        <w:t>》每日一练</w:t>
      </w:r>
      <w:r>
        <w:rPr>
          <w:b/>
          <w:bCs/>
        </w:rPr>
        <w:t>(1.23)</w:t>
      </w:r>
    </w:p>
    <w:p>
      <w:pPr>
        <w:pStyle w:val="Normal"/>
        <w:ind w:firstLine="420"/>
        <w:jc w:val="both"/>
        <w:rPr/>
      </w:pPr>
      <w:r>
        <w:rPr/>
        <w:t>1.</w:t>
      </w:r>
      <w:r>
        <w:rPr/>
        <w:t>编制人工定额时，应计入人工定额时间的有</w:t>
      </w:r>
      <w:r>
        <w:rPr/>
        <w:t>( )</w:t>
      </w:r>
      <w:r>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A.</w:t>
      </w:r>
      <w:r>
        <w:rPr/>
        <w:t>材料供应不及时造成的停工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B.</w:t>
      </w:r>
      <w:r>
        <w:rPr/>
        <w:t>施工组织混乱造成的停工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C.</w:t>
      </w:r>
      <w:r>
        <w:rPr/>
        <w:t>由于施工工艺特点引起的工作中断所必需的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D.</w:t>
      </w:r>
      <w:r>
        <w:rPr/>
        <w:t>工人在工作过程中为恢复体力所必需的短暂休息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E.</w:t>
      </w:r>
      <w:r>
        <w:rPr/>
        <w:t>工人违背劳动纪律损失的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2.</w:t>
      </w:r>
      <w:r>
        <w:rPr/>
        <w:t>某施工工序的人工产量定额为</w:t>
      </w:r>
      <w:r>
        <w:rPr/>
        <w:t>4.56</w:t>
      </w:r>
      <w:r>
        <w:rPr/>
        <w:t>立方米，则该工序的人工时间定额为</w:t>
      </w:r>
      <w:r>
        <w:rPr/>
        <w:t>( )</w:t>
      </w:r>
      <w:r>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A.0.22</w:t>
      </w:r>
      <w:r>
        <w:rPr/>
        <w:t>工日</w:t>
      </w:r>
      <w:r>
        <w:rPr/>
        <w:t>/</w:t>
      </w:r>
      <w:r>
        <w:rPr/>
        <w:t>立方米</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B.0.22</w:t>
      </w:r>
      <w:r>
        <w:rPr/>
        <w:t>工日</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C.1.76</w:t>
      </w:r>
      <w:r>
        <w:rPr/>
        <w:t>工日</w:t>
      </w:r>
      <w:r>
        <w:rPr/>
        <w:t>/</w:t>
      </w:r>
      <w:r>
        <w:rPr/>
        <w:t>立方米</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D.4.56</w:t>
      </w:r>
      <w:r>
        <w:rPr/>
        <w:t>工日</w:t>
      </w:r>
      <w:r>
        <w:rPr/>
        <w:t>/</w:t>
      </w:r>
      <w:r>
        <w:rPr/>
        <w:t>立方米</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3.</w:t>
      </w:r>
      <w:r>
        <w:rPr/>
        <w:t>对工人工作时间进行分类研究时将工人在工作班内消耗的工作时间分为必需消耗的时间和损失时间。其中损失时间中包括多余和偶然工作、停工、违背劳动纪律所引起的损失时间。下列时间中可以在制定定额时适当考虑的是</w:t>
      </w:r>
      <w:r>
        <w:rPr/>
        <w:t>( )</w:t>
      </w:r>
      <w:r>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A.</w:t>
      </w:r>
      <w:r>
        <w:rPr/>
        <w:t>多余工作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B.</w:t>
      </w:r>
      <w:r>
        <w:rPr/>
        <w:t>偶然工作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C.</w:t>
      </w:r>
      <w:r>
        <w:rPr/>
        <w:t>施工造成的停工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D.</w:t>
      </w:r>
      <w:r>
        <w:rPr/>
        <w:t>违反劳动纪律时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1.</w:t>
      </w:r>
      <w:r>
        <w:rPr/>
        <w:t>【答案】</w:t>
      </w:r>
      <w:r>
        <w:rPr/>
        <w:t>CD</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解析】工人在工作班内消耗的工作时间，按其消耗的性质，基本可以分为两类：必须消耗的时间和损失的时间。必须消耗的时间，包括有效工作时间、休息和不可避免中断时间</w:t>
      </w:r>
      <w:r>
        <w:rPr/>
        <w:t>;</w:t>
      </w:r>
      <w:r>
        <w:rPr/>
        <w:t>损失的时间，是与产品生产无关，而与施工组织和技术上的缺陷有关，与工人在施工过程中的个人损失或某些偶然因素有关的时间消耗。</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2.</w:t>
      </w:r>
      <w:r>
        <w:rPr/>
        <w:t>【答案】</w:t>
      </w:r>
      <w:r>
        <w:rPr/>
        <w:t>B</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解析】时间定额与产量定额之间关系：时间定额</w:t>
      </w:r>
      <w:r>
        <w:rPr/>
        <w:t>=1/</w:t>
      </w:r>
      <w:r>
        <w:rPr/>
        <w:t>产量定额，时间定额以工日为单位，每一工日按</w:t>
      </w:r>
      <w:r>
        <w:rPr/>
        <w:t>8h</w:t>
      </w:r>
      <w:r>
        <w:rPr/>
        <w:t>计算。则时间定额</w:t>
      </w:r>
      <w:r>
        <w:rPr/>
        <w:t>=1/</w:t>
      </w:r>
      <w:r>
        <w:rPr/>
        <w:t>产量定额</w:t>
      </w:r>
      <w:r>
        <w:rPr/>
        <w:t>=1/4.56=0.22</w:t>
      </w:r>
      <w:r>
        <w:rPr/>
        <w:t>工日。</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w:t>
      </w:r>
      <w:r>
        <w:rPr/>
        <w:t>3.</w:t>
      </w:r>
      <w:r>
        <w:rPr/>
        <w:t>【答案】</w:t>
      </w:r>
      <w:r>
        <w:rPr/>
        <w:t>B</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t>　　【解析】多余工作时间</w:t>
      </w:r>
      <w:r>
        <w:rPr/>
        <w:t>(</w:t>
      </w:r>
      <w:r>
        <w:rPr/>
        <w:t>选项</w:t>
      </w:r>
      <w:r>
        <w:rPr/>
        <w:t>A)</w:t>
      </w:r>
      <w:r>
        <w:rPr/>
        <w:t>和违反劳动纪律时间</w:t>
      </w:r>
      <w:r>
        <w:rPr/>
        <w:t>(</w:t>
      </w:r>
      <w:r>
        <w:rPr/>
        <w:t>选项</w:t>
      </w:r>
      <w:r>
        <w:rPr/>
        <w:t>D)</w:t>
      </w:r>
      <w:r>
        <w:rPr/>
        <w:t>是由工人的主观故意或过错引起的时间损失，是不允许存在的，因此在定额中是不能考虑。施工造成的停工时间</w:t>
      </w:r>
      <w:r>
        <w:rPr/>
        <w:t>(</w:t>
      </w:r>
      <w:r>
        <w:rPr/>
        <w:t>选项</w:t>
      </w:r>
      <w:r>
        <w:rPr/>
        <w:t>C)</w:t>
      </w:r>
      <w:r>
        <w:rPr/>
        <w:t>是由于施工组织不善、材料供应不及时、工作面准备工作做得不好、工作地点组织不良等情况引起的停工时间，也是不允许存在的，因此在定额中是不能考虑。偶然工作也是工人在任务外进行的工作，但能够获得一定产品。如抹灰工不得不补上偶然遗留的墙洞等。由于偶然工作能获得一定产品，拟定定额时要适当考虑它的影响。</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3:00Z</dcterms:created>
  <dc:creator>西西</dc:creator>
  <dc:description/>
  <dc:language>en-US</dc:language>
  <cp:lastModifiedBy>西西</cp:lastModifiedBy>
  <dcterms:modified xsi:type="dcterms:W3CDTF">2018-01-23T08: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