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级建造师《</w:t>
      </w:r>
      <w:r>
        <w:rPr>
          <w:b/>
          <w:bCs/>
          <w:lang w:eastAsia="zh-CN"/>
        </w:rPr>
        <w:t>工程法规</w:t>
      </w:r>
      <w:r>
        <w:rPr>
          <w:b/>
          <w:bCs/>
        </w:rPr>
        <w:t>》每日一练</w:t>
      </w:r>
      <w:r>
        <w:rPr>
          <w:b/>
          <w:bCs/>
        </w:rPr>
        <w:t>(1.2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下列关于劳动合同试用期的说法中，正确的有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劳动合同期限</w:t>
      </w:r>
      <w:r>
        <w:rPr/>
        <w:t>3</w:t>
      </w:r>
      <w:r>
        <w:rPr/>
        <w:t>个月以上不满</w:t>
      </w:r>
      <w:r>
        <w:rPr/>
        <w:t>1</w:t>
      </w:r>
      <w:r>
        <w:rPr/>
        <w:t>年的，不允许约定试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劳动合同期限</w:t>
      </w:r>
      <w:r>
        <w:rPr/>
        <w:t>1</w:t>
      </w:r>
      <w:r>
        <w:rPr/>
        <w:t>年以上不满</w:t>
      </w:r>
      <w:r>
        <w:rPr/>
        <w:t>3</w:t>
      </w:r>
      <w:r>
        <w:rPr/>
        <w:t>年的，试用期不得超过</w:t>
      </w:r>
      <w:r>
        <w:rPr/>
        <w:t>2</w:t>
      </w:r>
      <w:r>
        <w:rPr/>
        <w:t>个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签订无固定期限合同的，试用期不得超过</w:t>
      </w:r>
      <w:r>
        <w:rPr/>
        <w:t>1</w:t>
      </w:r>
      <w:r>
        <w:rPr/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同一用人单位与同一劳动者只能约定</w:t>
      </w:r>
      <w:r>
        <w:rPr/>
        <w:t>1</w:t>
      </w:r>
      <w:r>
        <w:rPr/>
        <w:t>次试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如果劳动合同期限不满</w:t>
      </w:r>
      <w:r>
        <w:rPr/>
        <w:t>3</w:t>
      </w:r>
      <w:r>
        <w:rPr/>
        <w:t>个月，合同中不得约定试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下列劳动合同条款，属于必备条款的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福利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休息时间和工作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试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补充保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按照《劳动合同法》的规定，在下列选项中，用人单位提前</w:t>
      </w:r>
      <w:r>
        <w:rPr/>
        <w:t>30</w:t>
      </w:r>
      <w:r>
        <w:rPr/>
        <w:t>日以书面形式通知劳动者本人或额外支付</w:t>
      </w:r>
      <w:r>
        <w:rPr/>
        <w:t>1</w:t>
      </w:r>
      <w:r>
        <w:rPr/>
        <w:t>个月工资后可以解除劳动合同的情形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劳动者患病或非因工负伤在规定的医疗期满后不能胜任原工作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劳动者试用期间被证明不符合录用条件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劳动者被依法追究刑事责任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劳动者不能胜任工作，经培训或调整岗位仍不能胜任工作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正确答案：</w:t>
      </w:r>
      <w:r>
        <w:rPr/>
        <w:t>BDE</w:t>
      </w:r>
      <w:r>
        <w:rPr/>
        <w:t>参考解析：劳动合同期限</w:t>
      </w:r>
      <w:r>
        <w:rPr/>
        <w:t>3</w:t>
      </w:r>
      <w:r>
        <w:rPr/>
        <w:t>个月以上不满</w:t>
      </w:r>
      <w:r>
        <w:rPr/>
        <w:t>1</w:t>
      </w:r>
      <w:r>
        <w:rPr/>
        <w:t>年的，试用期不得超过</w:t>
      </w:r>
      <w:r>
        <w:rPr/>
        <w:t>1</w:t>
      </w:r>
      <w:r>
        <w:rPr/>
        <w:t>个月</w:t>
      </w:r>
      <w:r>
        <w:rPr/>
        <w:t>;</w:t>
      </w:r>
      <w:r>
        <w:rPr/>
        <w:t>劳动合同期限</w:t>
      </w:r>
      <w:r>
        <w:rPr/>
        <w:t>1</w:t>
      </w:r>
      <w:r>
        <w:rPr/>
        <w:t>年以上不满</w:t>
      </w:r>
      <w:r>
        <w:rPr/>
        <w:t>3</w:t>
      </w:r>
      <w:r>
        <w:rPr/>
        <w:t>年的，试用期不得超过</w:t>
      </w:r>
      <w:r>
        <w:rPr/>
        <w:t>2</w:t>
      </w:r>
      <w:r>
        <w:rPr/>
        <w:t>个月</w:t>
      </w:r>
      <w:r>
        <w:rPr/>
        <w:t>;3</w:t>
      </w:r>
      <w:r>
        <w:rPr/>
        <w:t>年以上固定期限和无固定期限的劳动合同，试用期不得超过</w:t>
      </w:r>
      <w:r>
        <w:rPr/>
        <w:t>6</w:t>
      </w:r>
      <w:r>
        <w:rPr/>
        <w:t>个月。同一用人单位与同一劳动者只能约定</w:t>
      </w:r>
      <w:r>
        <w:rPr/>
        <w:t>1</w:t>
      </w:r>
      <w:r>
        <w:rPr/>
        <w:t>次试用期。以完成一定工作任务为期限的劳动合同或者劳动合同期限不满</w:t>
      </w:r>
      <w:r>
        <w:rPr/>
        <w:t>3</w:t>
      </w:r>
      <w:r>
        <w:rPr/>
        <w:t>个月的，不得约定试用期。试用期包含在劳动合同期限内。劳动合同仅约定试用期的，试用期不成立，该期限为劳动合同期限。故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选项正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正确答案：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参考解析：劳动合同应当具备以下条款：</w:t>
      </w:r>
      <w:r>
        <w:rPr/>
        <w:t>(1)</w:t>
      </w:r>
      <w:r>
        <w:rPr/>
        <w:t>用人单位的名称、住所和法定代表人或者主要负责人</w:t>
      </w:r>
      <w:r>
        <w:rPr/>
        <w:t>;(2)</w:t>
      </w:r>
      <w:r>
        <w:rPr/>
        <w:t>劳动者的姓名、住址和居民身份证或者其他有效身份证件号码</w:t>
      </w:r>
      <w:r>
        <w:rPr/>
        <w:t>;(3)</w:t>
      </w:r>
      <w:r>
        <w:rPr/>
        <w:t>劳动合同期限</w:t>
      </w:r>
      <w:r>
        <w:rPr/>
        <w:t>;(4)</w:t>
      </w:r>
      <w:r>
        <w:rPr/>
        <w:t>工作内容和工作地点</w:t>
      </w:r>
      <w:r>
        <w:rPr/>
        <w:t>;(5)</w:t>
      </w:r>
      <w:r>
        <w:rPr/>
        <w:t>工作时间和休息休假</w:t>
      </w:r>
      <w:r>
        <w:rPr/>
        <w:t>;(6)</w:t>
      </w:r>
      <w:r>
        <w:rPr/>
        <w:t>劳动报酬</w:t>
      </w:r>
      <w:r>
        <w:rPr/>
        <w:t>;(7)</w:t>
      </w:r>
      <w:r>
        <w:rPr/>
        <w:t>社会保险</w:t>
      </w:r>
      <w:r>
        <w:rPr/>
        <w:t>;(8)</w:t>
      </w:r>
      <w:r>
        <w:rPr/>
        <w:t>劳动保护、劳动条件和职业危害防护</w:t>
      </w:r>
      <w:r>
        <w:rPr/>
        <w:t>;(9)</w:t>
      </w:r>
      <w:r>
        <w:rPr/>
        <w:t>法律、法规规定应当纳入劳动合同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正确答案：</w:t>
      </w:r>
      <w:r>
        <w:rPr/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>　　参考解析：《劳动合同法》规定，用人单位需要提前</w:t>
      </w:r>
      <w:r>
        <w:rPr/>
        <w:t>30</w:t>
      </w:r>
      <w:r>
        <w:rPr/>
        <w:t>日以书面形式通知劳动者本人或额外支付</w:t>
      </w:r>
      <w:r>
        <w:rPr/>
        <w:t>1</w:t>
      </w:r>
      <w:r>
        <w:rPr/>
        <w:t>个月工资后，可以解除劳动合同的情形包括：</w:t>
      </w:r>
      <w:r>
        <w:rPr/>
        <w:t>1)</w:t>
      </w:r>
      <w:r>
        <w:rPr/>
        <w:t>劳动者患病或者非因工负伤，在负伤，在规定的医疗期满后不能从事原工作，也不能从事由用人单位另行安排的工作的</w:t>
      </w:r>
      <w:r>
        <w:rPr/>
        <w:t>;2)</w:t>
      </w:r>
      <w:r>
        <w:rPr/>
        <w:t>劳动者不能胜任工作，经过培训或者调整工作岗位，仍不能胜任工作的</w:t>
      </w:r>
      <w:r>
        <w:rPr/>
        <w:t>;3)</w:t>
      </w:r>
      <w:r>
        <w:rPr/>
        <w:t>劳动合同订立时所依据的客观情况发生重大变化，致使劳动合同无法履行，经用人单位与劳动者协商，未能就变更合同达成协议的。而</w:t>
      </w:r>
      <w:r>
        <w:rPr/>
        <w:t>ABC</w:t>
      </w:r>
      <w:r>
        <w:rPr/>
        <w:t>都是用人单位可以直接解除合同的情况。因此选</w:t>
      </w:r>
      <w:r>
        <w:rPr/>
        <w:t>D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西西</dc:creator>
  <dc:description/>
  <dc:language>en-US</dc:language>
  <cp:lastModifiedBy>西西</cp:lastModifiedBy>
  <dcterms:modified xsi:type="dcterms:W3CDTF">2018-01-23T08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