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造价工程师</w:t>
      </w:r>
      <w:r>
        <w:rPr>
          <w:b/>
          <w:bCs/>
        </w:rPr>
        <w:t>《</w:t>
      </w:r>
      <w:r>
        <w:rPr>
          <w:b/>
          <w:bCs/>
          <w:lang w:eastAsia="zh-CN"/>
        </w:rPr>
        <w:t>工程计价</w:t>
      </w:r>
      <w:r>
        <w:rPr>
          <w:b/>
          <w:bCs/>
        </w:rPr>
        <w:t>》每日一练</w:t>
      </w:r>
      <w:r>
        <w:rPr>
          <w:b/>
          <w:bCs/>
        </w:rPr>
        <w:t>(1.2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　</w:t>
      </w:r>
      <w:r>
        <w:rPr/>
        <w:t>1.</w:t>
      </w:r>
      <w:r>
        <w:rPr/>
        <w:t>【单选】国外建筑工程造价构成中，反映工程造价估算日期至工程竣工日期之前，工程各个主要组成部分的人工、材料和设备等未知价格增长部分的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直接建设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建设成本上升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不可预见准备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未明确项目准备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多选】下列项目中属于工程费用的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设备及工器具购置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建设期利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建筑安装工程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基本预备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固定资产投资方向调节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单选】按照世界银行工程造价的构成，下列费用中，属于项目间接建设成本的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土地征购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场外设施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生产前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未明确项目准备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【解析】通常，估算中使用的构成工资率、材料和设备价格基础的截止日期就是“估算日期”。必须对该日期或已知成本基础进行调整，建设成本上升费的目的就是补偿直至工程结束时的未知价格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A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【解析】工程费用是指建设期内直接用于工程建造、设备购置及其安装的建设投资，可以分为建筑安装工程费和设备及工器具购置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【解析】项目间接建设成本包括项目管理费、开工试车费、业主的行政性费用、生产前费用、运费和保险费、税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西西</dc:creator>
  <dc:description/>
  <dc:language>en-US</dc:language>
  <cp:lastModifiedBy>西西</cp:lastModifiedBy>
  <dcterms:modified xsi:type="dcterms:W3CDTF">2018-01-23T08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