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造价管理</w:t>
      </w:r>
      <w:r>
        <w:rPr>
          <w:b/>
          <w:bCs/>
        </w:rPr>
        <w:t>》每日一练</w:t>
      </w:r>
      <w:r>
        <w:rPr>
          <w:b/>
          <w:bCs/>
        </w:rPr>
        <w:t>(1.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单选】根据《建筑法》的规定，下列关于建筑工程施工许可制度的表述中，建设单位的正确做法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在建工程因故中止施工之日起一个月内向施工许可证颁发机关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在建工程因故中止施工之日起</w:t>
      </w:r>
      <w:r>
        <w:rPr/>
        <w:t>3</w:t>
      </w:r>
      <w:r>
        <w:rPr/>
        <w:t>个月内向施工许可证颁发机关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对中止施工满</w:t>
      </w:r>
      <w:r>
        <w:rPr/>
        <w:t>6</w:t>
      </w:r>
      <w:r>
        <w:rPr/>
        <w:t>个月的工程，恢复施工前应当报发证机关核验施工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对中止施工满</w:t>
      </w:r>
      <w:r>
        <w:rPr/>
        <w:t>1</w:t>
      </w:r>
      <w:r>
        <w:rPr/>
        <w:t>年的工程，恢复施工前应当重新办理施工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根据《建设工程质量管理条例》，施工人员对涉及结构安全的试块、试件以及有关材料，应当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在建设单位监督下现场取样，并送具有相应资质等级的质量检测单位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在施工单位技术负责人监督下现场取样，并送具有相应资质等级的质量检测单位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在工程监理单位监督下现场取样，并送建设单位指定的质量检测单位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在工程监理单位监督下现场取样，并送工程监理单位指定的质量检测单位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多选】根据《建筑法》，建筑工程安全生产管理应建立健全安全生产的</w:t>
      </w:r>
      <w:r>
        <w:rPr/>
        <w:t>( )</w:t>
      </w:r>
      <w:r>
        <w:rPr/>
        <w:t>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追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群防群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【解析】建筑工程施工许可制度是指建设行政主管部门依据法定程序和条件，审查建筑工程的施工条件，对符合条件者准许开工并颁发施工许可证的管理制度。在建工程因故中止施工，建设单位应当自中止施工之日起</w:t>
      </w:r>
      <w:r>
        <w:rPr/>
        <w:t>1</w:t>
      </w:r>
      <w:r>
        <w:rPr/>
        <w:t>个月内，向发证机关报告，并按照规定做好建设工程的维护管理工作。工程恢复施工时，应当向发证机关报告</w:t>
      </w:r>
      <w:r>
        <w:rPr/>
        <w:t>;</w:t>
      </w:r>
      <w:r>
        <w:rPr/>
        <w:t>对中止施工满</w:t>
      </w:r>
      <w:r>
        <w:rPr/>
        <w:t>1</w:t>
      </w:r>
      <w:r>
        <w:rPr/>
        <w:t>年的工程，恢复施工前，建设单位应当报发证机关核验施工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【解析】施工人员对涉及结构安全的试块、试件以及有关材料，应当在建设单位或者工程监理单位监督下现场取样，并送具有相应资质等级的质量检测单位进行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【解析】建筑工程安全生产管理必须坚持安全第一、预防为主的方针，建立健全安全生产的责任制度和群防群治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