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《希波克拉底誓言》中提出的医德准则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保守医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平等对待患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为病家谋利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不伤害病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不为妇人施堕胎手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哪个健康教育和健康促进的关系的表述不准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健康教育本身已经包括了健康促进的目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健康促进框架包含了健康教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健康教育是健康促进中最活跃、最具有推动作用的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体工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健康教育以健康促进战略思想为指导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公共卫生不能离开健康教育谈健康促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社区卫生服务中基线调查的目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了解居民健康需要，识别并发现健康问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了解社区中可利用的卫生资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开展以个人为中心，家庭为单位，社区为范围的卫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保健工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开展健康教育和周期性健康检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以上都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由于交通不便，农村居民的食盐主要是购买流动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贩的非碘盐。为此，在农村社区碘缺乏病控制项目中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为促进居民食用碘盐，核心策略应该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增加村民碘缺乏病危害有关知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加大力度打击流动盐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增加碘盐销售网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提高碘盐质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以上都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人口老龄化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人口出生率上升和人均期望寿命延长的必然结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人口出生率下降和人均期望寿命缩短的必然结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人口出生率上升和人均期望寿命缩短的必然结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人口出生率下降和人均期望寿命延长的必然结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以上都不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关于预防艾滋病经性传播健康教育的内容，下列哪一项不确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法制教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推广安全套的使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艾滋病与性病关系不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性伦理道德教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减少性伴侣个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2 </w:t>
      </w:r>
      <w:r>
        <w:rPr>
          <w:sz w:val="18"/>
          <w:szCs w:val="18"/>
        </w:rPr>
        <w:t>型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研究长期吸人氯乙烯气体对动物肝脏的危害，一组大白鼠每天放置于含有一定浓度氯乙烯气体的染毒柜中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小时，作为处理组</w:t>
      </w:r>
      <w:r>
        <w:rPr>
          <w:sz w:val="18"/>
          <w:szCs w:val="18"/>
        </w:rPr>
        <w:t>;</w:t>
      </w:r>
      <w:r>
        <w:rPr>
          <w:sz w:val="18"/>
          <w:szCs w:val="18"/>
        </w:rPr>
        <w:t>另一组则放置于含有正常空气的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样体积染毒柜中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小时。观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个月后，将两组动物处死，观察其肝脏变化情况。这种对照组的设计属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实验组间互为对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实验和对照在同一受试对象身上进行的对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对照组不加任何处理的对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实验组施加处理因素，对照组伴随非处理因素的对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将实验效应与公认的标准值或正常值作对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女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岁，晨起进行性左侧肢体无力，有糖尿病史。体检：左鼻唇沟浅，伸舌偏左，左上下肢肌力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级，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反射右强于左，跖反射左无反应，左偏侧针刺觉降低，血压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1/10kPa</w:t>
      </w:r>
      <w:r>
        <w:rPr>
          <w:sz w:val="18"/>
          <w:szCs w:val="18"/>
        </w:rPr>
        <w:t>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CT </w:t>
      </w:r>
      <w:r>
        <w:rPr>
          <w:sz w:val="18"/>
          <w:szCs w:val="18"/>
        </w:rPr>
        <w:t>无异常。临床诊断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右侧半球脑栓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右侧半球脑出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右侧半球脑血栓形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蛛网膜下隙出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以上都不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男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56 </w:t>
      </w:r>
      <w:r>
        <w:rPr>
          <w:sz w:val="18"/>
          <w:szCs w:val="18"/>
        </w:rPr>
        <w:t>岁，劳累后心前区闷痛史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年，近一周来常因夜间胸痛而惊醒，发作时心电图特征为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ST </w:t>
      </w:r>
      <w:r>
        <w:rPr>
          <w:sz w:val="18"/>
          <w:szCs w:val="18"/>
        </w:rPr>
        <w:t>段Ⅱ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Ⅲ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VF </w:t>
      </w:r>
      <w:r>
        <w:rPr>
          <w:sz w:val="18"/>
          <w:szCs w:val="18"/>
        </w:rPr>
        <w:t>导联上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0. 2mV</w:t>
      </w:r>
      <w:r>
        <w:rPr>
          <w:sz w:val="18"/>
          <w:szCs w:val="18"/>
        </w:rPr>
        <w:t>，胸痛缓解后上抬消失，疼痛发作时最不宜单用下列哪种药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β </w:t>
      </w:r>
      <w:r>
        <w:rPr>
          <w:sz w:val="18"/>
          <w:szCs w:val="18"/>
        </w:rPr>
        <w:t>受体阻滞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硝苯地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硝酸甘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硝酸异山梨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丹参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8-01-23T01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