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骨骼肌兴奋</w:t>
      </w:r>
      <w:r>
        <w:rPr>
          <w:sz w:val="18"/>
          <w:szCs w:val="18"/>
        </w:rPr>
        <w:t>-</w:t>
      </w:r>
      <w:r>
        <w:rPr>
          <w:sz w:val="18"/>
          <w:szCs w:val="18"/>
        </w:rPr>
        <w:t>收缩耦联的耦联因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g2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均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衡量组织兴奋性高低的指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肌肉收缩的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腺细胞分泌的多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刺激频率的高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刺激强度的大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动作电位的幅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神经末梢释放神经递质的方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经通道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经载体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出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生理作用的描述，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活动使膜内外</w:t>
      </w:r>
      <w:r>
        <w:rPr>
          <w:sz w:val="18"/>
          <w:szCs w:val="18"/>
        </w:rPr>
        <w:t>Na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呈均匀分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将</w:t>
      </w:r>
      <w:r>
        <w:rPr>
          <w:sz w:val="18"/>
          <w:szCs w:val="18"/>
        </w:rPr>
        <w:t>Na+</w:t>
      </w:r>
      <w:r>
        <w:rPr>
          <w:sz w:val="18"/>
          <w:szCs w:val="18"/>
        </w:rPr>
        <w:t>移出膜外，将</w:t>
      </w:r>
      <w:r>
        <w:rPr>
          <w:sz w:val="18"/>
          <w:szCs w:val="18"/>
        </w:rPr>
        <w:t>K+</w:t>
      </w:r>
      <w:r>
        <w:rPr>
          <w:sz w:val="18"/>
          <w:szCs w:val="18"/>
        </w:rPr>
        <w:t>移入膜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建立势能储备，为某些营养物质吸收创造条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细胞外高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可维持细胞内外正常渗透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细胞内高</w:t>
      </w:r>
      <w:r>
        <w:rPr>
          <w:sz w:val="18"/>
          <w:szCs w:val="18"/>
        </w:rPr>
        <w:t>K+</w:t>
      </w:r>
      <w:r>
        <w:rPr>
          <w:sz w:val="18"/>
          <w:szCs w:val="18"/>
        </w:rPr>
        <w:t>保证许多细胞代谢反应进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关于可兴奋细胞动作电位的描述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动作电位是细胞受刺激时出现的快速而不可逆的电位变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动作电位的去极相，膜电位由内正外负变为外正内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动作电位的大小不随刺激强度和传导距离而改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动作电位的大小随刺激强度和传导距离而改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同的细胞，动作电位的幅值都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关于骨骼肌兴奋</w:t>
      </w:r>
      <w:r>
        <w:rPr>
          <w:sz w:val="18"/>
          <w:szCs w:val="18"/>
        </w:rPr>
        <w:t>-</w:t>
      </w:r>
      <w:r>
        <w:rPr>
          <w:sz w:val="18"/>
          <w:szCs w:val="18"/>
        </w:rPr>
        <w:t>收缩耦联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电兴奋通过横管系统传向肌细胞深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横管膜产生动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终末池中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逆浓度差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进入肌质与肌钙蛋白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兴奋</w:t>
      </w:r>
      <w:r>
        <w:rPr>
          <w:sz w:val="18"/>
          <w:szCs w:val="18"/>
        </w:rPr>
        <w:t>-</w:t>
      </w:r>
      <w:r>
        <w:rPr>
          <w:sz w:val="18"/>
          <w:szCs w:val="18"/>
        </w:rPr>
        <w:t>收缩耦联的基础结构为三联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动作电位的传导特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呈单向传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呈双向传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呈衰减性传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电位幅度越大，传导越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刺激越强，传导越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静息状态下</w:t>
      </w:r>
      <w:r>
        <w:rPr>
          <w:sz w:val="18"/>
          <w:szCs w:val="18"/>
        </w:rPr>
        <w:t>K+</w:t>
      </w:r>
      <w:r>
        <w:rPr>
          <w:sz w:val="18"/>
          <w:szCs w:val="18"/>
        </w:rPr>
        <w:t>由细胞内向膜外扩散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继发性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载体介导的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原发性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通道介导的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细胞外液高浓度葡萄糖通过细胞膜进入细胞内是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载体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通道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入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氨基酸进入肠黏膜上皮细胞是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入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原发性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继发性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下列属于等张溶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%</w:t>
      </w:r>
      <w:r>
        <w:rPr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5%</w:t>
      </w:r>
      <w:r>
        <w:rPr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5%NaC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%NaC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9%</w:t>
      </w:r>
      <w:r>
        <w:rPr>
          <w:sz w:val="18"/>
          <w:szCs w:val="18"/>
        </w:rPr>
        <w:t>尿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以单纯扩散的方式跨膜转运的物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氨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葡萄糖顺浓度梯度跨膜转运依赖于细胞膜上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脂质双分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紧密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通道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载体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钠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蛋白质从细胞外液进入细胞内的转运方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入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出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神经末梢释放递质是通过什么方式转运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入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出胞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在对枪乌贼巨大轴突进行实验时，改变标本浸浴液中的哪一项因素不会对静息电位大小产生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温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缺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神经细胞动作电位的幅度接近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静息电位绝对值与钠平衡电位之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钠平衡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钾平衡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息电位绝对值与钠平衡电位之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静息电位绝对值与局部电位之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静息电位产生的离子基础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-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组织细胞在绝对不应期时其兴奋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小于正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为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限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于正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影响神经纤维动作电位幅度的主要因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纤维的直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刺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刺激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细胞内、外的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阈电位水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骨骼肌兴奋</w:t>
      </w:r>
      <w:r>
        <w:rPr>
          <w:sz w:val="18"/>
          <w:szCs w:val="18"/>
        </w:rPr>
        <w:t>-</w:t>
      </w:r>
      <w:r>
        <w:rPr>
          <w:sz w:val="18"/>
          <w:szCs w:val="18"/>
        </w:rPr>
        <w:t>收缩耦联的耦联因子是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刺激要能使可兴奋细胞发生兴奋，就必须达到一定的刺激量。刺激量包括三个参数，即刺激的强度、刺激的持续时间、刺激强度对时间的变化率。②肌肉收缩的强度、腺细胞分泌的多少均为动作电位引起的结果。动作电位的幅度只能反映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内流的强度，不能反应组织兴奋性的高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出胞是指胞质内的大分子物质以分泌囊泡的形式排出细胞的过程。运动神经末梢突触囊泡内的神经递质是</w:t>
      </w:r>
      <w:r>
        <w:rPr>
          <w:sz w:val="18"/>
          <w:szCs w:val="18"/>
        </w:rPr>
        <w:t>ACh</w:t>
      </w:r>
      <w:r>
        <w:rPr>
          <w:sz w:val="18"/>
          <w:szCs w:val="18"/>
        </w:rPr>
        <w:t>，神经末梢对</w:t>
      </w:r>
      <w:r>
        <w:rPr>
          <w:sz w:val="18"/>
          <w:szCs w:val="18"/>
        </w:rPr>
        <w:t>ACh</w:t>
      </w:r>
      <w:r>
        <w:rPr>
          <w:sz w:val="18"/>
          <w:szCs w:val="18"/>
        </w:rPr>
        <w:t>的释放是以囊泡为单位，以出胞形式倾囊而出的。②单纯扩散是</w:t>
      </w:r>
      <w:r>
        <w:rPr>
          <w:sz w:val="18"/>
          <w:szCs w:val="18"/>
        </w:rPr>
        <w:t>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H3</w:t>
      </w:r>
      <w:r>
        <w:rPr>
          <w:sz w:val="18"/>
          <w:szCs w:val="18"/>
        </w:rPr>
        <w:t>等物质的跨膜转运方式。易化扩散是指物质跨膜转运时需要离子通道或载体的帮助。主动转运是指物质跨膜转运时需各种泵</w:t>
      </w:r>
      <w:r>
        <w:rPr>
          <w:sz w:val="18"/>
          <w:szCs w:val="18"/>
        </w:rPr>
        <w:t>(</w:t>
      </w:r>
      <w:r>
        <w:rPr>
          <w:sz w:val="18"/>
          <w:szCs w:val="18"/>
        </w:rPr>
        <w:t>钠泵、钙泵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参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广泛存在于哺乳动物的细胞膜上，也称</w:t>
      </w:r>
      <w:r>
        <w:rPr>
          <w:sz w:val="18"/>
          <w:szCs w:val="18"/>
        </w:rPr>
        <w:t>Na+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+-ATP</w:t>
      </w:r>
      <w:r>
        <w:rPr>
          <w:sz w:val="18"/>
          <w:szCs w:val="18"/>
        </w:rPr>
        <w:t>酶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分解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，可将</w:t>
      </w:r>
      <w:r>
        <w:rPr>
          <w:sz w:val="18"/>
          <w:szCs w:val="18"/>
        </w:rPr>
        <w:t>3 Na+</w:t>
      </w:r>
      <w:r>
        <w:rPr>
          <w:sz w:val="18"/>
          <w:szCs w:val="18"/>
        </w:rPr>
        <w:t>移出细胞外，同时将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</w:t>
      </w:r>
      <w:r>
        <w:rPr>
          <w:sz w:val="18"/>
          <w:szCs w:val="18"/>
        </w:rPr>
        <w:t>K+</w:t>
      </w:r>
      <w:r>
        <w:rPr>
          <w:sz w:val="18"/>
          <w:szCs w:val="18"/>
        </w:rPr>
        <w:t>移入细胞内。由于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的活动，可使细胞内的</w:t>
      </w:r>
      <w:r>
        <w:rPr>
          <w:sz w:val="18"/>
          <w:szCs w:val="18"/>
        </w:rPr>
        <w:t>K+</w:t>
      </w:r>
      <w:r>
        <w:rPr>
          <w:sz w:val="18"/>
          <w:szCs w:val="18"/>
        </w:rPr>
        <w:t>约为细胞外液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倍，而细胞外液的</w:t>
      </w:r>
      <w:r>
        <w:rPr>
          <w:sz w:val="18"/>
          <w:szCs w:val="18"/>
        </w:rPr>
        <w:t>Na+</w:t>
      </w:r>
      <w:r>
        <w:rPr>
          <w:sz w:val="18"/>
          <w:szCs w:val="18"/>
        </w:rPr>
        <w:t>约为胞质内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，因此并不是使细胞膜内外</w:t>
      </w:r>
      <w:r>
        <w:rPr>
          <w:sz w:val="18"/>
          <w:szCs w:val="18"/>
        </w:rPr>
        <w:t>Na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呈均匀分布。②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建立的</w:t>
      </w:r>
      <w:r>
        <w:rPr>
          <w:sz w:val="18"/>
          <w:szCs w:val="18"/>
        </w:rPr>
        <w:t>Na+</w:t>
      </w:r>
      <w:r>
        <w:rPr>
          <w:sz w:val="18"/>
          <w:szCs w:val="18"/>
        </w:rPr>
        <w:t>跨膜浓度梯度，为葡萄糖、氨基酸在小肠和肾小管的吸收建立势能储备，提供驱动力。③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活动造成的细胞外高</w:t>
      </w:r>
      <w:r>
        <w:rPr>
          <w:sz w:val="18"/>
          <w:szCs w:val="18"/>
        </w:rPr>
        <w:t>Na+</w:t>
      </w:r>
      <w:r>
        <w:rPr>
          <w:sz w:val="18"/>
          <w:szCs w:val="18"/>
        </w:rPr>
        <w:t>，可维持细胞内外正常渗透压和细胞容积。④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泵活动造成的细胞内高</w:t>
      </w:r>
      <w:r>
        <w:rPr>
          <w:sz w:val="18"/>
          <w:szCs w:val="18"/>
        </w:rPr>
        <w:t>K+</w:t>
      </w:r>
      <w:r>
        <w:rPr>
          <w:sz w:val="18"/>
          <w:szCs w:val="18"/>
        </w:rPr>
        <w:t>为胞质内许多代谢反应所必需，如核糖体合成蛋白质就需要高</w:t>
      </w:r>
      <w:r>
        <w:rPr>
          <w:sz w:val="18"/>
          <w:szCs w:val="18"/>
        </w:rPr>
        <w:t>K+</w:t>
      </w:r>
      <w:r>
        <w:rPr>
          <w:sz w:val="18"/>
          <w:szCs w:val="18"/>
        </w:rPr>
        <w:t>环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动作电位是全或无的，其大小不随刺激强度和传导距离的改变而改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兴奋</w:t>
      </w:r>
      <w:r>
        <w:rPr>
          <w:sz w:val="18"/>
          <w:szCs w:val="18"/>
        </w:rPr>
        <w:t>-</w:t>
      </w:r>
      <w:r>
        <w:rPr>
          <w:sz w:val="18"/>
          <w:szCs w:val="18"/>
        </w:rPr>
        <w:t>收缩耦联至少包括三个主要步骤：电兴奋通过横管系统传向肌细胞深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联管结构处的信息传递</w:t>
      </w:r>
      <w:r>
        <w:rPr>
          <w:sz w:val="18"/>
          <w:szCs w:val="18"/>
        </w:rPr>
        <w:t>;</w:t>
      </w:r>
      <w:r>
        <w:rPr>
          <w:sz w:val="18"/>
          <w:szCs w:val="18"/>
        </w:rPr>
        <w:t>肌浆网对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释放和在聚积。在连接肌浆网或终池中，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高出胞质中数千到上万倍，是一个顺浓度梯度的过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动作电位的传导具有双向性、完整性、绝缘性和相对不疲劳等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细胞膜安静时对</w:t>
      </w:r>
      <w:r>
        <w:rPr>
          <w:sz w:val="18"/>
          <w:szCs w:val="18"/>
        </w:rPr>
        <w:t>K+</w:t>
      </w:r>
      <w:r>
        <w:rPr>
          <w:sz w:val="18"/>
          <w:szCs w:val="18"/>
        </w:rPr>
        <w:t>的介导由许多通道实现，称为非门控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，意思是这个通道总是处于开放状态，相对不受外在因素的影响，故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过大量的非门控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外流和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过极少量非门控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内流产生了静息电位。而这种流动是不依赖于载体和能量的易化扩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顺浓度差，需载体是易化扩散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葡萄糖进入小肠粘膜上皮细胞为继发性主动转运，需注意区别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葡萄糖和氨基酸的主动转运所需要的能量不是直接来自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分解，而是依赖小肠液与小肠上皮细胞间的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梯度势能完成的。而造成这种高势能的钠泵活动需要分解</w:t>
      </w:r>
      <w:r>
        <w:rPr>
          <w:sz w:val="18"/>
          <w:szCs w:val="18"/>
        </w:rPr>
        <w:t>ATP</w:t>
      </w:r>
      <w:r>
        <w:rPr>
          <w:sz w:val="18"/>
          <w:szCs w:val="18"/>
        </w:rPr>
        <w:t>，因而氨基酸逆浓度差主动转运所需要的能量还是间接的来自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分解，因此这种类型的主动转运称为继发性主动转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通常把能使悬浮于其中的红细胞维持细胞膜张力不变、体积和形态正常的盐溶液，称为等张溶液。</w:t>
      </w:r>
      <w:r>
        <w:rPr>
          <w:sz w:val="18"/>
          <w:szCs w:val="18"/>
        </w:rPr>
        <w:t>NaCl</w:t>
      </w:r>
      <w:r>
        <w:rPr>
          <w:sz w:val="18"/>
          <w:szCs w:val="18"/>
        </w:rPr>
        <w:t>不能自由透过细胞膜，所以</w:t>
      </w:r>
      <w:r>
        <w:rPr>
          <w:sz w:val="18"/>
          <w:szCs w:val="18"/>
        </w:rPr>
        <w:t>0.85%NaCl</w:t>
      </w:r>
      <w:r>
        <w:rPr>
          <w:sz w:val="18"/>
          <w:szCs w:val="18"/>
        </w:rPr>
        <w:t>既是等渗溶液，也是等张溶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主动转运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在进入小肠绒毛上皮细胞时也是为主动转运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单纯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葡萄糖、氨基酸等有机小分子的顺浓度跨膜转运需依靠载体，故选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分子的物质或者物质团块不能通过细胞膜蛋白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载体、离子泵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转运，而是由细胞膜本身的运动来进行细胞内外的物质交换。根据被转运物质的进出细胞的方向不同，可以分为入胞和出胞两种过程。入胞作用是细胞外大分子物质、蛋白质、多肽、脂肪颗粒以及侵入体内的细菌或者异物等的进入细胞的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冲动传至神经末梢时，突触前膜去极化，电压门控的钙离子通道打开，钙内流，引起轴突内的突触小泡和突触前膜融合，释放出小泡内的神经递质</w:t>
      </w:r>
      <w:r>
        <w:rPr>
          <w:sz w:val="18"/>
          <w:szCs w:val="18"/>
        </w:rPr>
        <w:t>(ACH)</w:t>
      </w:r>
      <w:r>
        <w:rPr>
          <w:sz w:val="18"/>
          <w:szCs w:val="18"/>
        </w:rPr>
        <w:t>，此为胞吐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胞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静息电位是钾离子和钠离子的跨膜扩散造成的，因为膜对</w:t>
      </w:r>
      <w:r>
        <w:rPr>
          <w:sz w:val="18"/>
          <w:szCs w:val="18"/>
        </w:rPr>
        <w:t>K</w:t>
      </w:r>
      <w:r>
        <w:rPr>
          <w:sz w:val="18"/>
          <w:szCs w:val="18"/>
        </w:rPr>
        <w:t>离子的通透性相对较大，故膜电位接近</w:t>
      </w:r>
      <w:r>
        <w:rPr>
          <w:sz w:val="18"/>
          <w:szCs w:val="18"/>
        </w:rPr>
        <w:t>EK</w:t>
      </w:r>
      <w:r>
        <w:rPr>
          <w:sz w:val="18"/>
          <w:szCs w:val="18"/>
        </w:rPr>
        <w:t>。凡是可以影响细胞膜对</w:t>
      </w:r>
      <w:r>
        <w:rPr>
          <w:sz w:val="18"/>
          <w:szCs w:val="18"/>
        </w:rPr>
        <w:t>K</w:t>
      </w:r>
      <w:r>
        <w:rPr>
          <w:sz w:val="18"/>
          <w:szCs w:val="18"/>
        </w:rPr>
        <w:t>离子的通透性的因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温度、</w:t>
      </w:r>
      <w:r>
        <w:rPr>
          <w:sz w:val="18"/>
          <w:szCs w:val="18"/>
        </w:rPr>
        <w:t>pH</w:t>
      </w:r>
      <w:r>
        <w:rPr>
          <w:sz w:val="18"/>
          <w:szCs w:val="18"/>
        </w:rPr>
        <w:t>、缺氧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都可影响静息电位。此题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动作电位是神经纤维在静息电位基础上，接受外来刺激时产生的连续的膜电位变化过程，可分为上升相和下降相。动作电位处于上升相最高点时的膜电位接近于钠的平衡电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静息电位为静息时膜内外两侧的电位差。因此动作电位的幅度接近于静息电位绝对值与钠平衡电位之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静息电位的产生与细胞膜内外离子的分布和运动有关。正常时膜内钾离子浓度比膜外高，膜外钠离子比膜内高，离子均有跨电位差转移趋势。但细胞膜在安静时，对</w:t>
      </w:r>
      <w:r>
        <w:rPr>
          <w:sz w:val="18"/>
          <w:szCs w:val="18"/>
        </w:rPr>
        <w:t>K+</w:t>
      </w:r>
      <w:r>
        <w:rPr>
          <w:sz w:val="18"/>
          <w:szCs w:val="18"/>
        </w:rPr>
        <w:t>的通透性较大，对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透性很小，故</w:t>
      </w:r>
      <w:r>
        <w:rPr>
          <w:sz w:val="18"/>
          <w:szCs w:val="18"/>
        </w:rPr>
        <w:t>K+</w:t>
      </w:r>
      <w:r>
        <w:rPr>
          <w:sz w:val="18"/>
          <w:szCs w:val="18"/>
        </w:rPr>
        <w:t>顺浓度梯度从细胞内流入细胞外，而随着</w:t>
      </w:r>
      <w:r>
        <w:rPr>
          <w:sz w:val="18"/>
          <w:szCs w:val="18"/>
        </w:rPr>
        <w:t>K+</w:t>
      </w:r>
      <w:r>
        <w:rPr>
          <w:sz w:val="18"/>
          <w:szCs w:val="18"/>
        </w:rPr>
        <w:t>外移的增加，阻止</w:t>
      </w:r>
      <w:r>
        <w:rPr>
          <w:sz w:val="18"/>
          <w:szCs w:val="18"/>
        </w:rPr>
        <w:t>K+</w:t>
      </w:r>
      <w:r>
        <w:rPr>
          <w:sz w:val="18"/>
          <w:szCs w:val="18"/>
        </w:rPr>
        <w:t>外移的电位差也增大。当</w:t>
      </w:r>
      <w:r>
        <w:rPr>
          <w:sz w:val="18"/>
          <w:szCs w:val="18"/>
        </w:rPr>
        <w:t>K+</w:t>
      </w:r>
      <w:r>
        <w:rPr>
          <w:sz w:val="18"/>
          <w:szCs w:val="18"/>
        </w:rPr>
        <w:t>外流和内流的量相等时，膜两侧的电位差就稳定于某一数，此电位差称为</w:t>
      </w:r>
      <w:r>
        <w:rPr>
          <w:sz w:val="18"/>
          <w:szCs w:val="18"/>
        </w:rPr>
        <w:t>K+</w:t>
      </w:r>
      <w:r>
        <w:rPr>
          <w:sz w:val="18"/>
          <w:szCs w:val="18"/>
        </w:rPr>
        <w:t>的平衡电位，也就是静息电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组织细胞在绝对不应期时钠通道处于失活状态，暂时不能被再次激活，此时不能接受任何强度刺激而发生动作电位，表现为兴奋性缺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a+</w:t>
      </w:r>
      <w:r>
        <w:rPr>
          <w:sz w:val="18"/>
          <w:szCs w:val="18"/>
        </w:rPr>
        <w:t>内流形成动作电位的上升相，直到</w:t>
      </w:r>
      <w:r>
        <w:rPr>
          <w:sz w:val="18"/>
          <w:szCs w:val="18"/>
        </w:rPr>
        <w:t>Na+</w:t>
      </w:r>
      <w:r>
        <w:rPr>
          <w:sz w:val="18"/>
          <w:szCs w:val="18"/>
        </w:rPr>
        <w:t>的平衡电位，锋电位停止上升。细胞内、外的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是影响动作电位幅度的主要因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25T0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