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下列关于脊休克的叙述，错误的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与高位中枢离断的脊髓暂时丧失反射活动的能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是由于离断的脊髓突然失去高位中枢的调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脊髓反射逐渐恢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反射恢复后发汗反射减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反射恢复后屈肌反射往往增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在中脑上下丘之间切断动物脑干，可出现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脊休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肢体痉挛性麻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去大脑僵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去皮质僵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腱反射增强，肌张力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抑制肌紧张的中枢部位有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小脑前叶两侧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前庭核和纹状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小脑前叶蚓部和前庭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纹状体、小脑前叶蚓部和网状结构抑制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网状结构抑制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大脑皮质运动区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区，其生理功能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主要与双侧远端肢体的精细运动有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主要与对侧远端肢体的精细运动有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主要与双侧近端关节的运动有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主要与对侧近端关节的运动有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主要与同侧远端肢体的精细运动有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锥体系的生理功能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抑制肌紧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设计、制定运动指令的程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加强肌紧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增强传人冲动的传递巳保证肌群间的运动协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执行随意运动“指令”的部位在大脑皮质的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顶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颞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中央前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中央后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枕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支配躯干和近端肢体运动的大脑皮质代表区位于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央后回</w:t>
      </w:r>
      <w:r>
        <w:rPr>
          <w:sz w:val="18"/>
          <w:szCs w:val="18"/>
        </w:rPr>
        <w:t>3—1—2</w:t>
      </w:r>
      <w:r>
        <w:rPr>
          <w:sz w:val="18"/>
          <w:szCs w:val="18"/>
        </w:rPr>
        <w:t>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央前回</w:t>
      </w:r>
      <w:r>
        <w:rPr>
          <w:sz w:val="18"/>
          <w:szCs w:val="18"/>
        </w:rPr>
        <w:t>6</w:t>
      </w:r>
      <w:r>
        <w:rPr>
          <w:sz w:val="18"/>
          <w:szCs w:val="18"/>
        </w:rPr>
        <w:t>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中央前回</w:t>
      </w:r>
      <w:r>
        <w:rPr>
          <w:sz w:val="18"/>
          <w:szCs w:val="18"/>
        </w:rPr>
        <w:t>4</w:t>
      </w:r>
      <w:r>
        <w:rPr>
          <w:sz w:val="18"/>
          <w:szCs w:val="18"/>
        </w:rPr>
        <w:t>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第二运动区巳运动辅助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震颤麻痹患者的病变主要部位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尾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苍白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底丘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黑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红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震颤麻痹的主要症状有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全身肌紧张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腱反射减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面部表情呆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运动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意向性震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小脑绒球小结叶的生理功能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加强肌紧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维持身体平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抑制肌紧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协调随意运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管理远端肢体的精细运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交感节后神经末梢释放的去甲肾上腺素失活主要是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单胺氧化酶破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弥散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神经末梢再摄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CONT</w:t>
      </w:r>
      <w:r>
        <w:rPr>
          <w:sz w:val="18"/>
          <w:szCs w:val="18"/>
        </w:rPr>
        <w:t>破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;</w:t>
      </w:r>
      <w:r>
        <w:rPr>
          <w:sz w:val="18"/>
          <w:szCs w:val="18"/>
        </w:rPr>
        <w:t>肝内破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儿茶酚胺与</w:t>
      </w:r>
      <w:r>
        <w:rPr>
          <w:sz w:val="18"/>
          <w:szCs w:val="18"/>
        </w:rPr>
        <w:t>Q</w:t>
      </w:r>
      <w:r>
        <w:rPr>
          <w:sz w:val="18"/>
          <w:szCs w:val="18"/>
        </w:rPr>
        <w:t>受体结合后，可产生抑制作用的部位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子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扩瞳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支气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小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括约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自主神经系统神经末梢的化学递质主要是去甲肾上腺素和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GAB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AT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多巴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酰胆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5—HT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Nl</w:t>
      </w:r>
      <w:r>
        <w:rPr>
          <w:sz w:val="18"/>
          <w:szCs w:val="18"/>
        </w:rPr>
        <w:t>受体的阻断剂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阿托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六烃季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十烃季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育亨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普萘洛尔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得安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注射肾上腺素后，血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上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下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先上升后下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先下降后上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不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支气管平滑肌的受体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o</w:t>
      </w:r>
      <w:r>
        <w:rPr>
          <w:sz w:val="18"/>
          <w:szCs w:val="18"/>
        </w:rPr>
        <w:t>：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p1</w:t>
      </w:r>
      <w:r>
        <w:rPr>
          <w:sz w:val="18"/>
          <w:szCs w:val="18"/>
        </w:rPr>
        <w:t>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N</w:t>
      </w:r>
      <w:r>
        <w:rPr>
          <w:sz w:val="18"/>
          <w:szCs w:val="18"/>
        </w:rPr>
        <w:t>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可被箭毒阻断的受体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M</w:t>
      </w:r>
      <w:r>
        <w:rPr>
          <w:sz w:val="18"/>
          <w:szCs w:val="18"/>
        </w:rPr>
        <w:t>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N</w:t>
      </w:r>
      <w:r>
        <w:rPr>
          <w:sz w:val="18"/>
          <w:szCs w:val="18"/>
        </w:rPr>
        <w:t>：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o</w:t>
      </w:r>
      <w:r>
        <w:rPr>
          <w:sz w:val="18"/>
          <w:szCs w:val="18"/>
        </w:rPr>
        <w:t>：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o</w:t>
      </w:r>
      <w:r>
        <w:rPr>
          <w:sz w:val="18"/>
          <w:szCs w:val="18"/>
        </w:rPr>
        <w:t>：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p</w:t>
      </w:r>
      <w:r>
        <w:rPr>
          <w:sz w:val="18"/>
          <w:szCs w:val="18"/>
        </w:rPr>
        <w:t>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肾上腺素能纤维包括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大部分交感神经节前纤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大部分交感神经节后纤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副交感神经节前纤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副交感神经节后纤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交感神经节前与节后纤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交感神经节后纤维的递质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去甲肾上腺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乙酰胆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乙酰胆碱或去甲肾上腺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—</w:t>
      </w:r>
      <w:r>
        <w:rPr>
          <w:sz w:val="18"/>
          <w:szCs w:val="18"/>
        </w:rPr>
        <w:t>羟色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多巴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o</w:t>
      </w:r>
      <w:r>
        <w:rPr>
          <w:sz w:val="18"/>
          <w:szCs w:val="18"/>
        </w:rPr>
        <w:t>受体的阻断剂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酚妥拉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六烃季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十烃季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普萘洛尔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得安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阿托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D 22.C 23.D 24.B 25.C 26.C 27.B 28.D 29.C 30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C 32.D 33.D 34.B 35.C 36.C 37.B 38.B 39.C 40.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30T01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