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1.</w:t>
      </w:r>
      <w:r>
        <w:rPr>
          <w:sz w:val="18"/>
          <w:szCs w:val="18"/>
        </w:rPr>
        <w:t>根据《中华人民共和国药品管理法》规定，生产药品所需的原、辅料必须符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药理标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化学标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生产要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用要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卫生要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2.</w:t>
      </w:r>
      <w:r>
        <w:rPr>
          <w:sz w:val="18"/>
          <w:szCs w:val="18"/>
        </w:rPr>
        <w:t>依照《中华人民共和国药品管理法》，中药饮片的炮制，国家药品标准没有规定的，必须按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县级以上药品监督管理部门制定的炮制规范炮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地方药品标准规定炮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省级人民政府药品监督管理部门制定的炮制规范炮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国家中医药管理局制定的炮制规范炮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行业药品标准规范炮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3.</w:t>
      </w:r>
      <w:r>
        <w:rPr>
          <w:sz w:val="18"/>
          <w:szCs w:val="18"/>
        </w:rPr>
        <w:t>依照《中华人民共和国药品管理法实施条例》，接受委托生产药品的药品生产企业，必须持有与其受托生产的药品相适应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药品生产质量管理规范》认证证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药品生产卫生许可证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药品批准文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受托生产药品许可证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药品生产合格证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4.</w:t>
      </w:r>
      <w:r>
        <w:rPr>
          <w:sz w:val="18"/>
          <w:szCs w:val="18"/>
        </w:rPr>
        <w:t>依照《中华人民共和国药品管理法实施条例》，接受委托生产药品的药品生产企业，必须持有与其受托生产的药品相适应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药品生产质量管理规范》认证证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药品生产卫生许可证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药品批准文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受托生产药品许可证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药品生产合格证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药品生产企业必须实施的质量管理规范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GA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GC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GL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GU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G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药品经营企业进行经营活动时必须遵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GA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GC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GL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G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GS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制定《药品生产质量管理规范》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省级药品监督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国务院药品监督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县级药品监督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市级药品监督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工商行政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依照《中华人民共和国药品管理法》，中药饮片之外的药品必须按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县级以上药品监督管理部门制定的炮制规范炮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国家药品标准和国务院药品监督管理部门批准的生产工艺生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省级人民政府药品监督管理部门制定的炮制规范炮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国家中医药管理局制定的炮制规范炮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行业药品标准规范炮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药品委托生产必须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国务院药品监督管理部门的批准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国务院药品监督管理部门批准或省级药品监督管理部门批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省级药品监督管理部门批准或县级药品监督管理部门批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级药品监督管理部门批准或县级药品监督管理部门批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市级药品监督管理部门批准或县级药品监督管理部门批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《药品生产许可证》的有效期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4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5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《药品生产许可证》有效期届满，需要继续生产药品的，持证企业申请换发《药品生产许可证》应当在许可证有效期届满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6</w:t>
      </w:r>
      <w:r>
        <w:rPr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4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5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由国家食品药品监督管理局认证的药品生产企业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产胶囊剂、放射性药品和生物制品的药品生产企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生产注射剂、片剂和生物制品的药品生产企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生产注射剂、放射性药品和生物制品的药品生产企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生产胶囊剂、注射剂和放射性品的药品生产企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生产注射剂、放射性药品和国务院规定的生物制品的药品生产企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生产注射剂、放射性药品和生物制品的药品生产企业的认证工作是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国家卫生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国家药品监督管理部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省级药品监督管理部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品认证中心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国家计划委员会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生产注射剂、放射性药品和生物制品以外的药品生产企业的认证工作是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国家卫生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国家药品监督管理部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省级药品监督管理部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品认证中心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国家计划委员会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D 2.C 3.A 4.A 5.E 6.E 7.B 8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B 10.E 11.A 12.E 13.B 14.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1-30T01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