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项目管理》每日一练</w:t>
      </w:r>
      <w:r>
        <w:rPr>
          <w:b/>
          <w:bCs/>
        </w:rPr>
        <w:t>(2.2)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【多选】根据《建设项目工程总承包管理规范》</w:t>
      </w:r>
      <w:r>
        <w:rPr/>
        <w:t>(GB/T</w:t>
      </w:r>
      <w:r>
        <w:rPr/>
        <w:t>　</w:t>
      </w:r>
      <w:r>
        <w:rPr/>
        <w:t>50358-2005)</w:t>
      </w:r>
      <w:r>
        <w:rPr/>
        <w:t>，在项目管理收尾阶段，建设工程总承包方的工作内容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办理管理权移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办理项目资料归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进行竣工决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项目人员进行考核评价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散项目部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【单选】在国际上，</w:t>
      </w:r>
      <w:r>
        <w:rPr/>
        <w:t>( )</w:t>
      </w:r>
      <w:r>
        <w:rPr/>
        <w:t>可以接受业主方、设计方、施工方、供货方和建设项目工程总承包方的委托，提供代表委托方利益的项目管理服务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项目管理咨询公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设单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设计单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地产公司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【单选】建设项目工程总承包的意义主要在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过项目“交钥匙”方式建设，实现项目专业化管理的目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过设计与施工过程的组织集成，促进设计和施工紧密结合，以达到为项目建设增值的目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过施工和设计的结合，以达到降低成本的目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通过项目总价包干，实现业主效益最大化的目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DE</w:t>
      </w:r>
    </w:p>
    <w:p>
      <w:pPr>
        <w:pStyle w:val="Normal"/>
        <w:rPr/>
      </w:pPr>
      <w:r>
        <w:rPr/>
        <w:t>　　【解析】项目管理收尾：办理项目资料归档，进行项目总结，对项目部人员进行考核评价，解散项目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解析】在国际上，项目管理咨询公司</w:t>
      </w:r>
      <w:r>
        <w:rPr/>
        <w:t>(</w:t>
      </w:r>
      <w:r>
        <w:rPr/>
        <w:t>咨询事务所，或称顾问公司</w:t>
      </w:r>
      <w:r>
        <w:rPr/>
        <w:t>)</w:t>
      </w:r>
      <w:r>
        <w:rPr/>
        <w:t>可以接受业主方、设计方、施工方、供货方和建设项目工程总承包方的委托，提供代表委托方利益的项目管理服务。项目管理咨询公司所提供的这类服务的工作性质属于工程咨询</w:t>
      </w:r>
      <w:r>
        <w:rPr/>
        <w:t>(</w:t>
      </w:r>
      <w:r>
        <w:rPr/>
        <w:t>工程顾问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建设项目工程总承包的主要意义并不在于总价包干和“交钥匙”，其核心是通过设计与施工过程的组织集成，促进设计与施工的紧密结合，以达到为项目建设增值的目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