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一级建造师《工程</w:t>
      </w:r>
      <w:r>
        <w:rPr>
          <w:b/>
          <w:bCs/>
          <w:lang w:eastAsia="zh-CN"/>
        </w:rPr>
        <w:t>经济</w:t>
      </w:r>
      <w:r>
        <w:rPr>
          <w:b/>
          <w:bCs/>
        </w:rPr>
        <w:t>》每日一练</w:t>
      </w:r>
      <w:r>
        <w:rPr>
          <w:b/>
          <w:bCs/>
        </w:rPr>
        <w:t>(2.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1.</w:t>
      </w:r>
      <w:r>
        <w:rPr/>
        <w:t>【单选】某建设项目建设期两年，运营期八年。建设投资</w:t>
      </w:r>
      <w:r>
        <w:rPr/>
        <w:t>(</w:t>
      </w:r>
      <w:r>
        <w:rPr/>
        <w:t>含建设期利息</w:t>
      </w:r>
      <w:r>
        <w:rPr/>
        <w:t>)</w:t>
      </w:r>
      <w:r>
        <w:rPr/>
        <w:t>为</w:t>
      </w:r>
      <w:r>
        <w:rPr/>
        <w:t>7000</w:t>
      </w:r>
      <w:r>
        <w:rPr/>
        <w:t>万元。其中，第</w:t>
      </w:r>
      <w:r>
        <w:rPr/>
        <w:t>1</w:t>
      </w:r>
      <w:r>
        <w:rPr/>
        <w:t>年自有资金投入</w:t>
      </w:r>
      <w:r>
        <w:rPr/>
        <w:t>4000</w:t>
      </w:r>
      <w:r>
        <w:rPr/>
        <w:t>万元，第</w:t>
      </w:r>
      <w:r>
        <w:rPr/>
        <w:t>2</w:t>
      </w:r>
      <w:r>
        <w:rPr/>
        <w:t>年贷款投入</w:t>
      </w:r>
      <w:r>
        <w:rPr/>
        <w:t>3000</w:t>
      </w:r>
      <w:r>
        <w:rPr/>
        <w:t>万元，贷款年利率为</w:t>
      </w:r>
      <w:r>
        <w:rPr/>
        <w:t>8%</w:t>
      </w:r>
      <w:r>
        <w:rPr/>
        <w:t>。流动资金</w:t>
      </w:r>
      <w:r>
        <w:rPr/>
        <w:t>800</w:t>
      </w:r>
      <w:r>
        <w:rPr/>
        <w:t>万元，全部为自有资金。运营期各年净收益均为</w:t>
      </w:r>
      <w:r>
        <w:rPr/>
        <w:t>1300</w:t>
      </w:r>
      <w:r>
        <w:rPr/>
        <w:t>万元。则该项目投资收益率为</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16.17%</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16.4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16.67%</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18.57%</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2.</w:t>
      </w:r>
      <w:r>
        <w:rPr/>
        <w:t>【单选】投资收益率是指投资方案建成投产并达到设计生产能力后一个正常生产年份的</w:t>
      </w:r>
      <w:r>
        <w:rPr/>
        <w:t>( )</w:t>
      </w:r>
      <w:r>
        <w:rPr/>
        <w:t>的比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w:t>
      </w:r>
      <w:r>
        <w:rPr/>
        <w:t>年净收益额与方案固定资产投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w:t>
      </w:r>
      <w:r>
        <w:rPr/>
        <w:t>年销售收入与方案固定资产投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w:t>
      </w:r>
      <w:r>
        <w:rPr/>
        <w:t>年净收益额与方案总投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w:t>
      </w:r>
      <w:r>
        <w:rPr/>
        <w:t>年销售收入与方案总投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3.</w:t>
      </w:r>
      <w:r>
        <w:rPr/>
        <w:t>【多选】建设项目评价中的总投资是</w:t>
      </w:r>
      <w:r>
        <w:rPr/>
        <w:t>( )</w:t>
      </w:r>
      <w:r>
        <w:rPr/>
        <w:t>之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w:t>
      </w:r>
      <w:r>
        <w:rPr/>
        <w:t>建设投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w:t>
      </w:r>
      <w:r>
        <w:rPr/>
        <w:t>建设期利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w:t>
      </w:r>
      <w:r>
        <w:rPr/>
        <w:t>流动资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w:t>
      </w:r>
      <w:r>
        <w:rPr/>
        <w:t>其他融资费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E.</w:t>
      </w:r>
      <w:r>
        <w:rPr/>
        <w:t>临时性营运资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 xml:space="preserve">1. </w:t>
      </w:r>
      <w:r>
        <w:rPr/>
        <w:t>【答案】</w:t>
      </w:r>
      <w:r>
        <w:rPr/>
        <w:t>C</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解析】投资收益率是指投资方案建成达到设计生产能力后一个正常生产年份的年净收益总额与方案投资总额的比率。则该项目投资收益率</w:t>
      </w:r>
      <w:r>
        <w:rPr/>
        <w:t>R=</w:t>
      </w:r>
      <w:r>
        <w:rPr/>
        <w:t>年净收益或年平均净收益</w:t>
      </w:r>
      <w:r>
        <w:rPr/>
        <w:t>/</w:t>
      </w:r>
      <w:r>
        <w:rPr/>
        <w:t>投资总额</w:t>
      </w:r>
      <w:r>
        <w:rPr/>
        <w:t>×100%=1300÷(7000+800)×100%=16.67%</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 xml:space="preserve">2. </w:t>
      </w:r>
      <w:r>
        <w:rPr/>
        <w:t>【答案】</w:t>
      </w:r>
      <w:r>
        <w:rPr/>
        <w:t>C</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解析】投资收益率是衡量投资方案获利水平的评价指标，是投资方案建成投产达到设计生产能力后一个正常生产年份的年净收益额与技术方案投资的比率。它表明投资方案在正常生产年份中，单位投资每年所创造的年净收益额。</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 xml:space="preserve">3. </w:t>
      </w:r>
      <w:r>
        <w:rPr/>
        <w:t>【答案】</w:t>
      </w:r>
      <w:r>
        <w:rPr/>
        <w:t>A,B,C</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解析】技术方案经济效果评价中的总投资是建设投资、建设期利息和流动资金之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0:00Z</dcterms:created>
  <dc:creator>西西</dc:creator>
  <dc:description/>
  <dc:language>en-US</dc:language>
  <cp:lastModifiedBy>西西</cp:lastModifiedBy>
  <dcterms:modified xsi:type="dcterms:W3CDTF">2018-02-02T09: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