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市政工程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多选】钢板桩围堰施工的要求包括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施打前应对钢板桩的锁口用止水材料捻缝，以防漏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有大量砂砾的土层宜使用钢板桩围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钢板桩可用锤击、振动、射水等方法下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施打钢板桩时，应在围堰上下游及两岸设测量观测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施打顺序一般为从上游向下游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在河流渗水性很小，流速≤</w:t>
      </w:r>
      <w:r>
        <w:rPr/>
        <w:t>3.0m/s</w:t>
      </w:r>
      <w:r>
        <w:rPr/>
        <w:t>，石块可以就地取材的地方，应采用</w:t>
      </w:r>
      <w:r>
        <w:rPr/>
        <w:t>( )</w:t>
      </w:r>
      <w:r>
        <w:rPr/>
        <w:t>围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土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铅丝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堆石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对现场填筑土围堰的施工要求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围堰填筑应自上游开始至下游合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筑堰材料宜用黏性土、粉质黏土或砂质黏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打木桩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围堰底下河床底上的石块、杂物应清除干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填出水面之后应进行夯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题正确答案</w:t>
      </w:r>
      <w:r>
        <w:rPr/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参考解析：钢板桩围堰施工的要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1)</w:t>
      </w:r>
      <w:r>
        <w:rPr/>
        <w:t>有大漂石及坚硬岩石的河床不宜使用钢板桩围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2)</w:t>
      </w:r>
      <w:r>
        <w:rPr/>
        <w:t>钢板桩的机械性能和尺寸应符合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3)</w:t>
      </w:r>
      <w:r>
        <w:rPr/>
        <w:t>施打钢板桩前，应在围堰上下游及两岸设测量观测点，控制围堰长、短边方向的施打定位。施打时，必须备有导向设备，以保证钢板桩的正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4)</w:t>
      </w:r>
      <w:r>
        <w:rPr/>
        <w:t>施打前，应对钢板桩的锁口用之水材料捻缝，以防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5)</w:t>
      </w:r>
      <w:r>
        <w:rPr/>
        <w:t>施打顺序一般为从上游向下游合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6)</w:t>
      </w:r>
      <w:r>
        <w:rPr/>
        <w:t>钢板桩可用锤击、振动、射水等方法下沉，但在黏土中不宜使用射水下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7)</w:t>
      </w:r>
      <w:r>
        <w:rPr/>
        <w:t>经过整修或焊接后的钢板桩应用同类型的钢板桩进行锁口试验、检查。接长的钢板桩，其相邻两钢板桩的接头位置应上下错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8)</w:t>
      </w:r>
      <w:r>
        <w:rPr/>
        <w:t>施打过程中，应随时检查桩的位置是否正确、桩身是否垂直，否则应立即纠正或拔出重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题正确答案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参考解析：在各类围堰类型及适用条件中，河流渗水性很小，流速≤</w:t>
      </w:r>
      <w:r>
        <w:rPr/>
        <w:t>3.0m/s</w:t>
      </w:r>
      <w:r>
        <w:rPr/>
        <w:t>，石块能就地取材的地方，应采用堆石土围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题正确答案</w:t>
      </w:r>
      <w:r>
        <w:rPr/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参考解析：土围堰施工要求：①筑堰材料宜用黏性土、粉质黏土或砂质黏土，填出水面之后应进行夯实，填土应自上游开始至下游合龙</w:t>
      </w:r>
      <w:r>
        <w:rPr/>
        <w:t>;②</w:t>
      </w:r>
      <w:r>
        <w:rPr/>
        <w:t>筑堰前，必须将堰底下河床底上的杂物、石块及树根等清除干净</w:t>
      </w:r>
      <w:r>
        <w:rPr/>
        <w:t>;③</w:t>
      </w:r>
      <w:r>
        <w:rPr/>
        <w:t>堰顶宽度可为</w:t>
      </w:r>
      <w:r>
        <w:rPr/>
        <w:t>1</w:t>
      </w:r>
      <w:r>
        <w:rPr/>
        <w:t>～</w:t>
      </w:r>
      <w:r>
        <w:rPr/>
        <w:t>2m</w:t>
      </w:r>
      <w:r>
        <w:rPr/>
        <w:t>。机械挖基时不宜小于</w:t>
      </w:r>
      <w:r>
        <w:rPr/>
        <w:t>3m</w:t>
      </w:r>
      <w:r>
        <w:rPr/>
        <w:t>。堰外边坡迎水流一侧坡度宜为</w:t>
      </w:r>
      <w:r>
        <w:rPr/>
        <w:t>1:2</w:t>
      </w:r>
      <w:r>
        <w:rPr/>
        <w:t>～</w:t>
      </w:r>
      <w:r>
        <w:rPr/>
        <w:t>1:3</w:t>
      </w:r>
      <w:r>
        <w:rPr/>
        <w:t>，背水流一侧可在</w:t>
      </w:r>
      <w:r>
        <w:rPr/>
        <w:t>1:2</w:t>
      </w:r>
      <w:r>
        <w:rPr/>
        <w:t>之内。堰内边坡宜为</w:t>
      </w:r>
      <w:r>
        <w:rPr/>
        <w:t>1:1</w:t>
      </w:r>
      <w:r>
        <w:rPr/>
        <w:t>～</w:t>
      </w:r>
      <w:r>
        <w:rPr/>
        <w:t>1:1.5</w:t>
      </w:r>
      <w:r>
        <w:rPr/>
        <w:t>。内坡脚与基坑的距离不得小于</w:t>
      </w:r>
      <w:r>
        <w:rPr/>
        <w:t>1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