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建筑工程</w:t>
      </w:r>
      <w:r>
        <w:rPr>
          <w:b/>
          <w:bCs/>
        </w:rPr>
        <w:t>》每日一练</w:t>
      </w:r>
      <w:r>
        <w:rPr>
          <w:b/>
          <w:bCs/>
        </w:rPr>
        <w:t>(2.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单选】在进行土方平衡调配时，需要重点考虑的性能参数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天然含水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天然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密实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可松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单选】关于岩土工程性能的说法，正确的是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内摩擦角不是土体的抗剪强度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土体的抗剪强度指标包含有内摩擦力和内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在土方填筑时，常以土的天然密度控制土的夯实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土的天然含水量对土体边坡稳定没有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多选】土的性质是确定地基处理方案和制定施工方案的重要依据，土的基本性质包括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土的空隙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土的可松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土的密实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土的干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土的剪切模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土的可松性是挖填土方时，计算土方机械生产率、回填土方量、运输机具数量、进行场地平整规划竖向设计、土方平衡调配的重要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【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内摩擦角，是土的抗剪强度指标，土力学上很重要的一个概念，是工程设计的重要参数，故</w:t>
      </w:r>
      <w:r>
        <w:rPr/>
        <w:t>A</w:t>
      </w:r>
      <w:r>
        <w:rPr/>
        <w:t>错。土抗剪强度：是指土体抵抗剪切破坏的极限强度，包括内摩擦力和内聚力，</w:t>
      </w:r>
      <w:r>
        <w:rPr/>
        <w:t>B</w:t>
      </w:r>
      <w:r>
        <w:rPr/>
        <w:t>选项正确。在土方填筑时，常以土的干密度控制土的夯实标准，故</w:t>
      </w:r>
      <w:r>
        <w:rPr/>
        <w:t>C</w:t>
      </w:r>
      <w:r>
        <w:rPr/>
        <w:t>错。土的天然含水量对挖土的难易、土方边坡的稳定、填土的压实等均有影响，故</w:t>
      </w:r>
      <w:r>
        <w:rPr/>
        <w:t>D</w:t>
      </w:r>
      <w:r>
        <w:rPr/>
        <w:t>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【答案】</w:t>
      </w:r>
      <w:r>
        <w:rPr/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解析】本题考察岩土的工程性质。岩土的工程性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1)</w:t>
      </w:r>
      <w:r>
        <w:rPr/>
        <w:t>内摩擦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2)</w:t>
      </w:r>
      <w:r>
        <w:rPr/>
        <w:t>土抗剪强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3)</w:t>
      </w:r>
      <w:r>
        <w:rPr/>
        <w:t>黏聚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4)</w:t>
      </w:r>
      <w:r>
        <w:rPr/>
        <w:t>土的天然含水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5)</w:t>
      </w:r>
      <w:r>
        <w:rPr/>
        <w:t>土的天然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6)</w:t>
      </w:r>
      <w:r>
        <w:rPr/>
        <w:t>土的干密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7)</w:t>
      </w:r>
      <w:r>
        <w:rPr/>
        <w:t>土的密实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(8)</w:t>
      </w:r>
      <w:r>
        <w:rPr/>
        <w:t>土的可松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