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eastAsia="zh-CN"/>
        </w:rPr>
        <w:t>二</w:t>
      </w:r>
      <w:r>
        <w:rPr>
          <w:b/>
          <w:bCs/>
        </w:rPr>
        <w:t>级建造师《</w:t>
      </w:r>
      <w:r>
        <w:rPr>
          <w:b/>
          <w:bCs/>
          <w:lang w:eastAsia="zh-CN"/>
        </w:rPr>
        <w:t>机电工程</w:t>
      </w:r>
      <w:r>
        <w:rPr>
          <w:b/>
          <w:bCs/>
        </w:rPr>
        <w:t>》每日一练</w:t>
      </w:r>
      <w:r>
        <w:rPr>
          <w:b/>
          <w:bCs/>
        </w:rPr>
        <w:t>(2.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 xml:space="preserve">1. </w:t>
      </w:r>
      <w:r>
        <w:rPr/>
        <w:t>【多选】长距离输电线路钢塔架基础施工测量中，中心桩测定后，一般采用</w:t>
      </w:r>
      <w:r>
        <w:rPr/>
        <w:t>( )</w:t>
      </w:r>
      <w:r>
        <w:rPr/>
        <w:t>进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十字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电磁波测距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解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平行基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导线测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 xml:space="preserve">2. </w:t>
      </w:r>
      <w:r>
        <w:rPr/>
        <w:t>【单选】</w:t>
      </w:r>
      <w:r>
        <w:rPr/>
        <w:t>( )</w:t>
      </w:r>
      <w:r>
        <w:rPr/>
        <w:t>是利用经纬仪和检定钢尺，根据两点成一直线原理测定基准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高差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仪高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基准线测量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水准测量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 xml:space="preserve">3. </w:t>
      </w:r>
      <w:r>
        <w:rPr/>
        <w:t>【多选】提交工程的竣工测量成果，其内容包括</w:t>
      </w:r>
      <w:r>
        <w:rPr/>
        <w:t>( )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A.</w:t>
      </w:r>
      <w:r>
        <w:rPr/>
        <w:t>房角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B.</w:t>
      </w:r>
      <w:r>
        <w:rPr/>
        <w:t>铁路和公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C.</w:t>
      </w:r>
      <w:r>
        <w:rPr/>
        <w:t>窖井、转折点的坐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D.</w:t>
      </w:r>
      <w:r>
        <w:rPr/>
        <w:t>支架间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E.</w:t>
      </w:r>
      <w:r>
        <w:rPr/>
        <w:t>设计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正确答案：</w:t>
      </w:r>
      <w:r>
        <w:rPr/>
        <w:t>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距离输电线路定位并经检查后，可根据起、止点和转折点及沿途障碍物的实际情况，测设钢塔架基础中心桩，其直线投点允许偏差和基础之间的距离丈量允许偏差应符合规定。中心桩测定后，一般采用十字线法或平行基线法进行控制，控制桩应根据中心桩测定，其允许偏差应符合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正确答案：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基准线测量原理是利用经纬仪和检定钢尺，根据两点成一直线原理测定基准线</w:t>
      </w:r>
      <w:r>
        <w:rPr/>
        <w:t>;</w:t>
      </w:r>
      <w:r>
        <w:rPr/>
        <w:t>高差法——采用水准仪和水准尺测定待测点与已知点之间的高差，通过计算得到待定点的高程的方法。仪高法——采用水准仪和水准尺，只需计算一次水准仪的高程，就可以简便地测算几个前视点的高程。水准测量的原理是利用水准仪提供的一条水平视线，测出两地面点之间的高差，然后根据已知点的高程和高差，推算出另一个点的高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正确答案：</w:t>
      </w:r>
      <w:r>
        <w:rPr/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【参考解析】提交工程的竣工测量成果，其内容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1.</w:t>
      </w:r>
      <w:r>
        <w:rPr/>
        <w:t>工业厂房及一般建筑物，包括房角坐标等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2.</w:t>
      </w:r>
      <w:r>
        <w:rPr/>
        <w:t>铁路和公路，包括起止点、转折点等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3.</w:t>
      </w:r>
      <w:r>
        <w:rPr/>
        <w:t>地下管网，窖井、转折点的坐标等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4.</w:t>
      </w:r>
      <w:r>
        <w:rPr/>
        <w:t>架空管网，包括转折点、结点、交叉点的坐标，支架间距等</w:t>
      </w:r>
      <w:r>
        <w:rPr/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  <w:t>　　</w:t>
      </w:r>
      <w:r>
        <w:rPr/>
        <w:t>5.</w:t>
      </w:r>
      <w:r>
        <w:rPr/>
        <w:t>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0:00Z</dcterms:created>
  <dc:creator>西西</dc:creator>
  <dc:description/>
  <dc:language>en-US</dc:language>
  <cp:lastModifiedBy>西西</cp:lastModifiedBy>
  <dcterms:modified xsi:type="dcterms:W3CDTF">2018-02-02T09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