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lang w:eastAsia="zh-CN"/>
        </w:rPr>
        <w:t>造价工程师</w:t>
      </w:r>
      <w:r>
        <w:rPr>
          <w:b/>
          <w:bCs/>
        </w:rPr>
        <w:t>《</w:t>
      </w:r>
      <w:r>
        <w:rPr>
          <w:b/>
          <w:bCs/>
          <w:lang w:eastAsia="zh-CN"/>
        </w:rPr>
        <w:t>造价管理</w:t>
      </w:r>
      <w:r>
        <w:rPr>
          <w:b/>
          <w:bCs/>
        </w:rPr>
        <w:t>》每日一练</w:t>
      </w:r>
      <w:r>
        <w:rPr>
          <w:b/>
          <w:bCs/>
        </w:rPr>
        <w:t>(2.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1.</w:t>
      </w:r>
      <w:r>
        <w:rPr/>
        <w:t>【单选】根据《招标投标法实施条例》，对于采用两阶段招标的项目。投标人在第一阶段向招标人提交的文件是</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w:t>
      </w:r>
      <w:r>
        <w:rPr/>
        <w:t>不带报价的技术建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w:t>
      </w:r>
      <w:r>
        <w:rPr/>
        <w:t>带报价的技术建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w:t>
      </w:r>
      <w:r>
        <w:rPr/>
        <w:t>不带报价的技术方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w:t>
      </w:r>
      <w:r>
        <w:rPr/>
        <w:t>带报价的技术方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2.</w:t>
      </w:r>
      <w:r>
        <w:rPr/>
        <w:t>【多选】根据《招标投标实施条例》，关于投标保证金的说法，正确的有</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w:t>
      </w:r>
      <w:r>
        <w:rPr/>
        <w:t>投标保证金有效期应当与投标有效期一致</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w:t>
      </w:r>
      <w:r>
        <w:rPr/>
        <w:t>投标保证金不得超过招标项目估算价的</w:t>
      </w:r>
      <w:r>
        <w:rPr/>
        <w:t>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w:t>
      </w:r>
      <w:r>
        <w:rPr/>
        <w:t>采用两阶段招标的，投标保证金应在第一阶段提交投标保证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w:t>
      </w:r>
      <w:r>
        <w:rPr/>
        <w:t>招标人不得挪用投标保证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E.</w:t>
      </w:r>
      <w:r>
        <w:rPr/>
        <w:t>招标人最迟应在签订书面合同时退还投标保证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3.</w:t>
      </w:r>
      <w:r>
        <w:rPr/>
        <w:t>【单选】根据《招标投标法实施条例》，招标文件中履约保证金金不得超过中标合同金额的</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5%</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10%</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20%</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 xml:space="preserve">1. </w:t>
      </w:r>
      <w:r>
        <w:rPr/>
        <w:t>【答案】</w:t>
      </w:r>
      <w:r>
        <w:rPr/>
        <w:t>A</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解析】本题考查的是招标投标法实施条例。第一阶段，投票人按照招标公告或者投标邀请书的要求提交不带报价的技术建议，招标人根据投标人提交的技术建议确定技术标准和要求，编制招标文件。</w:t>
      </w:r>
      <w:r>
        <w:rPr/>
        <w:t>A</w:t>
      </w:r>
      <w:r>
        <w:rPr/>
        <w:t>选项正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 xml:space="preserve">2. </w:t>
      </w:r>
      <w:r>
        <w:rPr/>
        <w:t>【答案】</w:t>
      </w:r>
      <w:r>
        <w:rPr/>
        <w:t>ABD</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解析】采用两阶段招标的，如招标人要求投标人提交投标保证金，应当在第二阶段提出。故</w:t>
      </w:r>
      <w:r>
        <w:rPr/>
        <w:t>C</w:t>
      </w:r>
      <w:r>
        <w:rPr/>
        <w:t>错误</w:t>
      </w:r>
      <w:r>
        <w:rPr/>
        <w:t>;</w:t>
      </w:r>
      <w:r>
        <w:rPr/>
        <w:t>招标人最迟应当在书面合同签订后</w:t>
      </w:r>
      <w:r>
        <w:rPr/>
        <w:t>5</w:t>
      </w:r>
      <w:r>
        <w:rPr/>
        <w:t>日内向中标人和未中标的投标人退还投标保证金及银行同期存款利息。故</w:t>
      </w:r>
      <w:r>
        <w:rPr/>
        <w:t>E</w:t>
      </w:r>
      <w:r>
        <w:rPr/>
        <w:t>选项错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 xml:space="preserve">3. </w:t>
      </w:r>
      <w:r>
        <w:rPr/>
        <w:t>【答案】</w:t>
      </w:r>
      <w:r>
        <w:rPr/>
        <w:t>C</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解析】履约保证金不得超过中标合同金额的</w:t>
      </w:r>
      <w:r>
        <w:rPr/>
        <w:t>10%</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0:00Z</dcterms:created>
  <dc:creator>西西</dc:creator>
  <dc:description/>
  <dc:language>en-US</dc:language>
  <cp:lastModifiedBy>西西</cp:lastModifiedBy>
  <dcterms:modified xsi:type="dcterms:W3CDTF">2018-02-02T09: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