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lang w:eastAsia="zh-CN"/>
        </w:rPr>
        <w:t>一级消防工程师</w:t>
      </w:r>
      <w:r>
        <w:rPr>
          <w:b/>
          <w:bCs/>
        </w:rPr>
        <w:t>《</w:t>
      </w:r>
      <w:r>
        <w:rPr>
          <w:b/>
          <w:bCs/>
          <w:lang w:eastAsia="zh-CN"/>
        </w:rPr>
        <w:t>综合能力</w:t>
      </w:r>
      <w:r>
        <w:rPr>
          <w:b/>
          <w:bCs/>
        </w:rPr>
        <w:t>》每日一练</w:t>
      </w:r>
      <w:r>
        <w:rPr>
          <w:b/>
          <w:bCs/>
        </w:rPr>
        <w:t>(2.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　</w:t>
      </w:r>
      <w:r>
        <w:rPr/>
        <w:t>1.</w:t>
      </w:r>
      <w:r>
        <w:rPr/>
        <w:t>某商业建筑，东西长为</w:t>
      </w:r>
      <w:r>
        <w:rPr/>
        <w:t>100m</w:t>
      </w:r>
      <w:r>
        <w:rPr/>
        <w:t>，南北宽为</w:t>
      </w:r>
      <w:r>
        <w:rPr/>
        <w:t>60m</w:t>
      </w:r>
      <w:r>
        <w:rPr/>
        <w:t>，建筑高度为</w:t>
      </w:r>
      <w:r>
        <w:rPr/>
        <w:t>26m</w:t>
      </w:r>
      <w:r>
        <w:rPr/>
        <w:t>，室外消火栓设计流量为</w:t>
      </w:r>
      <w:r>
        <w:rPr/>
        <w:t>40L/s</w:t>
      </w:r>
      <w:r>
        <w:rPr/>
        <w:t>，南侧布置消防扑救面。沿该建筑南侧消防扑救面设置的室外消火栓数量，不宜少于</w:t>
      </w:r>
      <w:r>
        <w:rPr/>
        <w:t>(</w:t>
      </w:r>
      <w:r>
        <w:rPr/>
        <w:t>　　</w:t>
      </w:r>
      <w:r>
        <w:rPr/>
        <w:t>)</w:t>
      </w:r>
      <w:r>
        <w:rPr/>
        <w:t>个。</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1</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3</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4</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2.</w:t>
      </w:r>
      <w:r>
        <w:rPr/>
        <w:t>在市政给水管道、进水管道或天然水源不能满足消防用水量时应设置消防水池，补水时间不宜超过</w:t>
      </w:r>
      <w:r>
        <w:rPr/>
        <w:t>(</w:t>
      </w:r>
      <w:r>
        <w:rPr/>
        <w:t>　　</w:t>
      </w:r>
      <w:r>
        <w:rPr/>
        <w:t>)h</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8</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24</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48</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3.</w:t>
      </w:r>
      <w:r>
        <w:rPr/>
        <w:t>设置消防水泵时应设置备用泵，但当建筑的室内消防给水设计流量小于或等于</w:t>
      </w:r>
      <w:r>
        <w:rPr/>
        <w:t>(</w:t>
      </w:r>
      <w:r>
        <w:rPr/>
        <w:t>　　</w:t>
      </w:r>
      <w:r>
        <w:rPr/>
        <w:t>)L/s</w:t>
      </w:r>
      <w:r>
        <w:rPr/>
        <w:t>时，可不设置备用泵。</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1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2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2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4.</w:t>
      </w:r>
      <w:r>
        <w:rPr/>
        <w:t>消防泵的并联是由两台或两台以上的消防泵同时向消防给水系统供水，其主要作用在于</w:t>
      </w:r>
      <w:r>
        <w:rPr/>
        <w:t>(</w:t>
      </w:r>
      <w:r>
        <w:rPr/>
        <w:t>　　</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w:t>
      </w:r>
      <w:r>
        <w:rPr/>
        <w:t>保持扬程</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w:t>
      </w:r>
      <w:r>
        <w:rPr/>
        <w:t>增加扬程</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w:t>
      </w:r>
      <w:r>
        <w:rPr/>
        <w:t>增加流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w:t>
      </w:r>
      <w:r>
        <w:rPr/>
        <w:t>保持流量</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5.</w:t>
      </w:r>
      <w:r>
        <w:rPr/>
        <w:t>市政消火栓的间距不应大于</w:t>
      </w:r>
      <w:r>
        <w:rPr/>
        <w:t>(</w:t>
      </w:r>
      <w:r>
        <w:rPr/>
        <w:t>　　</w:t>
      </w:r>
      <w:r>
        <w:rPr/>
        <w:t>)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6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0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12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15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6.</w:t>
      </w:r>
      <w:r>
        <w:rPr/>
        <w:t>室内消火栓的选型应根据使用者、火灾危险性、火灾类型和不同灭火功能等因素综合确定。当消火栓设计流量为</w:t>
      </w:r>
      <w:r>
        <w:rPr/>
        <w:t>2.5L/s</w:t>
      </w:r>
      <w:r>
        <w:rPr/>
        <w:t>时，宜配置喷嘴当量直径为</w:t>
      </w:r>
      <w:r>
        <w:rPr/>
        <w:t>(</w:t>
      </w:r>
      <w:r>
        <w:rPr/>
        <w:t>　　</w:t>
      </w:r>
      <w:r>
        <w:rPr/>
        <w:t>)mm</w:t>
      </w:r>
      <w:r>
        <w:rPr/>
        <w:t>的消防水枪。</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1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13</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19</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7.</w:t>
      </w:r>
      <w:r>
        <w:rPr/>
        <w:t>市政消火栓的保护半径不应大于</w:t>
      </w:r>
      <w:r>
        <w:rPr/>
        <w:t>(</w:t>
      </w:r>
      <w:r>
        <w:rPr/>
        <w:t>　　</w:t>
      </w:r>
      <w:r>
        <w:rPr/>
        <w:t>)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6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0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12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15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8.</w:t>
      </w:r>
      <w:r>
        <w:rPr/>
        <w:t>室内消火栓每根水带的长度不应超过</w:t>
      </w:r>
      <w:r>
        <w:rPr/>
        <w:t>(</w:t>
      </w:r>
      <w:r>
        <w:rPr/>
        <w:t>　　</w:t>
      </w:r>
      <w:r>
        <w:rPr/>
        <w:t>)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1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2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2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9.</w:t>
      </w:r>
      <w:r>
        <w:rPr/>
        <w:t>室内消火栓的间距应由计算确定，对于消火栓按</w:t>
      </w:r>
      <w:r>
        <w:rPr/>
        <w:t>1</w:t>
      </w:r>
      <w:r>
        <w:rPr/>
        <w:t>支消防水枪的</w:t>
      </w:r>
      <w:r>
        <w:rPr/>
        <w:t>1</w:t>
      </w:r>
      <w:r>
        <w:rPr/>
        <w:t>股充实水柱布置的建筑物，消火栓的布置间距不应大于</w:t>
      </w:r>
      <w:r>
        <w:rPr/>
        <w:t>(</w:t>
      </w:r>
      <w:r>
        <w:rPr/>
        <w:t>　　</w:t>
      </w:r>
      <w:r>
        <w:rPr/>
        <w:t>)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5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4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3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2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10.</w:t>
      </w:r>
      <w:r>
        <w:rPr/>
        <w:t>室内消火栓应设在明显、易于取用的地点，其栓口离地高度为</w:t>
      </w:r>
      <w:r>
        <w:rPr/>
        <w:t>(</w:t>
      </w:r>
      <w:r>
        <w:rPr/>
        <w:t>　　</w:t>
      </w:r>
      <w:r>
        <w:rPr/>
        <w:t>)m</w:t>
      </w:r>
      <w:r>
        <w:rPr/>
        <w:t>，出水方向宜向下或与设置消火栓的墙面成</w:t>
      </w:r>
      <w:r>
        <w:rPr/>
        <w:t>90°</w:t>
      </w:r>
      <w:r>
        <w:rPr/>
        <w:t>角。</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0.8</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1.1</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1.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2</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11.</w:t>
      </w:r>
      <w:r>
        <w:rPr/>
        <w:t>水泵接合器的位置应该在距室外消火栓或消防水池</w:t>
      </w:r>
      <w:r>
        <w:rPr/>
        <w:t>(</w:t>
      </w:r>
      <w:r>
        <w:rPr/>
        <w:t>　　</w:t>
      </w:r>
      <w:r>
        <w:rPr/>
        <w:t>)m</w:t>
      </w:r>
      <w:r>
        <w:rPr/>
        <w:t>范围内。</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A.15</w:t>
      </w:r>
      <w:r>
        <w:rPr/>
        <w:t>～</w:t>
      </w:r>
      <w:r>
        <w:rPr/>
        <w:t>4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B.25</w:t>
      </w:r>
      <w:r>
        <w:rPr/>
        <w:t>～</w:t>
      </w:r>
      <w:r>
        <w:rPr/>
        <w:t>50</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C.10</w:t>
      </w:r>
      <w:r>
        <w:rPr/>
        <w:t>～</w:t>
      </w:r>
      <w:r>
        <w:rPr/>
        <w:t>2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D.5</w:t>
      </w:r>
      <w:r>
        <w:rPr/>
        <w:t>～</w:t>
      </w:r>
      <w:r>
        <w:rPr/>
        <w:t>15</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1.</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2.</w:t>
      </w:r>
      <w:r>
        <w:rPr/>
        <w:t>【答案】</w:t>
      </w:r>
      <w:r>
        <w:rPr/>
        <w:t>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消防安全技术实务》教材</w:t>
      </w:r>
      <w:r>
        <w:rPr/>
        <w:t>(</w:t>
      </w:r>
      <w:r>
        <w:rPr/>
        <w:t>公安部消防局</w:t>
      </w:r>
      <w:r>
        <w:rPr/>
        <w:t>)</w:t>
      </w:r>
      <w:r>
        <w:rPr/>
        <w:t>第</w:t>
      </w:r>
      <w:r>
        <w:rPr/>
        <w:t>174</w:t>
      </w:r>
      <w:r>
        <w:rPr/>
        <w:t>页</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3.</w:t>
      </w:r>
      <w:r>
        <w:rPr/>
        <w:t>【答案】</w:t>
      </w:r>
      <w:r>
        <w:rPr/>
        <w:t>A</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消防水泵应设置备用泵，其性能与工作泵性能一致，但下列建筑除外：建筑高度小于</w:t>
      </w:r>
      <w:r>
        <w:rPr/>
        <w:t>54m</w:t>
      </w:r>
      <w:r>
        <w:rPr/>
        <w:t>的住宅和室外消防给水设计流量小于等于</w:t>
      </w:r>
      <w:r>
        <w:rPr/>
        <w:t>25L/s</w:t>
      </w:r>
      <w:r>
        <w:rPr/>
        <w:t>的建筑</w:t>
      </w:r>
      <w:r>
        <w:rPr/>
        <w:t>;</w:t>
      </w:r>
      <w:r>
        <w:rPr/>
        <w:t>室内消防给水设计流量小于等于</w:t>
      </w:r>
      <w:r>
        <w:rPr/>
        <w:t>10L/s</w:t>
      </w:r>
      <w:r>
        <w:rPr/>
        <w:t>的建筑。</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4.</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消防泵的并联是指由两台或两台以上的消防泵同时向消防给水系统供水。消防泵并联的作用主要在于增加流量，但在流量叠加时，系统的流量会有所下降。</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5.</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市政消火栓的保护半径不应超过</w:t>
      </w:r>
      <w:r>
        <w:rPr/>
        <w:t>150m</w:t>
      </w:r>
      <w:r>
        <w:rPr/>
        <w:t>，间距不应大于</w:t>
      </w:r>
      <w:r>
        <w:rPr/>
        <w:t>120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6.</w:t>
      </w:r>
      <w:r>
        <w:rPr/>
        <w:t>【答案】</w:t>
      </w:r>
      <w:r>
        <w:rPr/>
        <w:t>C</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消防安全技术实务》教材</w:t>
      </w:r>
      <w:r>
        <w:rPr/>
        <w:t>(</w:t>
      </w:r>
      <w:r>
        <w:rPr/>
        <w:t>公安部消防局</w:t>
      </w:r>
      <w:r>
        <w:rPr/>
        <w:t>)</w:t>
      </w:r>
      <w:r>
        <w:rPr/>
        <w:t>第</w:t>
      </w:r>
      <w:r>
        <w:rPr/>
        <w:t>182</w:t>
      </w:r>
      <w:r>
        <w:rPr/>
        <w:t>页</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7.</w:t>
      </w:r>
      <w:r>
        <w:rPr/>
        <w:t>【答案】</w:t>
      </w:r>
      <w:r>
        <w:rPr/>
        <w:t>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市政消火栓的保护半径不应超过</w:t>
      </w:r>
      <w:r>
        <w:rPr/>
        <w:t>150m</w:t>
      </w:r>
      <w:r>
        <w:rPr/>
        <w:t>，间距不应大于</w:t>
      </w:r>
      <w:r>
        <w:rPr/>
        <w:t>120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8.</w:t>
      </w:r>
      <w:r>
        <w:rPr/>
        <w:t>【答案】</w:t>
      </w:r>
      <w:r>
        <w:rPr/>
        <w:t>D</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配置公称直径</w:t>
      </w:r>
      <w:r>
        <w:rPr/>
        <w:t>65mm</w:t>
      </w:r>
      <w:r>
        <w:rPr/>
        <w:t>有内衬里的消防水带，长度不宜超过</w:t>
      </w:r>
      <w:r>
        <w:rPr/>
        <w:t>25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9.</w:t>
      </w:r>
      <w:r>
        <w:rPr/>
        <w:t>【答案】</w:t>
      </w:r>
      <w:r>
        <w:rPr/>
        <w:t>A</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因为消火栓按</w:t>
      </w:r>
      <w:r>
        <w:rPr/>
        <w:t>2</w:t>
      </w:r>
      <w:r>
        <w:rPr/>
        <w:t>支消防水枪的</w:t>
      </w:r>
      <w:r>
        <w:rPr/>
        <w:t>2</w:t>
      </w:r>
      <w:r>
        <w:rPr/>
        <w:t>股充实水柱布置的建筑物，消火栓的布置间距不应大于</w:t>
      </w:r>
      <w:r>
        <w:rPr/>
        <w:t>30m</w:t>
      </w:r>
      <w:r>
        <w:rPr/>
        <w:t>，消火栓按</w:t>
      </w:r>
      <w:r>
        <w:rPr/>
        <w:t>1</w:t>
      </w:r>
      <w:r>
        <w:rPr/>
        <w:t>支消防水枪的</w:t>
      </w:r>
      <w:r>
        <w:rPr/>
        <w:t>1</w:t>
      </w:r>
      <w:r>
        <w:rPr/>
        <w:t>股充实水柱布置的建筑物，消火栓的布置间距不应大于</w:t>
      </w:r>
      <w:r>
        <w:rPr/>
        <w:t>50m</w:t>
      </w:r>
      <w:r>
        <w:rPr/>
        <w:t>。正确答案为</w:t>
      </w:r>
      <w:r>
        <w:rPr/>
        <w:t>A</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10.</w:t>
      </w:r>
      <w:r>
        <w:rPr/>
        <w:t>【答案】</w:t>
      </w:r>
      <w:r>
        <w:rPr/>
        <w:t>B</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建筑室内消火栓栓口的安装高度应便于消防水龙带的连接和使用，其距地面高度宜为</w:t>
      </w:r>
      <w:r>
        <w:rPr/>
        <w:t>1.1m</w:t>
      </w:r>
      <w:r>
        <w:rPr/>
        <w:t>，其出水方向宜向下或与设置消火栓的墙面成</w:t>
      </w:r>
      <w:r>
        <w:rPr/>
        <w:t>90</w:t>
      </w:r>
      <w:r>
        <w:rPr/>
        <w:t>。角。</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w:t>
      </w:r>
      <w:r>
        <w:rPr/>
        <w:t>11.</w:t>
      </w:r>
      <w:r>
        <w:rPr/>
        <w:t>【答案】</w:t>
      </w:r>
      <w:r>
        <w:rPr/>
        <w:t>A</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t>　　【解析】水泵接合器应设在室外便于消防车使用的地点，且距室外消火栓或消防水池的距离不宜小于</w:t>
      </w:r>
      <w:r>
        <w:rPr/>
        <w:t>15m</w:t>
      </w:r>
      <w:r>
        <w:rPr/>
        <w:t>，并不宜大于</w:t>
      </w:r>
      <w:r>
        <w:rPr/>
        <w:t>40m</w:t>
      </w:r>
      <w:r>
        <w:rPr/>
        <w:t>。</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10:00Z</dcterms:created>
  <dc:creator>西西</dc:creator>
  <dc:description/>
  <dc:language>en-US</dc:language>
  <cp:lastModifiedBy>西西</cp:lastModifiedBy>
  <dcterms:modified xsi:type="dcterms:W3CDTF">2018-02-02T09: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