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一级消防工程师</w:t>
      </w:r>
      <w:r>
        <w:rPr>
          <w:b/>
          <w:bCs/>
        </w:rPr>
        <w:t>《</w:t>
      </w:r>
      <w:r>
        <w:rPr>
          <w:b/>
          <w:bCs/>
          <w:lang w:eastAsia="zh-CN"/>
        </w:rPr>
        <w:t>综合能力</w:t>
      </w:r>
      <w:r>
        <w:rPr>
          <w:b/>
          <w:bCs/>
        </w:rPr>
        <w:t>》每日一练</w:t>
      </w:r>
      <w:r>
        <w:rPr>
          <w:b/>
          <w:bCs/>
        </w:rPr>
        <w:t>(2.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　</w:t>
      </w:r>
      <w:r>
        <w:rPr/>
        <w:t xml:space="preserve">1 </w:t>
      </w:r>
      <w:r>
        <w:rPr/>
        <w:t>用于疏散通道</w:t>
      </w:r>
      <w:r>
        <w:rPr/>
        <w:t>.</w:t>
      </w:r>
      <w:r>
        <w:rPr/>
        <w:t>出口处的防火卷帘，当防火卷帘控制器接到火灾报警信号后，控制防火卷帘自动下降至距地面</w:t>
      </w:r>
      <w:r>
        <w:rPr/>
        <w:t>( )m</w:t>
      </w:r>
      <w:r>
        <w:rPr/>
        <w:t>处停止，延时</w:t>
      </w:r>
      <w:r>
        <w:rPr/>
        <w:t>5s-60s</w:t>
      </w:r>
      <w:r>
        <w:rPr/>
        <w:t>后，继续下降至全闭，并向控制室的消防控制设备反馈各部位动作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A.1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B.1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C.1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D.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参考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 xml:space="preserve">2 </w:t>
      </w:r>
      <w:r>
        <w:rPr/>
        <w:t>下列关于消防水带的检查，说法错误的是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将整卷水带打开，用直尺测量其总长度，测量时应不包括水带的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将测得的水带长度与有衬里消防水带的标称长度进行对比，如水带长度小于水带长度规格</w:t>
      </w:r>
      <w:r>
        <w:rPr/>
        <w:t>Im</w:t>
      </w:r>
      <w:r>
        <w:rPr/>
        <w:t>以上的，则判为该产品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截取</w:t>
      </w:r>
      <w:r>
        <w:rPr/>
        <w:t>1.2m</w:t>
      </w:r>
      <w:r>
        <w:rPr/>
        <w:t>长的水带，使用手动试压泵或电动试压泵平稳加压至试验压力，保压</w:t>
      </w:r>
      <w:r>
        <w:rPr/>
        <w:t>5min</w:t>
      </w:r>
      <w:r>
        <w:rPr/>
        <w:t>，检查是否有渗漏现象，有渗漏则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在试验压力状态下，继续加压，升压至试样爆破，其爆破时压力不应小于水带工作压力的</w:t>
      </w:r>
      <w:r>
        <w:rPr/>
        <w:t>3</w:t>
      </w:r>
      <w:r>
        <w:rPr/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参考答案：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 xml:space="preserve">3 </w:t>
      </w:r>
      <w:r>
        <w:rPr/>
        <w:t>某单位属于消防安全重点单位，在其制定的灭火和应急疏散预案后，至少</w:t>
      </w:r>
      <w:r>
        <w:rPr/>
        <w:t>(</w:t>
      </w:r>
      <w:r>
        <w:rPr/>
        <w:t>　</w:t>
      </w:r>
      <w:r>
        <w:rPr/>
        <w:t>)</w:t>
      </w:r>
      <w:r>
        <w:rPr/>
        <w:t>按照预案进行一次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每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每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每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参考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 xml:space="preserve">4 </w:t>
      </w:r>
      <w:r>
        <w:rPr/>
        <w:t>大型群众性应当在活动前</w:t>
      </w:r>
      <w:r>
        <w:rPr/>
        <w:t>( )</w:t>
      </w:r>
      <w:r>
        <w:rPr/>
        <w:t>内进行防火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A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B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C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D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参考答案：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5 (</w:t>
      </w:r>
      <w:r>
        <w:rPr/>
        <w:t>　</w:t>
      </w:r>
      <w:r>
        <w:rPr/>
        <w:t>)</w:t>
      </w:r>
      <w:r>
        <w:rPr/>
        <w:t>作为城市消防远程监控系统的核心，是对远程监控系统中的各类信息进行集中管理的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用户信息传输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报警传输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监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火警信息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  <w:t>　　参考答案：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