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rPr>
      </w:pPr>
      <w:r>
        <w:rPr>
          <w:b/>
          <w:bCs/>
          <w:lang w:eastAsia="zh-CN"/>
        </w:rPr>
        <w:t>一级消防工程师</w:t>
      </w:r>
      <w:r>
        <w:rPr>
          <w:b/>
          <w:bCs/>
        </w:rPr>
        <w:t>《</w:t>
      </w:r>
      <w:r>
        <w:rPr>
          <w:b/>
          <w:bCs/>
          <w:lang w:eastAsia="zh-CN"/>
        </w:rPr>
        <w:t>综合能力</w:t>
      </w:r>
      <w:r>
        <w:rPr>
          <w:b/>
          <w:bCs/>
        </w:rPr>
        <w:t>》每日一练</w:t>
      </w:r>
      <w:r>
        <w:rPr>
          <w:b/>
          <w:bCs/>
        </w:rPr>
        <w:t>(2.2)</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 xml:space="preserve">1 </w:t>
      </w:r>
      <w:r>
        <w:rPr/>
        <w:t>以下关于室外楼梯的说法中错误的是</w:t>
      </w:r>
      <w:r>
        <w:rPr/>
        <w:t>(</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w:t>
      </w:r>
      <w:r>
        <w:rPr/>
        <w:t>室外楼梯和每层出口处平台，应采用不燃或难燃性材料制作，平台的耐火极限不低于</w:t>
      </w:r>
      <w:r>
        <w:rPr/>
        <w:t>l.0h</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w:t>
      </w:r>
      <w:r>
        <w:rPr/>
        <w:t>在室外楼梯周围</w:t>
      </w:r>
      <w:r>
        <w:rPr/>
        <w:t>2.0m</w:t>
      </w:r>
      <w:r>
        <w:rPr/>
        <w:t>范围内的墙面上不得开设其他门窗洞口</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w:t>
      </w:r>
      <w:r>
        <w:rPr/>
        <w:t>室外楼梯段耐火极限不应低于</w:t>
      </w:r>
      <w:r>
        <w:rPr/>
        <w:t>0.25h</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w:t>
      </w:r>
      <w:r>
        <w:rPr/>
        <w:t>螺旋楼梯和扇形踏步原则上不得作为疏散楼梯使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E.</w:t>
      </w:r>
      <w:r>
        <w:rPr/>
        <w:t>公共建筑的疏散楼梯两端之间的水平净距不得小于</w:t>
      </w:r>
      <w:r>
        <w:rPr/>
        <w:t>25cm</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参考答案：</w:t>
      </w:r>
      <w:r>
        <w:rPr/>
        <w:t>A,E</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 xml:space="preserve">2 </w:t>
      </w:r>
      <w:r>
        <w:rPr/>
        <w:t>对防火卷帘组件安装时，以下说法错误的是</w:t>
      </w:r>
      <w:r>
        <w:rPr/>
        <w:t>(</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w:t>
      </w:r>
      <w:r>
        <w:rPr/>
        <w:t>应检查防火卷帘的各组件是否完好，紧固件有无松动现象</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w:t>
      </w:r>
      <w:r>
        <w:rPr/>
        <w:t>防火卷帘导轨</w:t>
      </w:r>
      <w:r>
        <w:rPr/>
        <w:t>.</w:t>
      </w:r>
      <w:r>
        <w:rPr/>
        <w:t>卷筒</w:t>
      </w:r>
      <w:r>
        <w:rPr/>
        <w:t>.</w:t>
      </w:r>
      <w:r>
        <w:rPr/>
        <w:t>各接缝处等，应有防火防烟密封措施防止烟火窜入</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w:t>
      </w:r>
      <w:r>
        <w:rPr/>
        <w:t>防止卷帘上部</w:t>
      </w:r>
      <w:r>
        <w:rPr/>
        <w:t>.</w:t>
      </w:r>
      <w:r>
        <w:rPr/>
        <w:t>周围的缝隙应采用耐火极限</w:t>
      </w:r>
      <w:r>
        <w:rPr/>
        <w:t>0.5h</w:t>
      </w:r>
      <w:r>
        <w:rPr/>
        <w:t>以上的不燃烧材料填充</w:t>
      </w:r>
      <w:r>
        <w:rPr/>
        <w:t>.</w:t>
      </w:r>
      <w:r>
        <w:rPr/>
        <w:t>封隔</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w:t>
      </w:r>
      <w:r>
        <w:rPr/>
        <w:t>防火卷帘的控制器应安装在防火卷帘内外两侧的墙壁便于识别的位置，底边距地面高度宜为</w:t>
      </w:r>
      <w:r>
        <w:rPr/>
        <w:t>1.1m-1.3m</w:t>
      </w:r>
      <w:r>
        <w:rPr/>
        <w:t>并标出上升</w:t>
      </w:r>
      <w:r>
        <w:rPr/>
        <w:t>.</w:t>
      </w:r>
      <w:r>
        <w:rPr/>
        <w:t>下降</w:t>
      </w:r>
      <w:r>
        <w:rPr/>
        <w:t>.</w:t>
      </w:r>
      <w:r>
        <w:rPr/>
        <w:t>停止等功能</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E.</w:t>
      </w:r>
      <w:r>
        <w:rPr/>
        <w:t>防火卷帘与火灾自动报警系统联动时，设置在通道位置的防火卷帘，需要由感烟</w:t>
      </w:r>
      <w:r>
        <w:rPr/>
        <w:t>.</w:t>
      </w:r>
      <w:r>
        <w:rPr/>
        <w:t>感温两种不同类型的火灾探测器组联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参考答案：</w:t>
      </w:r>
      <w:r>
        <w:rPr/>
        <w:t>C,D</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 xml:space="preserve">3 </w:t>
      </w:r>
      <w:r>
        <w:rPr/>
        <w:t>当民用建筑的中庭和屋顶承重构件采用金属构件时，可以通过</w:t>
      </w:r>
      <w:r>
        <w:rPr/>
        <w:t>(</w:t>
      </w:r>
      <w:r>
        <w:rPr/>
        <w:t>　</w:t>
      </w:r>
      <w:r>
        <w:rPr/>
        <w:t>)</w:t>
      </w:r>
      <w:r>
        <w:rPr/>
        <w:t>方式保证金属构件的耐火极限不低于相应耐火等级的要求</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w:t>
      </w:r>
      <w:r>
        <w:rPr/>
        <w:t>外包敷不燃材料</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w:t>
      </w:r>
      <w:r>
        <w:rPr/>
        <w:t>设置自动喷水灭火系统</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w:t>
      </w:r>
      <w:r>
        <w:rPr/>
        <w:t>喷涂防火涂料</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w:t>
      </w:r>
      <w:r>
        <w:rPr/>
        <w:t>原理火源或热源</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E.</w:t>
      </w:r>
      <w:r>
        <w:rPr/>
        <w:t>设置自动报警系统</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参考答案：</w:t>
      </w:r>
      <w:r>
        <w:rPr/>
        <w:t>A,B,C</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 xml:space="preserve">4 </w:t>
      </w:r>
      <w:r>
        <w:rPr/>
        <w:t>在防火检查前计算疏散人数时，需要注意的内容</w:t>
      </w:r>
      <w:r>
        <w:rPr/>
        <w:t>(</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w:t>
      </w:r>
      <w:r>
        <w:rPr/>
        <w:t>地下建筑内上层楼梯的总宽度应按该层及以下疏散人数最多一层的人数计算</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w:t>
      </w:r>
      <w:r>
        <w:rPr/>
        <w:t>首层外门的总宽度按该建筑疏散人数最多的一层的疏散人数计算确定，不供其他楼层人员疏散的外门，可按本层疏散人数计算确定</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w:t>
      </w:r>
      <w:r>
        <w:rPr/>
        <w:t>对于歌舞娱乐、放映、游艺场所，在计算疏散人数时，可以不计算疏散走道，卫生间等辅助用房的建筑面积</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w:t>
      </w:r>
      <w:r>
        <w:rPr/>
        <w:t>对于商店建筑的疏散人数计算申选取的“营业厅的建筑面积”，包括营业厅内展示货架。柜台、走道等顾客参与购物的场所，以及营业厅内的卫生间、楼梯间、自动扶梯等楼梯等建筑面积</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E.</w:t>
      </w:r>
      <w:r>
        <w:rPr/>
        <w:t>对于采用防火分隔开且疏散时无须进入营业厅内的仓储、设备房、工具间、办公室等可不计入该建筑面积内</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参考答案：</w:t>
      </w:r>
      <w:r>
        <w:rPr/>
        <w:t>A,B,C,D,E</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 xml:space="preserve">5 </w:t>
      </w:r>
      <w:r>
        <w:rPr/>
        <w:t>应急预案制定程序包括</w:t>
      </w:r>
      <w:r>
        <w:rPr/>
        <w:t>(</w:t>
      </w:r>
      <w:r>
        <w:rPr/>
        <w:t>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w:t>
      </w:r>
      <w:r>
        <w:rPr/>
        <w:t>明确范围和重点部位</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w:t>
      </w:r>
      <w:r>
        <w:rPr/>
        <w:t>调查研究收集资料</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w:t>
      </w:r>
      <w:r>
        <w:rPr/>
        <w:t>科学计算，决定人员和装备数量</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w:t>
      </w:r>
      <w:r>
        <w:rPr/>
        <w:t>确定预案行动目标和行动意图</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E.</w:t>
      </w:r>
      <w:r>
        <w:rPr/>
        <w:t>严格审核，不断充实完善</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参考答案：</w:t>
      </w:r>
      <w:r>
        <w:rPr/>
        <w:t>A,B,C,D,E</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0:00Z</dcterms:created>
  <dc:creator>西西</dc:creator>
  <dc:description/>
  <dc:language>en-US</dc:language>
  <cp:lastModifiedBy>西西</cp:lastModifiedBy>
  <dcterms:modified xsi:type="dcterms:W3CDTF">2018-02-02T09: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