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建筑工程</w:t>
      </w:r>
      <w:r>
        <w:rPr>
          <w:b/>
          <w:bCs/>
        </w:rPr>
        <w:t>》每日一练</w:t>
      </w:r>
      <w:r>
        <w:rPr>
          <w:b/>
          <w:bCs/>
        </w:rPr>
        <w:t>(2.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)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对基坑侧壁安全等级为一级的深基坑工程，宜采取的支护形式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水泥土墙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地下连续墙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土钉墙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逆作拱墙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某基坑深</w:t>
      </w:r>
      <w:r>
        <w:rPr/>
        <w:t>13m</w:t>
      </w:r>
      <w:r>
        <w:rPr/>
        <w:t>，二类土，采用盆式挖土，其基坑支护方法可以采用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排桩支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地下连续墙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土钉墙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逆作拱墙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水泥土墙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关于逆作拱墙深基坑支护方法适用范围的说法，正确的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基坑侧壁安全等级宜为一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淤泥和淤泥质土场地不宜采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拱墙轴线的矢跨比不宜小于</w:t>
      </w:r>
      <w:r>
        <w:rPr/>
        <w:t>1/8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基坑深度不宜大于</w:t>
      </w:r>
      <w:r>
        <w:rPr/>
        <w:t>15m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地下水位高于基坑底面时，应采取降水或截水措施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　　【解析】水泥土桩墙适用条件：基坑侧壁安全等级宜为二、三级。地下连续墙适用条件：基坑侧壁安全等级为一级、二级、三级</w:t>
      </w:r>
      <w:r>
        <w:rPr/>
        <w:t>;</w:t>
      </w:r>
      <w:r>
        <w:rPr/>
        <w:t>适用于周边环境条件复杂的深基坑。逆作拱墙适用条件：基坑侧壁安全等级宜为二、三级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AB</w:t>
      </w:r>
    </w:p>
    <w:p>
      <w:pPr>
        <w:pStyle w:val="Normal"/>
        <w:rPr/>
      </w:pPr>
      <w:r>
        <w:rPr/>
        <w:t>　　【解析】排桩支护适用条件：基坑侧壁安全等级为一级、二级、三级</w:t>
      </w:r>
      <w:r>
        <w:rPr/>
        <w:t>;</w:t>
      </w:r>
      <w:r>
        <w:rPr/>
        <w:t>适用于可采取降水或止水帷幕的基坑。地下连续墙适用条件：基坑侧壁安全等级为一级、二级、三级</w:t>
      </w:r>
      <w:r>
        <w:rPr/>
        <w:t>;</w:t>
      </w:r>
      <w:r>
        <w:rPr/>
        <w:t>适用于周边环境条件复杂的深基坑。水泥土桩墙适用条件：基坑侧壁安全等级宜为二、三级</w:t>
      </w:r>
      <w:r>
        <w:rPr/>
        <w:t>;</w:t>
      </w:r>
      <w:r>
        <w:rPr/>
        <w:t>水泥土桩施工范围内地基土承载力不宜大于</w:t>
      </w:r>
      <w:r>
        <w:rPr/>
        <w:t>150kPa;</w:t>
      </w:r>
      <w:r>
        <w:rPr/>
        <w:t>基坑深度不宜大于</w:t>
      </w:r>
      <w:r>
        <w:rPr/>
        <w:t>6m</w:t>
      </w:r>
      <w:r>
        <w:rPr/>
        <w:t>。逆作拱墙适用条件：基坑侧壁安全等级宜为二、三级</w:t>
      </w:r>
      <w:r>
        <w:rPr/>
        <w:t>;</w:t>
      </w:r>
      <w:r>
        <w:rPr/>
        <w:t>淤泥和淤泥质土场地不宜采用</w:t>
      </w:r>
      <w:r>
        <w:rPr/>
        <w:t>;</w:t>
      </w:r>
      <w:r>
        <w:rPr/>
        <w:t>拱墙轴线的矢跨比不宜小于</w:t>
      </w:r>
      <w:r>
        <w:rPr/>
        <w:t>1/8;</w:t>
      </w:r>
      <w:r>
        <w:rPr/>
        <w:t>基坑深度不宜大于</w:t>
      </w:r>
      <w:r>
        <w:rPr/>
        <w:t>12m;</w:t>
      </w:r>
      <w:r>
        <w:rPr/>
        <w:t>地下水位高于基坑底面时，应采取降水或截水措施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BCE</w:t>
      </w:r>
    </w:p>
    <w:p>
      <w:pPr>
        <w:pStyle w:val="Normal"/>
        <w:rPr/>
      </w:pPr>
      <w:r>
        <w:rPr/>
        <w:t>　　【解析】逆作拱墙适用条件：基坑侧壁安全等级宜为二、三级</w:t>
      </w:r>
      <w:r>
        <w:rPr/>
        <w:t>;</w:t>
      </w:r>
      <w:r>
        <w:rPr/>
        <w:t>淤泥和淤泥质土场地不宜采用</w:t>
      </w:r>
      <w:r>
        <w:rPr/>
        <w:t>;</w:t>
      </w:r>
      <w:r>
        <w:rPr/>
        <w:t>拱墙轴线的矢跨比不宜小于</w:t>
      </w:r>
      <w:r>
        <w:rPr/>
        <w:t>1/8;</w:t>
      </w:r>
      <w:r>
        <w:rPr/>
        <w:t>基坑深度不宜大于</w:t>
      </w:r>
      <w:r>
        <w:rPr/>
        <w:t>12m;</w:t>
      </w:r>
      <w:r>
        <w:rPr/>
        <w:t>地下水位高于基坑底面时，应采取降水或截水措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1:00Z</dcterms:created>
  <dc:creator>西西</dc:creator>
  <dc:description/>
  <dc:language>en-US</dc:language>
  <cp:lastModifiedBy>西西</cp:lastModifiedBy>
  <dcterms:modified xsi:type="dcterms:W3CDTF">2018-02-05T08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