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机电工程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　</w:t>
      </w:r>
      <w:r>
        <w:rPr/>
        <w:t>1.</w:t>
      </w:r>
      <w:r>
        <w:rPr/>
        <w:t>【单选】</w:t>
      </w:r>
      <w:r>
        <w:rPr/>
        <w:t>( )</w:t>
      </w:r>
      <w:r>
        <w:rPr/>
        <w:t>采用水准仪和水准尺测定待测点与已知点之间的高差，通过计算得到待定点的高程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高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仪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高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基准线测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多选】下列水准测量的主要技术要求中，正确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各等级的水准点，应埋设水准标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水准点应选在土质坚硬、便于长期保存和使用方便的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一个测区及其周围不得超过</w:t>
      </w:r>
      <w:r>
        <w:rPr/>
        <w:t>3</w:t>
      </w:r>
      <w:r>
        <w:rPr/>
        <w:t>个水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水准观测应在标石埋设稳定后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一般情况下最好使用三个水准点作为高程起算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多选】管线施工时应按管线敷设临时水准点，水准点一般都选在</w:t>
      </w:r>
      <w:r>
        <w:rPr/>
        <w:t>( )</w:t>
      </w:r>
      <w:r>
        <w:rPr/>
        <w:t>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旧建筑物墙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路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基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树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《一级建造师</w:t>
      </w:r>
      <w:r>
        <w:rPr/>
        <w:t>-</w:t>
      </w:r>
      <w:r>
        <w:rPr/>
        <w:t>机电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高差法——采用水准仪和水准尺测定待测点与已知点之间的高差，通过计算得到待定点的高程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仪高法——采用水准仪和水准尺，只需计算一次水准仪的高程，就可以简便地测算几个前视点的高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一个测区及其周围至少应有</w:t>
      </w:r>
      <w:r>
        <w:rPr/>
        <w:t>3</w:t>
      </w:r>
      <w:r>
        <w:rPr/>
        <w:t>个水准点。最好使用一个水准点作为高程起算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管线高程控制的测量方法</w:t>
      </w:r>
      <w:r>
        <w:rPr/>
        <w:t>.</w:t>
      </w:r>
      <w:r>
        <w:rPr/>
        <w:t>为了便于管线施工时引测高程及管线纵、横断面测量，应设管线敷设临时水准点。其定位允许偏差应符合规定。例如，水准点一般都选在旧建筑物墙角、台阶和基岩等处。如无适当的地物，应提前埋设临时标桩作为水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西西</dc:creator>
  <dc:description/>
  <dc:language>en-US</dc:language>
  <cp:lastModifiedBy>西西</cp:lastModifiedBy>
  <dcterms:modified xsi:type="dcterms:W3CDTF">2018-02-05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