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医师在执业活动中享有的权利之一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宣传普及卫生保健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尊重患者隐私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人格尊严、人身安全不受侵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努力钻研业务，及时更新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爱岗敬业，努力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述情形中，不属于国家、集体医疗机构中的医师在执业活动中享有的权利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出具相应的医学证明文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人格尊严、人身安全不受侵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获取工资报酬和津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私人营利性医疗服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享受国家规定的福利待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是医师在执业活动中的义务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参加专业培训，接受继续医学教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关心、爱护、尊重患者，保护患者的隐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从事医学研究、学术交流，参加医师协会和专业学术团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获取工资报酬和津贴，享受国家规定的福利待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在执业活动中，人格尊严、人身安全不受侵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医师在执业活动中应当履行法定义务。不属于法定义务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遵守技术操作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参与所在机构的民主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遵守职业道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尊重患者，保护患者的隐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宣传卫生保健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医师使用的药品、消毒药剂和医疗器械应当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所在医疗单位允许使用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正式生产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经营权的单位销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经临床证明可以使用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经国家有关部门批准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医师在执业活动中除正当治疗外，不得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保健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消毒药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禁忌证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副作用大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麻醉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执业医师法规定医师除正当治疗外，不得使用以下药品，除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麻醉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医疗用毒性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副作用大的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精神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放射性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医师进行试验性临床医疗，应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经医院批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征得本人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征得患者本人或者其家属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经医院批准并征得患者本人或者其家属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经医院批准或者征得患者本人及家属同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以下情形中，可以参加执业医师资格考试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有医学专科学历，在医疗机构中工作满</w:t>
      </w:r>
      <w:r>
        <w:rPr>
          <w:sz w:val="18"/>
          <w:szCs w:val="18"/>
        </w:rPr>
        <w:t>l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医学专科学历，在医疗机构中试用期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医学专科学历，在医疗机构中工作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取得执业助理医师执业证书后，具有医学专科学历，在医疗机构中工作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取得执业助理医师执业证书后，具有医学专科学历，在医疗机构中试用期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可以参加执业医师资格考试的条件中，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高等学校医学专业本科以上学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执业医师指导下，在医疗机构试用期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执业医师指导下，在预防机构试用期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在执业医师指导下，在保健机构试用期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在执业医师指导下，在卫生行政管理机构试用期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医师经注册后，应当按照以下注册的内容执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执业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执业地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执业范围，执业类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执业范围，执业类别，医疗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执业范围，执业类别，执业地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未经医师注册取得执业证书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不得从事医师执业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可在预防机构从事医师执业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在保健机构从事医师执业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在执业医师指导下，在预防、保健机构，从事医师执业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可在执业医师指导下从事医师执业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医师注册后有下列情形之一的应当注销注册，除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死亡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被宣告失踪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受民事处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受吊销医师执业证书行政处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中止医师执业活动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注册主管部门应当自收到变更注册申请之日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内办理变更注册手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半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有下列情形之一的，不予医师执业注册，除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受吊销医师执业证书行政处罚，自处罚决定之日起至申请注册之日止不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受吊销医师执业证书行政处罚，自处罚决定之日起不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受吊销医师执业证书行政处罚，自处罚决定之日起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不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受刑事处罚，自刑罚执行完毕之日起至申请注册之日止不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受刑事处罚，自刑罚执行完毕之日起至申请注册之日止不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在执业活动中享有下列权利主要是：①在注册的执业范围内，进行医学诊查、疾病调查、医学处置、出具相应的医学证明文件，选择合理的医疗、预防、保健方案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按照国务院卫生行政部门规定的标准，获得与本人执业活动相当的医疗设备基本条件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从事医学研究、学术交流，参加医师协会和专业学术团体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参加专业培训，接受继续医学教育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在执业活动中，人格尊严、人身安全不受侵犯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获取工资报酬和津贴，享受国家规定的福利待遇</w:t>
      </w:r>
      <w:r>
        <w:rPr>
          <w:sz w:val="18"/>
          <w:szCs w:val="18"/>
        </w:rPr>
        <w:t>;⑦</w:t>
      </w:r>
      <w:r>
        <w:rPr>
          <w:sz w:val="18"/>
          <w:szCs w:val="18"/>
        </w:rPr>
        <w:t>对所在机构的医疗、预防、保健工作和卫生行政部门的工作提出意见和建议，依法参与所在机构的民主管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在执业活动中享有下列权利主要是：①在注册的执业范围内，进行医学诊查、疾病调查、医学处置、出具相应的医学证明文件，选择合理的医疗、预防、保健方案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按照国务院卫生行政部门规定的标准，获得与本人执业活动相当的医疗设备基本条件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从事医学研究、学术交流，参加医师协会和专业学术团体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参加专业培训，接受继续医学教育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在执业活动中，人格尊严、人身安全不受侵犯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获取工资报酬和津贴，享受国家规定的福利待遇</w:t>
      </w:r>
      <w:r>
        <w:rPr>
          <w:sz w:val="18"/>
          <w:szCs w:val="18"/>
        </w:rPr>
        <w:t>;⑦</w:t>
      </w:r>
      <w:r>
        <w:rPr>
          <w:sz w:val="18"/>
          <w:szCs w:val="18"/>
        </w:rPr>
        <w:t>对所在机构的医疗、预防、保健工作和卫生行政部门的工作提出意见和建议，依法参与所在机构的民主管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在执业活动中的义务：医师在执业活动中履行下列义务：①遵守法律、法规，遵守技术操作规范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树立敬业精神，遵守职业道德，履行医师职责，尽职尽责为患者服务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关心、爱护、尊重患者，保护患者的隐私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努力钻研业务，更新知识，提高专业技术水平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宣传卫生保健知识，对患者进行健康教育。医师在执业活动中享有下列权利：①在注册的执业范围内，进行医学诊查、疾病调查、医学处置、出具相应的医学证明文件，选择合理的医疗、预防、保健方案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按照国务院卫生行政部门规定的标准，获得与本人执业活动相当的医疗设备基本条件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从事医学研究、学术交流，参加医师协会和专业学术团体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参加专业培训，接受继续医学教育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在执业活动中，人格尊严、人身安全不受侵犯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获取工资报酬和津贴，享受国家规定的福利待遇</w:t>
      </w:r>
      <w:r>
        <w:rPr>
          <w:sz w:val="18"/>
          <w:szCs w:val="18"/>
        </w:rPr>
        <w:t>;⑦</w:t>
      </w:r>
      <w:r>
        <w:rPr>
          <w:sz w:val="18"/>
          <w:szCs w:val="18"/>
        </w:rPr>
        <w:t>对所在机构的医疗、预防、保健工作和卫生行政部门的工作提出意见和建议，依法参与所在机构的民主管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在执业活动中的义务　医师在执业活动中履行下列义务：①遵守法律、法规，遵守技术操作规范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树立敬业精神，遵守职业道德，履行医师职责，尽职尽责为患者服务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关心、爱护、尊重患者，保护患者的隐私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努力钻研业务，更新知识，提高专业技术水平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宣传卫生保健知识，对患者进行健康教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应当使用经国家有关部门批准使用的药品、消毒药剂和医疗器械。除正当诊断治疗外，不得使用麻醉药品、医疗用毒性药品、精神药品和放射性药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应当使用经国家有关部门批准使用的药品、消毒药剂和医疗器械。除正当诊断治疗外，不得使用麻醉药品、医疗用毒性药品、精神药品和放射性药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应当使用经国家有关部门批准使用的药品、消毒药剂和医疗器械。除正当诊断治疗外，不得使用麻醉药品、医疗用毒性药品、精神药品和放射性药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应当如实向患者或家属介绍病情，但应注意避免对患者产生不利后果。医师进行实验性临床医疗，应当经医院批准并征得患者本人或者家属同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执业医师资格考试条件：具有下列条件之一的，可以参加执业医师资格考试：①具有高等学校医学专业本科以上学历，在执业医师指导下，在医疗、预防、保健机构中试用期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取得执业助理医师执业证书后，具有高等学校医学专科学历，在医疗、预防、保健机构中工作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;</w:t>
      </w:r>
      <w:r>
        <w:rPr>
          <w:sz w:val="18"/>
          <w:szCs w:val="18"/>
        </w:rPr>
        <w:t>具有中等专业学校医学专业学历，在医疗、预防、保健机构中工作满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执业医师资格考试条件：具有下列条件之一的，可以参加执业医师资格考试：①具有高等学校医学专业本科以上学历，在执业医师指导下，在医疗、预防、保健机构中试用期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取得执业助理医师执业证书后，具有高等学校医学专科学历，在医疗、预防、保健机构中工作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;</w:t>
      </w:r>
      <w:r>
        <w:rPr>
          <w:sz w:val="18"/>
          <w:szCs w:val="18"/>
        </w:rPr>
        <w:t>具有中等专业学校医学专业学历，在医疗、预防、保健机构中工作满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执业条件：医师经注册后，可以在医疗、预防、保健机构中按照注册的执业地点、执业类别、执业范围执业，从事相应的医疗、预防、保健业务。未经医师注册取得执业证书，不得从事医师执业活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师执业条件：医师经注册后，可以在医疗、预防、保健机构中按照注册的执业地点、执业类别、执业范围执业，从事相应的医疗、预防、保健业务。未经医师注册取得执业证书，不得从事医师执业活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注销注册：医师注册后有下列情形之一的，其所在的医疗、预防、保健机构应当在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报告准予注册的卫生行政部门，卫生行政部门应当注销注册，收回医师执业证书：①死亡或者被宣告失踪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受刑事处罚的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受吊销医师执业证书行政处罚的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因考核不合格，暂停执业活动期满，经培训后再次考核仍不合格的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中止医师执业活动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有国务院卫生行政部门规定不宜从事医疗、预防、保健业务的其他情形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注册主管部门应当自收到变更注册申请之日起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办理变更注册手续。对因不符合变更注册条件不予变更的，应当自收到变更注册申请之日起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书面通知申请人，并说明理由。申请人如有异议的，可以依法申请行政复议或者向人民法院提起诉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不予注册：有下列情形之一的，不予注册：①不具有完全民事行为能力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因受刑事处罚，自刑罚执行完毕之日起至申请注册之日止不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受吊销医师执业证书行政处罚，自处罚决定之日起至申请注册之日止不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有国务院卫生行政部门规定不宜从事医疗、预防、保健业务的其他情形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11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