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对神经元基本结构的叙述，错误的是</w:t>
      </w:r>
      <w:r>
        <w:rPr>
          <w:sz w:val="18"/>
          <w:szCs w:val="18"/>
        </w:rPr>
        <w:t>(E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大多数神经元由胞体和突起两部分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一个神经元可有一个或多个树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一个神经元一般只有一个轴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轴突末端的分支末梢部分膨大呈球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轴突就是通常说的神经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神经递质贮存的部位在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胞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突触小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突触小体中的线粒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突触小体中的囊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神经末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神经元产生动作电位的起始部位在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胞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树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轴突始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轴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轴突末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神经纤维的主要功能是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接受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产生动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传导兴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合成神经递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释放神经递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对神经的营养性效应叙述，错误的是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对所支配的组织有改变其代谢活动，影响其结构和生理功能之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常情况下，神经对骨骼肌的营养性效应常表现出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当神经损伤后，可发现被它支配的骨骼肌出现萎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神经损伤出现的肌肉萎缩与神经冲动传导无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神经对肌肉的营养作用发生障碍主要表现为肌肉内糖原合成减慢，蛋白质分解加速，从而发生肌肉萎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神经纤维传导兴奋的特点，不包括</w:t>
      </w:r>
      <w:r>
        <w:rPr>
          <w:sz w:val="18"/>
          <w:szCs w:val="18"/>
        </w:rPr>
        <w:t>( C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结构和功能的完整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绝缘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向传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不疲劳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时间延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关于神经纤维传导兴奋的叙述，下列哪一项是错误的</w:t>
      </w:r>
      <w:r>
        <w:rPr>
          <w:sz w:val="18"/>
          <w:szCs w:val="18"/>
        </w:rPr>
        <w:t>? 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结构的完整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功能的完整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向传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相对不疲劳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绝缘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兴奋在神经纤维上传导是依靠下列哪方式实现的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局部电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动作电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神经冲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轴浆运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跳跃式传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对神经纤维传导冲动速度的叙述，错误的是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直径粗的神经纤维传导冲动的速度快于直径细的神经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髓鞘的纤维传导冲动的速度快于无髓鞘的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神经纤维遇到麻醉药时传导冲动速度可减慢，甚至不传导冲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随着周围温度的下降，神经纤维传导冲动速度将减慢，当降至</w:t>
      </w:r>
      <w:r>
        <w:rPr>
          <w:sz w:val="18"/>
          <w:szCs w:val="18"/>
        </w:rPr>
        <w:t>10℃</w:t>
      </w:r>
      <w:r>
        <w:rPr>
          <w:sz w:val="18"/>
          <w:szCs w:val="18"/>
        </w:rPr>
        <w:t>左右，神经传导就要发生阻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哺乳动物及人类的神经纤维传导冲动速度最快可达</w:t>
      </w:r>
      <w:r>
        <w:rPr>
          <w:sz w:val="18"/>
          <w:szCs w:val="18"/>
        </w:rPr>
        <w:t>120m/s</w:t>
      </w:r>
      <w:r>
        <w:rPr>
          <w:sz w:val="18"/>
          <w:szCs w:val="18"/>
        </w:rPr>
        <w:t>，最慢可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m/s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有髓神经纤维的传导速度与下列哪项没有关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纤维直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刺激强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温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纤维类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动物种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关于神经纤维的论述，不正确的是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传导信息的功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神经纤维主要指轴突而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传导速度最慢的是</w:t>
      </w:r>
      <w:r>
        <w:rPr>
          <w:sz w:val="18"/>
          <w:szCs w:val="18"/>
        </w:rPr>
        <w:t>β</w:t>
      </w:r>
      <w:r>
        <w:rPr>
          <w:sz w:val="18"/>
          <w:szCs w:val="18"/>
        </w:rPr>
        <w:t>类纤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传导速度最快的是</w:t>
      </w:r>
      <w:r>
        <w:rPr>
          <w:sz w:val="18"/>
          <w:szCs w:val="18"/>
        </w:rPr>
        <w:t>I</w:t>
      </w:r>
      <w:r>
        <w:rPr>
          <w:sz w:val="18"/>
          <w:szCs w:val="18"/>
        </w:rPr>
        <w:t>类或</w:t>
      </w:r>
      <w:r>
        <w:rPr>
          <w:sz w:val="18"/>
          <w:szCs w:val="18"/>
        </w:rPr>
        <w:t>Aα</w:t>
      </w:r>
      <w:r>
        <w:rPr>
          <w:sz w:val="18"/>
          <w:szCs w:val="18"/>
        </w:rPr>
        <w:t>类纤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根据纤维直径和来源分为Ⅰ、Ⅱ、Ⅲ和Ⅳ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神经元的胞体与轴突之间的物质运输和交换依赖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液供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细胞外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顺向轴浆流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反向轴浆流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双向轴浆流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对神经纤维轴浆运输叙述，错误的是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纤维中的浆液处于流动状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轴浆流动呈双向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轴浆的顺向运输是指从胞体向轴突末梢运输，而逆向运输方向则相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轴浆运输的速度有快有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—般讲，顺向运输为快速运输，而逆向运输为慢速运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关于神经纤维的轴浆运输的叙述，下列哪一项是错误的</w:t>
      </w:r>
      <w:r>
        <w:rPr>
          <w:sz w:val="18"/>
          <w:szCs w:val="18"/>
        </w:rPr>
        <w:t>? 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具有快速的顺向运输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具有慢速的顺向运输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具有逆向运输方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缺氧对轴浆运输无影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狂犬病病毒可以轴浆运输方式从外周转运至中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对神经纤维的叙述，错误的是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纤维为神经元的突起部分，即通常所讲的轴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神经纤维基本功能是传导神经冲动，它接受其他神经元传来的冲动，将冲动传向胞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实验条件下，刺激神经纤维的任何一点，产生的动作电位可同时向纤维的两端传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神经干中的许多神经纤维在传导神经冲动时，互相不会发生干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用适宜强度的电流连续刺激实验中的神经纤维</w:t>
      </w:r>
      <w:r>
        <w:rPr>
          <w:sz w:val="18"/>
          <w:szCs w:val="18"/>
        </w:rPr>
        <w:t>,</w:t>
      </w:r>
      <w:r>
        <w:rPr>
          <w:sz w:val="18"/>
          <w:szCs w:val="18"/>
        </w:rPr>
        <w:t>几个小时后会出现传导阻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对突触结构的叙述，错误的是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元与神经元之间的接触部位叫突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一个突触由突触前膜、突触后膜与突触间隙三部分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突触小体为神经元的树突末端形成膨大球状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突触小体的轴浆内含有大量线粒体和囊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囊泡中含有传递信息的特殊化学物质，即神经递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动作电位到达突触前膜引起递质释放与哪种离子的跨膜移动有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内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外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内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外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外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关于兴奋性突触传递的叙述，哪一项是错误的</w:t>
      </w:r>
      <w:r>
        <w:rPr>
          <w:sz w:val="18"/>
          <w:szCs w:val="18"/>
        </w:rPr>
        <w:t>? 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突触前轴突未梢去极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a2+ </w:t>
      </w:r>
      <w:r>
        <w:rPr>
          <w:sz w:val="18"/>
          <w:szCs w:val="18"/>
        </w:rPr>
        <w:t>进入突触前膜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突触前膜释放递质是以</w:t>
      </w:r>
      <w:r>
        <w:rPr>
          <w:sz w:val="18"/>
          <w:szCs w:val="18"/>
        </w:rPr>
        <w:t>102</w:t>
      </w:r>
      <w:r>
        <w:rPr>
          <w:sz w:val="18"/>
          <w:szCs w:val="18"/>
        </w:rPr>
        <w:t>个分子为单位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突触后膜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和</w:t>
      </w:r>
      <w:r>
        <w:rPr>
          <w:sz w:val="18"/>
          <w:szCs w:val="18"/>
        </w:rPr>
        <w:t>K+</w:t>
      </w:r>
      <w:r>
        <w:rPr>
          <w:sz w:val="18"/>
          <w:szCs w:val="18"/>
        </w:rPr>
        <w:t>，特别是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透性增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突触后膜去极化达阈电位时，突触后神经元发放冲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关于兴奋性突触传递的叙述，错误的是</w:t>
      </w:r>
      <w:r>
        <w:rPr>
          <w:sz w:val="18"/>
          <w:szCs w:val="18"/>
        </w:rPr>
        <w:t>( D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突触前轴突末梢去极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由膜外进入突触小体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突触囊泡释放地质，并与突触后膜受体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突触后膜对</w:t>
      </w:r>
      <w:r>
        <w:rPr>
          <w:sz w:val="18"/>
          <w:szCs w:val="18"/>
        </w:rPr>
        <w:t>Na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，特别是对</w:t>
      </w:r>
      <w:r>
        <w:rPr>
          <w:sz w:val="18"/>
          <w:szCs w:val="18"/>
        </w:rPr>
        <w:t>K+</w:t>
      </w:r>
      <w:r>
        <w:rPr>
          <w:sz w:val="18"/>
          <w:szCs w:val="18"/>
        </w:rPr>
        <w:t>的通透性提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突触后膜电位达到阔电位时，引起突触后神经元兴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化学性突触传递过程是</w:t>
      </w:r>
      <w:r>
        <w:rPr>
          <w:sz w:val="18"/>
          <w:szCs w:val="18"/>
        </w:rPr>
        <w:t>( A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电—化学—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电—电—化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化学—电—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化学—化学—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化学—电—化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14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