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缓、控释制剂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分散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胃内滞留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渗透泵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骨架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植入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与高分子化合物形成难溶性盐其缓控释制剂释药原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溶出原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扩散原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渗透泵原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溶蚀原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离子交换作用原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阿西美辛分散片处方中润滑剂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微粉硅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微晶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羧甲基淀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淀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羟丙甲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下列关于固体分散体的叙述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药物与稀释剂混合制成的固体分散体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药物高度分散于载体中制成的微球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药物包裹于载体中制成的固体分散体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药物与载体形成的物理混合物，能使熔点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药物高度分散在适宜的载体材料中形成的固态分散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下列关于气雾剂的叙述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气雾剂可分为吸入气雾剂、皮肤和黏膜用气雾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气雾剂主要通过肺部吸收，吸收的速度很快，不亚于静脉注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混悬型气雾剂选用的抛射剂对药物的溶解度应越小越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泡沫型气雾剂是乳剂型气雾剂，抛射剂是内相，药液是外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溶液型气雾剂可加适量潜溶剂使成均相溶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关于血浆代用液叙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浆代用液在有机体内有代替全血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不妨碍红血球的携氧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代血浆应不妨碍血型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在血液循环系统内，可保留较长时间，易被机体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得在脏器组织中蓄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灭菌与无菌制剂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注射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冲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喷雾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用于外伤、烧伤用的软膏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植入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混悬剂中使微粒</w:t>
      </w:r>
      <w:r>
        <w:rPr>
          <w:sz w:val="18"/>
          <w:szCs w:val="18"/>
        </w:rPr>
        <w:t>Zeta</w:t>
      </w:r>
      <w:r>
        <w:rPr>
          <w:sz w:val="18"/>
          <w:szCs w:val="18"/>
        </w:rPr>
        <w:t>电位升高的电解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润湿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反絮凝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絮凝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助悬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稳定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专供无破损皮肤皮肤表面揉擦用的液体制剂称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合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乳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搽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涂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十二烷基硫酸钠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阳离子表面活性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阴离子表面活性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非离子表面活性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两性表面活性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抗氧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下列辅料中，可作为胶囊壳遮光剂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明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微晶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硬脂酸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二氧化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抗炎药萘普生其右旋体的活性高于左旋体现象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具有等同的药理活性和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产生相同的药理活性，但强弱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一个有活性，一个没有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产生相反的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产生不同类型的药理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下列配伍变化，属于物理配伍变化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乌洛托品与酸性药物配伍产生甲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硫酸镁溶液与碳酸氢钠溶液混合产生沉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芳香水中加入一定量的盐可使挥发油分离出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12</w:t>
      </w:r>
      <w:r>
        <w:rPr>
          <w:sz w:val="18"/>
          <w:szCs w:val="18"/>
        </w:rPr>
        <w:t>与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混合制成溶液时，维生素</w:t>
      </w:r>
      <w:r>
        <w:rPr>
          <w:sz w:val="18"/>
          <w:szCs w:val="18"/>
        </w:rPr>
        <w:t>B12</w:t>
      </w:r>
      <w:r>
        <w:rPr>
          <w:sz w:val="18"/>
          <w:szCs w:val="18"/>
        </w:rPr>
        <w:t>效价显著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水杨酸遇铁盐颜色变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常用的水溶性抗氧剂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叔丁基对羟基茴香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二丁甲苯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生育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亚硫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H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药物剂型进行分类的方法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按形态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按制法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按给药途径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按作用时间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按药物种类分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按照药品不良反应新分类，撤药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类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类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</w:t>
      </w:r>
      <w:r>
        <w:rPr>
          <w:sz w:val="18"/>
          <w:szCs w:val="18"/>
        </w:rPr>
        <w:t>类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</w:rPr>
        <w:t>类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</w:t>
      </w:r>
      <w:r>
        <w:rPr>
          <w:sz w:val="18"/>
          <w:szCs w:val="18"/>
        </w:rPr>
        <w:t>类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不具有酶诱导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红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灰黄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扑米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卡马西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格鲁米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不是影响药物作用的遗传因素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种族差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性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特异质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个体差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种属差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关于药物与受体相互作用的说法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D</w:t>
      </w:r>
      <w:r>
        <w:rPr>
          <w:sz w:val="18"/>
          <w:szCs w:val="18"/>
        </w:rPr>
        <w:t>意义是引起最大效应一半时的药物剂量或浓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D</w:t>
      </w:r>
      <w:r>
        <w:rPr>
          <w:sz w:val="18"/>
          <w:szCs w:val="18"/>
        </w:rPr>
        <w:t>越大，则亲和力越小，二者成反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药物和受体结合产生效应不仅要有亲和力，还要有内在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完全激动药，</w:t>
      </w:r>
      <w:r>
        <w:rPr>
          <w:sz w:val="18"/>
          <w:szCs w:val="18"/>
        </w:rPr>
        <w:t>α=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部分激动药内在活性</w:t>
      </w:r>
      <w:r>
        <w:rPr>
          <w:sz w:val="18"/>
          <w:szCs w:val="18"/>
        </w:rPr>
        <w:t>α&lt;1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下列哪个药物属于开环核苷类抗病毒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利巴韦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金刚烷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齐多夫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奥司他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阿昔洛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</w:t>
      </w:r>
      <w:r>
        <w:rPr>
          <w:sz w:val="18"/>
          <w:szCs w:val="18"/>
        </w:rPr>
        <w:t>、具有促进钙、磷吸收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葡萄糖酸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阿仑膦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利塞膦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D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、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位具有甲基酮结构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炔诺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苯丙酸诺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甲睾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黄体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司坦唑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</w:t>
      </w:r>
      <w:r>
        <w:rPr>
          <w:sz w:val="18"/>
          <w:szCs w:val="18"/>
        </w:rPr>
        <w:t>、厄贝沙坦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管紧张素Ⅱ受体拮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管紧张素转化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羟甲戊二酰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还原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钙通道阻滞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磷酸二酯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不属于钠通道阻滞药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普鲁卡因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美西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利多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普罗帕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胺碘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、以</w:t>
      </w:r>
      <w:r>
        <w:rPr>
          <w:sz w:val="18"/>
          <w:szCs w:val="18"/>
        </w:rPr>
        <w:t>S(-)</w:t>
      </w:r>
      <w:r>
        <w:rPr>
          <w:sz w:val="18"/>
          <w:szCs w:val="18"/>
        </w:rPr>
        <w:t>异构体上市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泮托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埃索美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雷贝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奥美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兰索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、化学结构中含有萘环、丁酮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萘普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酮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芬布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萘丁美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</w:t>
      </w:r>
      <w:r>
        <w:rPr>
          <w:sz w:val="18"/>
          <w:szCs w:val="18"/>
        </w:rPr>
        <w:t>、阿米替林的结构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二苯并氮</w:t>
      </w:r>
      <w:r>
        <w:rPr>
          <w:sz w:val="18"/>
          <w:szCs w:val="18"/>
        </w:rPr>
        <w:t>(</w:t>
      </w:r>
      <w:r>
        <w:rPr>
          <w:sz w:val="18"/>
          <w:szCs w:val="18"/>
        </w:rPr>
        <w:t>艹卓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苯二氮</w:t>
      </w:r>
      <w:r>
        <w:rPr>
          <w:sz w:val="18"/>
          <w:szCs w:val="18"/>
        </w:rPr>
        <w:t>(</w:t>
      </w:r>
      <w:r>
        <w:rPr>
          <w:sz w:val="18"/>
          <w:szCs w:val="18"/>
        </w:rPr>
        <w:t>艹卓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二苯并庚二烯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二苯并哌嗪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二苯并</w:t>
      </w:r>
      <w:r>
        <w:rPr>
          <w:sz w:val="18"/>
          <w:szCs w:val="18"/>
        </w:rPr>
        <w:t>(</w:t>
      </w:r>
      <w:r>
        <w:rPr>
          <w:sz w:val="18"/>
          <w:szCs w:val="18"/>
        </w:rPr>
        <w:t>口恶</w:t>
      </w:r>
      <w:r>
        <w:rPr>
          <w:sz w:val="18"/>
          <w:szCs w:val="18"/>
        </w:rPr>
        <w:t>)</w:t>
      </w:r>
      <w:r>
        <w:rPr>
          <w:sz w:val="18"/>
          <w:szCs w:val="18"/>
        </w:rPr>
        <w:t>嗪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、下列药物不具有镇静催眠作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氯硝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阿普唑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唑吡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佐匹克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</w:t>
      </w:r>
      <w:r>
        <w:rPr>
          <w:sz w:val="18"/>
          <w:szCs w:val="18"/>
        </w:rPr>
        <w:t>、属于合成高分子成囊材料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羧甲基纤维素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乙基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聚乳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甲基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海藻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用于注射用灭菌粉末的溶剂或注射液的稀释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纯化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注射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灭菌注射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蒸馏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制药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分散片属于速释制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由于药物的释放受溶出速度的限制，溶出速度慢的药物显示出缓释的性质。根据</w:t>
      </w:r>
      <w:r>
        <w:rPr>
          <w:sz w:val="18"/>
          <w:szCs w:val="18"/>
        </w:rPr>
        <w:t>Noyes-Whitney</w:t>
      </w:r>
      <w:r>
        <w:rPr>
          <w:sz w:val="18"/>
          <w:szCs w:val="18"/>
        </w:rPr>
        <w:t>方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见灭菌制剂部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可采用制成溶解度小的盐或酯、与高分子化合物生成难溶性盐、控制粒子大小等方法和技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阿西美辛为主药，</w:t>
      </w:r>
      <w:r>
        <w:rPr>
          <w:sz w:val="18"/>
          <w:szCs w:val="18"/>
        </w:rPr>
        <w:t>MCC</w:t>
      </w:r>
      <w:r>
        <w:rPr>
          <w:sz w:val="18"/>
          <w:szCs w:val="18"/>
        </w:rPr>
        <w:t>和淀粉为填充剂，</w:t>
      </w:r>
      <w:r>
        <w:rPr>
          <w:sz w:val="18"/>
          <w:szCs w:val="18"/>
        </w:rPr>
        <w:t>CMS-Na</w:t>
      </w:r>
      <w:r>
        <w:rPr>
          <w:sz w:val="18"/>
          <w:szCs w:val="18"/>
        </w:rPr>
        <w:t>为崩解剂，</w:t>
      </w:r>
      <w:r>
        <w:rPr>
          <w:sz w:val="18"/>
          <w:szCs w:val="18"/>
        </w:rPr>
        <w:t>1%HPMC</w:t>
      </w:r>
      <w:r>
        <w:rPr>
          <w:sz w:val="18"/>
          <w:szCs w:val="18"/>
        </w:rPr>
        <w:t>溶液为黏合剂，微粉硅胶为润滑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固体分散体</w:t>
      </w:r>
      <w:r>
        <w:rPr>
          <w:sz w:val="18"/>
          <w:szCs w:val="18"/>
        </w:rPr>
        <w:t>(SD)</w:t>
      </w:r>
      <w:r>
        <w:rPr>
          <w:sz w:val="18"/>
          <w:szCs w:val="18"/>
        </w:rPr>
        <w:t>系指药物高度分散在适宜的载体材料中形成的固态分散物。药物在载体材料中以分子、胶态、微晶或无定形状态分散，这种分散技术称为固体分散技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雾剂按照给药途径可分为吸入气雾剂、非吸入气雾剂和外用气雾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此题重点考查血浆代用液的质量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血浆代用液在有机体内有代替血浆的作用，但不能代替全血。对于血浆代用液的质量，除符合注射剂有关质量要求外，代血浆应不妨碍血型试验，不妨碍红血球的携氧功能，在血液循环系统内，可保留较长时间，易被机体吸收，不得在脏器组织中蓄积。故答案应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喷雾剂不是灭菌和无菌制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如加入电解质后使</w:t>
      </w:r>
      <w:r>
        <w:rPr>
          <w:sz w:val="18"/>
          <w:szCs w:val="18"/>
        </w:rPr>
        <w:t>ζ</w:t>
      </w:r>
      <w:r>
        <w:rPr>
          <w:sz w:val="18"/>
          <w:szCs w:val="18"/>
        </w:rPr>
        <w:t>电位升高，阻碍微粒之间的碰撞聚集，这个过程称为反絮凝，能起反絮凝作用的电解质称为反絮凝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搽剂系指原料药物用乙醇、油或适宜的溶剂制成的溶液、乳状液或混悬液，供无破损皮肤揉擦用的液体制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十二烷基硫酸钠属于硫酸化物，是阴离子表面活性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加入遮光剂的目的是增加药物对光的稳定性，常用材料为二氧化钛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些非甾体抗炎药物如萘普生，</w:t>
      </w:r>
      <w:r>
        <w:rPr>
          <w:sz w:val="18"/>
          <w:szCs w:val="18"/>
        </w:rPr>
        <w:t>(S)-(+)-</w:t>
      </w:r>
      <w:r>
        <w:rPr>
          <w:sz w:val="18"/>
          <w:szCs w:val="18"/>
        </w:rPr>
        <w:t>对映体的抗炎和解热镇痛活性约为</w:t>
      </w:r>
      <w:r>
        <w:rPr>
          <w:sz w:val="18"/>
          <w:szCs w:val="18"/>
        </w:rPr>
        <w:t>(R)-(-)-</w:t>
      </w:r>
      <w:r>
        <w:rPr>
          <w:sz w:val="18"/>
          <w:szCs w:val="18"/>
        </w:rPr>
        <w:t>对映体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倍。对于这类芳基烷酸类抗炎药物，高活性成分为</w:t>
      </w:r>
      <w:r>
        <w:rPr>
          <w:sz w:val="18"/>
          <w:szCs w:val="18"/>
        </w:rPr>
        <w:t>(S)-(+)</w:t>
      </w:r>
      <w:r>
        <w:rPr>
          <w:sz w:val="18"/>
          <w:szCs w:val="18"/>
        </w:rPr>
        <w:t>对映体，低活性的是</w:t>
      </w:r>
      <w:r>
        <w:rPr>
          <w:sz w:val="18"/>
          <w:szCs w:val="18"/>
        </w:rPr>
        <w:t>(R)-(-)</w:t>
      </w:r>
      <w:r>
        <w:rPr>
          <w:sz w:val="18"/>
          <w:szCs w:val="18"/>
        </w:rPr>
        <w:t>对映体。所以本题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芳香水中加入一定量的盐可使挥发油分离出来，是因为溶解度改变发生的物理配伍变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此题考查抗氧剂的种类。抗氧剂可分为水溶性抗氧剂与油溶性抗氧剂两大类。水溶性抗氧剂有焦亚硫酸钠、亚硫酸氢钠、亚硫酸钠和硫代硫酸钠等，焦亚硫酸钠和亚硫酸氢钠常用于偏酸性药液，亚硫酸钠和硫代硫酸钠常用于偏碱性溶液。油溶性抗氧剂有叔丁基对羟基茴香醚</w:t>
      </w:r>
      <w:r>
        <w:rPr>
          <w:sz w:val="18"/>
          <w:szCs w:val="18"/>
        </w:rPr>
        <w:t>(BHA)</w:t>
      </w:r>
      <w:r>
        <w:rPr>
          <w:sz w:val="18"/>
          <w:szCs w:val="18"/>
        </w:rPr>
        <w:t>、二丁甲苯酚</w:t>
      </w:r>
      <w:r>
        <w:rPr>
          <w:sz w:val="18"/>
          <w:szCs w:val="18"/>
        </w:rPr>
        <w:t>(BHT)</w:t>
      </w:r>
      <w:r>
        <w:rPr>
          <w:sz w:val="18"/>
          <w:szCs w:val="18"/>
        </w:rPr>
        <w:t>、生育酚等。故本题答案应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此题考查药物剂型的五种分类方法分别是按给药途径分类、按分散系统分类、按制法分类、按形态分类以及按作用时间分类。故本题答案应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类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撤药反应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它们只发生在停止给药或剂量突然减小后，该药再次使用时可使症状得到改善，反应的可能性更多与给药时程有关，而不是与剂量有关。常见的可引起撤药反应的药物有阿片类、苯二氮</w:t>
      </w:r>
      <w:r>
        <w:rPr>
          <w:sz w:val="18"/>
          <w:szCs w:val="18"/>
        </w:rPr>
        <w:t>(</w:t>
      </w:r>
      <w:r>
        <w:rPr>
          <w:sz w:val="18"/>
          <w:szCs w:val="18"/>
        </w:rPr>
        <w:t>艹卓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、三环类抗抑郁药和可乐定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常见的酶诱导药物：苯巴比妥、水合氯醛、格鲁米特、甲丙氨酯、苯妥英钠、扑米酮、卡马西平、尼可刹米、灰黄霉素、利福平、螺内酯。常见的酶抑制药物：氯霉素、西咪替丁、异烟肼、三环类抗抑郁药、吩噻嗪类药物、胺碘酮、红霉素、甲硝唑、咪康唑、哌醋甲酯、磺吡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性别属于影响药物作用的生理因素，不是遗传因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药物和受体结合产生效应不仅要有亲和力，还要有内在活性，内在活性用</w:t>
      </w:r>
      <w:r>
        <w:rPr>
          <w:sz w:val="18"/>
          <w:szCs w:val="18"/>
        </w:rPr>
        <w:t>α</w:t>
      </w:r>
      <w:r>
        <w:rPr>
          <w:sz w:val="18"/>
          <w:szCs w:val="18"/>
        </w:rPr>
        <w:t>表示，</w:t>
      </w:r>
      <w:r>
        <w:rPr>
          <w:sz w:val="18"/>
          <w:szCs w:val="18"/>
        </w:rPr>
        <w:t>0≤α≤100%</w:t>
      </w:r>
      <w:r>
        <w:rPr>
          <w:sz w:val="18"/>
          <w:szCs w:val="18"/>
        </w:rPr>
        <w:t>。完全激动药，</w:t>
      </w:r>
      <w:r>
        <w:rPr>
          <w:sz w:val="18"/>
          <w:szCs w:val="18"/>
        </w:rPr>
        <w:t>α=100%</w:t>
      </w:r>
      <w:r>
        <w:rPr>
          <w:sz w:val="18"/>
          <w:szCs w:val="18"/>
        </w:rPr>
        <w:t>，部分激动药虽与受体有较强的亲和力，但内在活性</w:t>
      </w:r>
      <w:r>
        <w:rPr>
          <w:sz w:val="18"/>
          <w:szCs w:val="18"/>
        </w:rPr>
        <w:t>α&lt;100%</w:t>
      </w:r>
      <w:r>
        <w:rPr>
          <w:sz w:val="18"/>
          <w:szCs w:val="18"/>
        </w:rPr>
        <w:t>，量效曲线高度</w:t>
      </w:r>
      <w:r>
        <w:rPr>
          <w:sz w:val="18"/>
          <w:szCs w:val="18"/>
        </w:rPr>
        <w:t>(Emax)</w:t>
      </w:r>
      <w:r>
        <w:rPr>
          <w:sz w:val="18"/>
          <w:szCs w:val="18"/>
        </w:rPr>
        <w:t>较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阿昔洛韦是开环的鸟苷类似物，阿昔洛韦可以看成是在糖环中失去</w:t>
      </w:r>
      <w:r>
        <w:rPr>
          <w:sz w:val="18"/>
          <w:szCs w:val="18"/>
        </w:rPr>
        <w:t>C-2’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-3’</w:t>
      </w:r>
      <w:r>
        <w:rPr>
          <w:sz w:val="18"/>
          <w:szCs w:val="18"/>
        </w:rPr>
        <w:t>的嘌呤核苷类似物，其在被磷酸化时专一性的在相应于羟基的位置上磷酸化，并掺入到病毒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维生素</w:t>
      </w:r>
      <w:r>
        <w:rPr>
          <w:sz w:val="18"/>
          <w:szCs w:val="18"/>
        </w:rPr>
        <w:t>D3</w:t>
      </w:r>
      <w:r>
        <w:rPr>
          <w:sz w:val="18"/>
          <w:szCs w:val="18"/>
        </w:rPr>
        <w:t>可促进小肠黏膜、肾小管对钙、磷的吸收，促进骨代谢，维持血钙、血磷的平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黄体酮的</w:t>
      </w:r>
      <w:r>
        <w:rPr>
          <w:sz w:val="18"/>
          <w:szCs w:val="18"/>
        </w:rPr>
        <w:t>20</w:t>
      </w:r>
      <w:r>
        <w:rPr>
          <w:sz w:val="18"/>
          <w:szCs w:val="18"/>
        </w:rPr>
        <w:t>位具有甲基酮结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血管紧张素Ⅱ受体拮抗剂的名称为</w:t>
      </w:r>
      <w:r>
        <w:rPr>
          <w:sz w:val="18"/>
          <w:szCs w:val="18"/>
        </w:rPr>
        <w:t>XX</w:t>
      </w:r>
      <w:r>
        <w:rPr>
          <w:sz w:val="18"/>
          <w:szCs w:val="18"/>
        </w:rPr>
        <w:t>沙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题考查抗心律失常药物的作用机制。胺碘酮为抑制钾离子外流，延长动作电位时程的药物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余答案均为钠通道阻滞药，故本题答案应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奥美拉唑</w:t>
      </w:r>
      <w:r>
        <w:rPr>
          <w:sz w:val="18"/>
          <w:szCs w:val="18"/>
        </w:rPr>
        <w:t>S-(-)-</w:t>
      </w:r>
      <w:r>
        <w:rPr>
          <w:sz w:val="18"/>
          <w:szCs w:val="18"/>
        </w:rPr>
        <w:t>异构体称为埃索美拉唑，现已上市，埃索美拉唑在体内的代谢更慢，并且经体内循环更易重复生成，导致血药浓度更高，维持时间更长，其疗效和作用时间都优于奥美拉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名称提示结构，所以萘丁美酮中既含有萘环也含有丁酮结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阿米替林属于二苯并庚二烯类，不含环内杂原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待因是镇痛和镇咳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BD</w:t>
      </w:r>
      <w:r>
        <w:rPr>
          <w:sz w:val="18"/>
          <w:szCs w:val="18"/>
        </w:rPr>
        <w:t>属于半合成高分子囊材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属于天然高分子囊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灭菌注射用水：为注射用水按照注射剂生产工艺制备所得，不含任何添加剂。主要用于注射用灭菌粉末的溶剂或注射剂的稀释剂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2-23T03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