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工程计价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27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【单选】除另有说明外，清单项目的工程量通常应计算其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实际施工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施工损耗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实体工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施工增加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【多选】下列项目中，必须采用工程量清单计价的是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使用各级财政预算资金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使用国家政策性贷款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使用国有企事业单位贷款资金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国有资金不足</w:t>
      </w:r>
      <w:r>
        <w:rPr>
          <w:rFonts w:eastAsia="宋体"/>
          <w:lang w:val="en-US" w:eastAsia="zh-CN"/>
        </w:rPr>
        <w:t>50%</w:t>
      </w:r>
      <w:r>
        <w:rPr>
          <w:lang w:val="en-US" w:eastAsia="zh-CN"/>
        </w:rPr>
        <w:t>但国有投资者实质上拥有控股权的工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E.</w:t>
      </w:r>
      <w:r>
        <w:rPr>
          <w:lang w:val="en-US" w:eastAsia="zh-CN"/>
        </w:rPr>
        <w:t>非国有资金投资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【单选】下列关于工程量清单计价依据的描述，正确的是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工程量清单是指建设工程的分部分项项目、措施项目、其他项目、规费项目和税金项目的名称的明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工程量清单应作为编制概预算、招标控制价、投标报价、支付工程价款等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工程量清单应由招标人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采用工程量清单方式招标，工程量清单必须作为招标文件的组成部分，其准确性和完成性由招标人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工程数量主要通过工程量计算规则计算得到。工程量计算规则是指对清单项目工程量的计算规定。除另有说明外，所有清单项目的工程量应以实体工程量为准，并以完成后的净值计算。故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为正确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使用国有资金投资的建设工程发承包，必须采用工程量清单计价，因此</w:t>
      </w:r>
      <w:r>
        <w:rPr>
          <w:rFonts w:eastAsia="宋体"/>
          <w:lang w:val="en-US" w:eastAsia="zh-CN"/>
        </w:rPr>
        <w:t>E</w:t>
      </w:r>
      <w:r>
        <w:rPr>
          <w:lang w:val="en-US" w:eastAsia="zh-CN"/>
        </w:rPr>
        <w:t>不对，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选项使用国有企事业单位自有资金，并且国有资金投资者实际拥有控制权的项目，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选项不正确。因此正确答案是</w:t>
      </w:r>
      <w:r>
        <w:rPr>
          <w:rFonts w:eastAsia="宋体"/>
          <w:lang w:val="en-US" w:eastAsia="zh-CN"/>
        </w:rPr>
        <w:t xml:space="preserve">ABD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工程量清单是工程量清单计价的基础，采用工程量清单方式招标，工程量清单必须作为招标文件的组成部分，其准确性和完整性由招标人负责，故答案选择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9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