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造价工程师</w:t>
      </w:r>
      <w:r>
        <w:rPr>
          <w:b/>
          <w:bCs/>
        </w:rPr>
        <w:t>《</w:t>
      </w:r>
      <w:r>
        <w:rPr>
          <w:b/>
          <w:bCs/>
          <w:lang w:eastAsia="zh-CN"/>
        </w:rPr>
        <w:t>土建计量</w:t>
      </w:r>
      <w:r>
        <w:rPr>
          <w:b/>
          <w:bCs/>
        </w:rPr>
        <w:t>》每日一练</w:t>
      </w:r>
      <w:r>
        <w:rPr>
          <w:b/>
          <w:bCs/>
        </w:rPr>
        <w:t>(2.</w:t>
      </w:r>
      <w:r>
        <w:rPr>
          <w:b/>
          <w:bCs/>
          <w:lang w:val="en-US" w:eastAsia="zh-CN"/>
        </w:rPr>
        <w:t>27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　　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【单选】动水压力产生流砂和潜蚀，如果在沉井施工中产生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，那么沉井就突然下沉，以致沉井发生倾斜，甚至发生重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机械潜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轻微流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严重流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中等流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【单选】机械潜蚀在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的土层中施工建筑物基础时，可能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流水力坡度大于临界水力坡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流水力坡度等于临界水力坡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动水压力小于土颗粒有效重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流水力坡度小于等于临界水力坡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【多选】地下水对建设工程可能造成的影响有</w:t>
      </w:r>
      <w:r>
        <w:rPr>
          <w:rFonts w:eastAsia="宋体"/>
          <w:lang w:val="en-US" w:eastAsia="zh-CN"/>
        </w:rPr>
        <w:t>( )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A.</w:t>
      </w:r>
      <w:r>
        <w:rPr>
          <w:lang w:val="en-US" w:eastAsia="zh-CN"/>
        </w:rPr>
        <w:t>地下水位下降引起软土地基上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B.</w:t>
      </w:r>
      <w:r>
        <w:rPr>
          <w:lang w:val="en-US" w:eastAsia="zh-CN"/>
        </w:rPr>
        <w:t>动水压力产生流砂和机械潜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C.</w:t>
      </w:r>
      <w:r>
        <w:rPr>
          <w:lang w:val="en-US" w:eastAsia="zh-CN"/>
        </w:rPr>
        <w:t>地下水的浮托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D.</w:t>
      </w:r>
      <w:r>
        <w:rPr>
          <w:lang w:val="en-US" w:eastAsia="zh-CN"/>
        </w:rPr>
        <w:t>承压水对基坑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E.</w:t>
      </w:r>
      <w:r>
        <w:rPr>
          <w:lang w:val="en-US" w:eastAsia="zh-CN"/>
        </w:rPr>
        <w:t>地下水对钢筋混凝土的腐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动水压力产生流砂和潜蚀。</w:t>
      </w: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按其严重程度可分下列三种：轻微流砂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中等流砂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严重流砂。如果在沉井施工中产生严重流砂，那么沉井就突然下沉，无法用人力控制，以致沉井发生倾斜，甚至发生重大事故。</w:t>
      </w: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如果地下水渗流产生的动水压力小，土中细小颗粒被渗流携带而走。将在土层中形成管状空洞，这种现象称之为机械潜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2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本题考查的是地下水。地下水渗流产生的动水压力小于土颗粒有效重度，即渗流水力坡度小于临界水力坡度，虽然不会产生流砂现象，但是土中细小颗粒仍有可能穿过粗颗粒之间的孔隙被渗流携带而走。时间长了，将在土层中形成管状空洞，是土体结构破坏，强度降低，压缩性增加，这种现场称之为机械潜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宋体"/>
          <w:lang w:val="en-US" w:eastAsia="zh-CN"/>
        </w:rPr>
        <w:t>3.</w:t>
      </w:r>
      <w:r>
        <w:rPr>
          <w:lang w:val="en-US" w:eastAsia="zh-CN"/>
        </w:rPr>
        <w:t>【答案】</w:t>
      </w:r>
      <w:r>
        <w:rPr>
          <w:rFonts w:eastAsia="宋体"/>
          <w:lang w:val="en-US" w:eastAsia="zh-CN"/>
        </w:rPr>
        <w:t>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　　【解析】本题考查的是地下水。地下水对建设工程的影响有：地下水对土体和岩体的软化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地下水位下降引起软土地基沉降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动水压力产生流砂和潜蚀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地下水的浮托作用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承压水对基坑的作用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地下水对钢筋混凝土的腐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9:00Z</dcterms:created>
  <dc:creator>西西</dc:creator>
  <dc:description/>
  <dc:language>en-US</dc:language>
  <cp:lastModifiedBy>西西</cp:lastModifiedBy>
  <dcterms:modified xsi:type="dcterms:W3CDTF">2018-02-27T09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