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关于子宫的解剖，下述哪项正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成年女性的子宫长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cm</w:t>
      </w:r>
      <w:r>
        <w:rPr>
          <w:sz w:val="18"/>
          <w:szCs w:val="18"/>
        </w:rPr>
        <w:t>，宽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cm</w:t>
      </w:r>
      <w:r>
        <w:rPr>
          <w:sz w:val="18"/>
          <w:szCs w:val="18"/>
        </w:rPr>
        <w:t>、厚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成年人子宫体与子宫颈的比例为</w:t>
      </w:r>
      <w:r>
        <w:rPr>
          <w:sz w:val="18"/>
          <w:szCs w:val="18"/>
        </w:rPr>
        <w:t>1: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峡部的黏膜无周期性变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子宫颈主要由平滑肌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成年妇女子宫颈管长约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维持子宫正常位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盆底肌肉及筋膜的支托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膀胱和直肠的支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韧带和盆底肌肉筋膜的支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子宫四对韧带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腹腔压力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左侧卵巢动脉不同于右侧卵巢动脉，还可以来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髂外动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髂内动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腹主动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肾动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关于骨盆最小平面，下述哪项是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近似圆形，前为耻骨联合后缘，两侧为坐骨棘，后为骶骨下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呈纵椭圆形，前为耻骨联合后缘，两侧为坐骨棘，后为骶骨下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呈横椭圆形，前为耻骨联合下缘，两侧为坐骨棘，后为骶骨下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呈纵椭圆形，前为耻骨联合下缘，两侧为坐骨棘，后为骶骨下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近似圆形、前为耻骨联合下缘，两侧为坐骨棘，后为骶骨下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进行全子宫及单侧附件切除术时，切断下列哪项最不易损伤输尿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骨盆漏斗韧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卵巢固有韧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骶骨韧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子宫动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主韧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成年妇女骨盆倾斜度的正常值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5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5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下列哪个器官不属于内生殖器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阴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子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输卵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卵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阴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下列关于子宫韧带的解剖的说法中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阔韧带附于肌纤维，与子宫体肌纤维相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圆韧带起于子宫角，止于腹股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卵巢固有韧带使子宫倾向后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主韧带横行于宫颈两侧和骨盆侧壁之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子宫动静脉从阔韧带上部穿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成年人子宫体与子宫颈的比例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故</w:t>
      </w:r>
      <w:r>
        <w:rPr>
          <w:sz w:val="18"/>
          <w:szCs w:val="18"/>
        </w:rPr>
        <w:t>B</w:t>
      </w:r>
      <w:r>
        <w:rPr>
          <w:sz w:val="18"/>
          <w:szCs w:val="18"/>
        </w:rPr>
        <w:t>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子宫峡部的黏膜是受性激素影响有周期性变化的，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子宫颈主要由结缔组织构成，故</w:t>
      </w:r>
      <w:r>
        <w:rPr>
          <w:sz w:val="18"/>
          <w:szCs w:val="18"/>
        </w:rPr>
        <w:t>D</w:t>
      </w:r>
      <w:r>
        <w:rPr>
          <w:sz w:val="18"/>
          <w:szCs w:val="18"/>
        </w:rPr>
        <w:t>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成年妇女子宫颈管长约</w:t>
      </w:r>
      <w:r>
        <w:rPr>
          <w:sz w:val="18"/>
          <w:szCs w:val="18"/>
        </w:rPr>
        <w:t>2.5~3cm</w:t>
      </w:r>
      <w:r>
        <w:rPr>
          <w:sz w:val="18"/>
          <w:szCs w:val="18"/>
        </w:rPr>
        <w:t>，故</w:t>
      </w:r>
      <w:r>
        <w:rPr>
          <w:sz w:val="18"/>
          <w:szCs w:val="18"/>
        </w:rPr>
        <w:t>E</w:t>
      </w:r>
      <w:r>
        <w:rPr>
          <w:sz w:val="18"/>
          <w:szCs w:val="18"/>
        </w:rPr>
        <w:t>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教材所示，子宫的正常位置主要依靠子宫诸韧带、盆膈、尿生殖膈及会阴中心腱等结构维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解剖学的教材上有这样的描述：卵巢动脉在肾动脉稍下方起自腹主动脉，左侧卵巢动脉不同于右侧卵巢还可以来源于肾动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题考查的是中骨盆平面的解剖位置，中骨盆平面呈纵椭圆形，前为耻骨联合下缘，两侧为坐骨棘，后为骶骨下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卵巢固有韧带的走形和输尿管较远，不易损伤输尿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卵巢固有韧带</w:t>
      </w:r>
      <w:r>
        <w:rPr>
          <w:sz w:val="18"/>
          <w:szCs w:val="18"/>
        </w:rPr>
        <w:t>(Properligamentofovary)</w:t>
      </w:r>
      <w:r>
        <w:rPr>
          <w:sz w:val="18"/>
          <w:szCs w:val="18"/>
        </w:rPr>
        <w:t>：卵巢固有韧带是卵巢与子宫底外侧角间的索条，又名卵巢子宫索</w:t>
      </w:r>
      <w:r>
        <w:rPr>
          <w:sz w:val="18"/>
          <w:szCs w:val="18"/>
        </w:rPr>
        <w:t>(Uteroovari</w:t>
      </w:r>
      <w:r>
        <w:rPr>
          <w:sz w:val="18"/>
          <w:szCs w:val="18"/>
        </w:rPr>
        <w:t>。</w:t>
      </w:r>
      <w:r>
        <w:rPr>
          <w:sz w:val="18"/>
          <w:szCs w:val="18"/>
        </w:rPr>
        <w:t>ncord)</w:t>
      </w:r>
      <w:r>
        <w:rPr>
          <w:sz w:val="18"/>
          <w:szCs w:val="18"/>
        </w:rPr>
        <w:t>，由平滑肌和纤维组织构成，其内含有血管。此韧带起自卵巢的子宫端，经子宫阔韧带的两层间，接近后叶，所以从背侧观察，阔韧带后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叶</w:t>
      </w:r>
      <w:r>
        <w:rPr>
          <w:sz w:val="18"/>
          <w:szCs w:val="18"/>
        </w:rPr>
        <w:t>)</w:t>
      </w:r>
      <w:r>
        <w:rPr>
          <w:sz w:val="18"/>
          <w:szCs w:val="18"/>
        </w:rPr>
        <w:t>微微隆起，呈皱襞状。韧带下端附着于子宫底的外侧，在输卵管与子宫相结合处的后下方。此外，输卵管的卵巢伞附于卵巢的输卵管端，对卵巢也稍有固定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骨盆倾斜度指妇女站立时，骨盆入口平面与地平面所形成的角度，一般为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圆韧带起于宫角前面、输卵管近端的稍下方，止于大阴唇前端。阔韧带由子宫前、后面的腹膜自子宫侧缘向两侧延伸至盆侧壁和盆底的双层腹膜构成，可限制子宫向两侧倾倒。正常的子宫为前屈位，异常情况下会出现子宫后倾。子宫动静脉从阔韧带基底部穿过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27T03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