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正常的阴道菌群中占优势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乳酸杆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棒状杆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大肠杆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类杆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梭状杆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正常妇女排卵的时间一般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两次月经中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下次月经来潮前</w:t>
      </w:r>
      <w:r>
        <w:rPr>
          <w:sz w:val="18"/>
          <w:szCs w:val="18"/>
        </w:rPr>
        <w:t>12</w:t>
      </w:r>
      <w:r>
        <w:rPr>
          <w:sz w:val="18"/>
          <w:szCs w:val="18"/>
        </w:rPr>
        <w:t>天左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下次月经来潮前</w:t>
      </w:r>
      <w:r>
        <w:rPr>
          <w:sz w:val="18"/>
          <w:szCs w:val="18"/>
        </w:rPr>
        <w:t>14</w:t>
      </w:r>
      <w:r>
        <w:rPr>
          <w:sz w:val="18"/>
          <w:szCs w:val="18"/>
        </w:rPr>
        <w:t>天左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本次月经干净后</w:t>
      </w:r>
      <w:r>
        <w:rPr>
          <w:sz w:val="18"/>
          <w:szCs w:val="18"/>
        </w:rPr>
        <w:t>14</w:t>
      </w:r>
      <w:r>
        <w:rPr>
          <w:sz w:val="18"/>
          <w:szCs w:val="18"/>
        </w:rPr>
        <w:t>天左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本次月经来潮后</w:t>
      </w:r>
      <w:r>
        <w:rPr>
          <w:sz w:val="18"/>
          <w:szCs w:val="18"/>
        </w:rPr>
        <w:t>14</w:t>
      </w:r>
      <w:r>
        <w:rPr>
          <w:sz w:val="18"/>
          <w:szCs w:val="18"/>
        </w:rPr>
        <w:t>天左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月经血不凝的原因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先凝固后纤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缺乏凝血因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月经毒素抑制凝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肝素的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以上均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雌孕激素的周期变化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雌激素在排卵前形成第二高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雌激素在月经后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天形成第一高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排卵时雌激素水平急剧下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孕激素在排卵后</w:t>
      </w:r>
      <w:r>
        <w:rPr>
          <w:sz w:val="18"/>
          <w:szCs w:val="18"/>
        </w:rPr>
        <w:t>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天达高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孕激素在月经周期中形成两个高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受精卵应着床在子宫内膜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增生晚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分泌早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分泌晚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有蜕膜反应的子宫内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月经前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雌孕激素对下丘脑及腺垂体的反馈机制</w:t>
      </w:r>
      <w:r>
        <w:rPr>
          <w:sz w:val="18"/>
          <w:szCs w:val="18"/>
        </w:rPr>
        <w:t>.</w:t>
      </w:r>
      <w:r>
        <w:rPr>
          <w:sz w:val="18"/>
          <w:szCs w:val="18"/>
        </w:rPr>
        <w:t>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雌激素——负反馈，孕激素——正反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雌激素——正反馈，孕激素——负反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雌激素——负反馈，孕激素——负反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雌激素——正、负反馈，孕激素——负反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雌激素——正、负反馈，孕激素——正反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女性血中雌激素主要是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硫酸盐结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葡萄糖醛酸盐结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α</w:t>
      </w:r>
      <w:r>
        <w:rPr>
          <w:sz w:val="18"/>
          <w:szCs w:val="18"/>
        </w:rPr>
        <w:t>球蛋白结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β</w:t>
      </w:r>
      <w:r>
        <w:rPr>
          <w:sz w:val="18"/>
          <w:szCs w:val="18"/>
        </w:rPr>
        <w:t>球蛋白结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以上都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了解已婚妇女子宫内膜周期变化的主要方法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基础体温测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性激素测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诊断性刮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宫颈黏液结晶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阴道脱落细胞涂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呈典型羊齿叶状结晶的宫颈黏液。在正常月经周期的妇女月经来潮的多少天时出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5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考虑黄体萎缩不全，诊断性刮宫时间应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月经干净后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月经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月经来潮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月经来潮</w:t>
      </w:r>
      <w:r>
        <w:rPr>
          <w:sz w:val="18"/>
          <w:szCs w:val="18"/>
        </w:rPr>
        <w:t>12</w:t>
      </w:r>
      <w:r>
        <w:rPr>
          <w:sz w:val="18"/>
          <w:szCs w:val="18"/>
        </w:rPr>
        <w:t>小时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随时刮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乳酸杆菌是正常阴道中的优势菌群，它能维持阴道正常的酸性环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常妇女排卵的时间一般在下次月经来潮前</w:t>
      </w:r>
      <w:r>
        <w:rPr>
          <w:sz w:val="18"/>
          <w:szCs w:val="18"/>
        </w:rPr>
        <w:t>14</w:t>
      </w:r>
      <w:r>
        <w:rPr>
          <w:sz w:val="18"/>
          <w:szCs w:val="18"/>
        </w:rPr>
        <w:t>天左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月经血的主要特点是不凝固，这是由于纤维蛋白溶解所致。经血在刚离开血液循环后是凝固的，但开始剥脱的于富内膜中含有较多的激活剂，它能激活混入月经血甲的纤溶酶原为纤溶酶，使已凝固的纤维蛋白裂解为流动的降解严物，而使月经血变成液体状态。月经血不凝固不仅局限十冒腔内，宫颈粘液也含有纤维蛋白溶解酶，因而经血不凝是由于凝血及血栓溶解两个系统同时起作用的结果。但如果血流得比较急，子宫中抗凝物质相对不足时，就会有血块流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雌激素：在卵泡开始发育时，雌激素分泌量很少，随着卵泡渐趋成熟，雌激素分泌也逐渐增加，于排卵前形成一高峰，排卵后分泌稍减少，在排卵后</w:t>
      </w:r>
      <w:r>
        <w:rPr>
          <w:sz w:val="18"/>
          <w:szCs w:val="18"/>
        </w:rPr>
        <w:t>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黄体成熟时，形成又一高峰，但第二高峰较平坦，峰的均值低于第一高峰。黄体萎缩时，雌激素水平急剧下降，在月经前达最低水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孕激素：于排卵后孕激素的分泌量开始增加，在排卵后</w:t>
      </w:r>
      <w:r>
        <w:rPr>
          <w:sz w:val="18"/>
          <w:szCs w:val="18"/>
        </w:rPr>
        <w:t>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黄体成熟时，分泌量达最高峰，以后逐渐下降，到月经来潮时回复到排卵前水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约在受精后第</w:t>
      </w:r>
      <w:r>
        <w:rPr>
          <w:sz w:val="18"/>
          <w:szCs w:val="18"/>
        </w:rPr>
        <w:t>6-7</w:t>
      </w:r>
      <w:r>
        <w:rPr>
          <w:sz w:val="18"/>
          <w:szCs w:val="18"/>
        </w:rPr>
        <w:t>日，晚期囊胚透明带消失之后侵入子宫内膜的过程，称受精卵着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分泌期中期</w:t>
      </w:r>
      <w:r>
        <w:rPr>
          <w:sz w:val="18"/>
          <w:szCs w:val="18"/>
        </w:rPr>
        <w:t>:</w:t>
      </w:r>
      <w:r>
        <w:rPr>
          <w:sz w:val="18"/>
          <w:szCs w:val="18"/>
        </w:rPr>
        <w:t>在月经周期第</w:t>
      </w:r>
      <w:r>
        <w:rPr>
          <w:sz w:val="18"/>
          <w:szCs w:val="18"/>
        </w:rPr>
        <w:t>20-23</w:t>
      </w:r>
      <w:r>
        <w:rPr>
          <w:sz w:val="18"/>
          <w:szCs w:val="18"/>
        </w:rPr>
        <w:t>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所以，按照</w:t>
      </w:r>
      <w:r>
        <w:rPr>
          <w:sz w:val="18"/>
          <w:szCs w:val="18"/>
        </w:rPr>
        <w:t>7</w:t>
      </w:r>
      <w:r>
        <w:rPr>
          <w:sz w:val="18"/>
          <w:szCs w:val="18"/>
        </w:rPr>
        <w:t>版教材，最准确的答案应该是于分泌期中期受精卵开始着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雌激素对下丘脑和垂体有正负反馈作用，孕激素只有负反馈作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当雌激素浓度低于</w:t>
      </w:r>
      <w:r>
        <w:rPr>
          <w:sz w:val="18"/>
          <w:szCs w:val="18"/>
        </w:rPr>
        <w:t>200pg/ml</w:t>
      </w:r>
      <w:r>
        <w:rPr>
          <w:sz w:val="18"/>
          <w:szCs w:val="18"/>
        </w:rPr>
        <w:t>时，产生负反馈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当雌激素浓度≥于</w:t>
      </w:r>
      <w:r>
        <w:rPr>
          <w:sz w:val="18"/>
          <w:szCs w:val="18"/>
        </w:rPr>
        <w:t>200pg/ml</w:t>
      </w:r>
      <w:r>
        <w:rPr>
          <w:sz w:val="18"/>
          <w:szCs w:val="18"/>
        </w:rPr>
        <w:t>时，产生正反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雌激素——正、负反馈，孕激素——负反馈的表现分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反馈：排卵前一天左右，随卵泡发育成熟，分泌的雌激素大大增加，血中雌激素浓度达高峰，高浓度的雌激素可增强下丘脑、腺垂体分泌</w:t>
      </w:r>
      <w:r>
        <w:rPr>
          <w:sz w:val="18"/>
          <w:szCs w:val="18"/>
        </w:rPr>
        <w:t>GnRH</w:t>
      </w:r>
      <w:r>
        <w:rPr>
          <w:sz w:val="18"/>
          <w:szCs w:val="18"/>
        </w:rPr>
        <w:t>和</w:t>
      </w:r>
      <w:r>
        <w:rPr>
          <w:sz w:val="18"/>
          <w:szCs w:val="18"/>
        </w:rPr>
        <w:t>FSH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H</w:t>
      </w:r>
      <w:r>
        <w:rPr>
          <w:sz w:val="18"/>
          <w:szCs w:val="18"/>
        </w:rPr>
        <w:t>，尤以</w:t>
      </w:r>
      <w:r>
        <w:rPr>
          <w:sz w:val="18"/>
          <w:szCs w:val="18"/>
        </w:rPr>
        <w:t>LH</w:t>
      </w:r>
      <w:r>
        <w:rPr>
          <w:sz w:val="18"/>
          <w:szCs w:val="18"/>
        </w:rPr>
        <w:t>分泌增加明显，诱导排卵前</w:t>
      </w:r>
      <w:r>
        <w:rPr>
          <w:sz w:val="18"/>
          <w:szCs w:val="18"/>
        </w:rPr>
        <w:t>LH</w:t>
      </w:r>
      <w:r>
        <w:rPr>
          <w:sz w:val="18"/>
          <w:szCs w:val="18"/>
        </w:rPr>
        <w:t>峰出现，称雌激素的中枢正反馈效应意义：</w:t>
      </w:r>
      <w:r>
        <w:rPr>
          <w:sz w:val="18"/>
          <w:szCs w:val="18"/>
        </w:rPr>
        <w:t>LH</w:t>
      </w:r>
      <w:r>
        <w:rPr>
          <w:sz w:val="18"/>
          <w:szCs w:val="18"/>
        </w:rPr>
        <w:t>峰是排卵发生的关键因素，故雌激素的正反馈效应在于诱导</w:t>
      </w:r>
      <w:r>
        <w:rPr>
          <w:sz w:val="18"/>
          <w:szCs w:val="18"/>
        </w:rPr>
        <w:t>LH</w:t>
      </w:r>
      <w:r>
        <w:rPr>
          <w:sz w:val="18"/>
          <w:szCs w:val="18"/>
        </w:rPr>
        <w:t>峰的出现，使成熟卵泡排卵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负反馈：黄体期孕激素与雌激素达到一定浓度时，将协同对下丘脑及垂体起负反馈作用。排出的卵子如未受精，黄体即退化，孕激素及雌激素的分泌随之渐减少，导致子宫内膜的退化剥落，月经来潮。下丘脑、垂体因卵巢激素浓度的下降而不再受抑制，于是一个新的性周期又从此开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雄性激素和雌激素主要与肝合成的一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β </w:t>
      </w:r>
      <w:r>
        <w:rPr>
          <w:sz w:val="18"/>
          <w:szCs w:val="18"/>
        </w:rPr>
        <w:t>球蛋白</w:t>
      </w:r>
      <w:r>
        <w:rPr>
          <w:sz w:val="18"/>
          <w:szCs w:val="18"/>
        </w:rPr>
        <w:t>-</w:t>
      </w:r>
      <w:r>
        <w:rPr>
          <w:sz w:val="18"/>
          <w:szCs w:val="18"/>
        </w:rPr>
        <w:t>性激素结合球蛋白</w:t>
      </w:r>
      <w:r>
        <w:rPr>
          <w:sz w:val="18"/>
          <w:szCs w:val="18"/>
        </w:rPr>
        <w:t>(SHBG)</w:t>
      </w:r>
      <w:r>
        <w:rPr>
          <w:sz w:val="18"/>
          <w:szCs w:val="18"/>
        </w:rPr>
        <w:t>结合</w:t>
      </w:r>
      <w:r>
        <w:rPr>
          <w:sz w:val="18"/>
          <w:szCs w:val="18"/>
        </w:rPr>
        <w:t>,</w:t>
      </w:r>
      <w:r>
        <w:rPr>
          <w:sz w:val="18"/>
          <w:szCs w:val="18"/>
        </w:rPr>
        <w:t>旧称睾酮</w:t>
      </w:r>
      <w:r>
        <w:rPr>
          <w:sz w:val="18"/>
          <w:szCs w:val="18"/>
        </w:rPr>
        <w:t>-</w:t>
      </w:r>
      <w:r>
        <w:rPr>
          <w:sz w:val="18"/>
          <w:szCs w:val="18"/>
        </w:rPr>
        <w:t>雌激素结合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球蛋白</w:t>
      </w:r>
      <w:r>
        <w:rPr>
          <w:sz w:val="18"/>
          <w:szCs w:val="18"/>
        </w:rPr>
        <w:t>(TEBG)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诊断性刮宫简称诊刮，其目的是刮取宫腔内容物作病理检查协助诊断。若同时疑有宫颈管病时，需对宫颈管及宫腔分步进行刮宫，称分段刮宫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适应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子宫异常出血或阴道排液，疑为子宫内膜癌或宫颈管癌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月经失调，如功能失调性子宫出血或闭经。需了解子宫内膜变化及其对性激素的反应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不孕症，需了解有无排卵或疑有宫内膜结核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因宫腔内有组织残留或功能失调性子宫出血长期多量出血时，刮宫不仅有助于诊断，还有止血效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在雌激素影响下，羊齿状结晶在月经周期第</w:t>
      </w:r>
      <w:r>
        <w:rPr>
          <w:sz w:val="18"/>
          <w:szCs w:val="18"/>
        </w:rPr>
        <w:t>6~7</w:t>
      </w:r>
      <w:r>
        <w:rPr>
          <w:sz w:val="18"/>
          <w:szCs w:val="18"/>
        </w:rPr>
        <w:t>天开始出现，到排卵期最典型。排卵后受孕激素影响，黏液分泌量逐渐减少，拉丝度差，结晶逐渐模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本题问的是“呈典型羊齿叶状结晶”，所以应该是排卵期，即月经周期的第</w:t>
      </w:r>
      <w:r>
        <w:rPr>
          <w:sz w:val="18"/>
          <w:szCs w:val="18"/>
        </w:rPr>
        <w:t>13~14</w:t>
      </w:r>
      <w:r>
        <w:rPr>
          <w:sz w:val="18"/>
          <w:szCs w:val="18"/>
        </w:rPr>
        <w:t>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若整个月经周期中一直呈现羊齿叶状结晶，则代表无排卵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确定功能失调性子宫出血分有排卵型或无排卵型，正常时子宫内膜在月经第</w:t>
      </w:r>
      <w:r>
        <w:rPr>
          <w:sz w:val="18"/>
          <w:szCs w:val="18"/>
        </w:rPr>
        <w:t>2—4</w:t>
      </w:r>
      <w:r>
        <w:rPr>
          <w:sz w:val="18"/>
          <w:szCs w:val="18"/>
        </w:rPr>
        <w:t>日应完全脱落，排卵型功能失调性子宫出血时，由于黄体萎缩不全</w:t>
      </w:r>
      <w:r>
        <w:rPr>
          <w:sz w:val="18"/>
          <w:szCs w:val="18"/>
        </w:rPr>
        <w:t>(</w:t>
      </w:r>
      <w:r>
        <w:rPr>
          <w:sz w:val="18"/>
          <w:szCs w:val="18"/>
        </w:rPr>
        <w:t>萎缩期长达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以上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临床上可见月经淋漓不断和持续时间过长</w:t>
      </w:r>
      <w:r>
        <w:rPr>
          <w:sz w:val="18"/>
          <w:szCs w:val="18"/>
        </w:rPr>
        <w:t>;</w:t>
      </w:r>
      <w:r>
        <w:rPr>
          <w:sz w:val="18"/>
          <w:szCs w:val="18"/>
        </w:rPr>
        <w:t>月经来潮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行诊断性刮宫，病理检查仍为分泌晚期宫内膜。无排卵型功能失调性子宫出血时，在月经来潮时</w:t>
      </w:r>
      <w:r>
        <w:rPr>
          <w:sz w:val="18"/>
          <w:szCs w:val="18"/>
        </w:rPr>
        <w:t>12</w:t>
      </w:r>
      <w:r>
        <w:rPr>
          <w:sz w:val="18"/>
          <w:szCs w:val="18"/>
        </w:rPr>
        <w:t>小时内刮宫，子宫内膜病理检查为增殖期改变，因卵巢无排卵，无黄体激素作用，子宫内膜不发生分泌期变化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2-27T03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