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一级消防工程师《综合能力》每日一练</w:t>
      </w:r>
      <w:r>
        <w:rPr>
          <w:b/>
          <w:bCs/>
          <w:sz w:val="18"/>
          <w:szCs w:val="18"/>
        </w:rPr>
        <w:t>(2.27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不属于建筑外墙的装饰的防火检查内容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装饰材料的燃烧性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告牌的设置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。建筑外墙的装饰的检查内容包括装饰材料的燃烧性能、广告牌的设置位置、设置户外电致发光广告牌墙体的燃烧性能，不包括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置户外电致发光广告牌墙体的燃烧性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火隔离带的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消防设施现场检查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产品合法性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产品一致性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产品质量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产品相关性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。施工单位采购的各类消防设施的设备、组件及材料等到达施工现场后，施工单位组织实施现场检查。消防设施现场检查包括产品合法性检查、一致性检查及产品质量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关于到场检查重点查验的消防产品质量检验文件的叙述中，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查验所有消防产品的型式检验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他相关产品的法定检验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查验所有消防产品、管材管件、电缆电线及其他设备、材料的出厂检验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纳入强制性产品认证的消防产品，查验其依法获得的强制认证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。到场检查重点查验的消防产品质量检验文件包括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查验所有消防产品的型式检验报告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他相关产品的法定检验报告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查验所有消防产品、管材管件、电缆电线及其他设备、材料的出厂检验报告或者出厂合格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按灭火方式的不同，消防给水系统可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室外消防给水系统和室内消防给水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环状管网消防给水系统和枝状管网消防给水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火栓灭火系统和自动喷水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独立消防给水系统和区域消防给水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C</w:t>
      </w:r>
      <w:r>
        <w:rPr>
          <w:sz w:val="18"/>
          <w:szCs w:val="18"/>
        </w:rPr>
        <w:t>。消防给水系统按灭火方式分类，可分为消火栓灭火系统和自动喷水灭火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管网形式分类，可分为环状管网消防给水系统和枝状管网消防给水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位置区分类，可分为室外消防给水系统和室内消防给水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给水范围分类，可分为独立消防给水系统和区域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中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防给水系统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目前，消防管道工程常用的连接方式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螺纹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直头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法兰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承插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B</w:t>
      </w:r>
      <w:r>
        <w:rPr>
          <w:sz w:val="18"/>
          <w:szCs w:val="18"/>
        </w:rPr>
        <w:t>。目前消防管道工程常用的连接方式有螺纹连接、焊接连接、法兰连接、承插连接、沟槽连接等形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不属于室外消火栓系统主要组成部分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室外消防给水管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防水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防水泵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报警控制设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D</w:t>
      </w:r>
      <w:r>
        <w:rPr>
          <w:sz w:val="18"/>
          <w:szCs w:val="18"/>
        </w:rPr>
        <w:t>。室外消火栓系统主要由市政供水管网或室外消防给水管网、消防水池、消防水泵和室外消火栓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扑救、控制建筑物初期火灾的最为有效的自救灭火设施之一，是应用最为广泛、用量最大的自动灭火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动喷水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体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喷雾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水雾灭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A</w:t>
      </w:r>
      <w:r>
        <w:rPr>
          <w:sz w:val="18"/>
          <w:szCs w:val="18"/>
        </w:rPr>
        <w:t>。自动喷水灭火系统是扑救、控制建筑物初期火灾的最为有效的自救灭火设施之一，是应用最为广泛、用量最大的自动灭火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报警阀组的试水阀放水及其启动性能测试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行一次检查和维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每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每季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每半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每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B</w:t>
      </w:r>
      <w:r>
        <w:rPr>
          <w:sz w:val="18"/>
          <w:szCs w:val="18"/>
        </w:rPr>
        <w:t>。在自动喷水灭火系统周期性检查维护中，下列项目至少每季度进行一次检查与维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报警阀组的试水阀放水及其启动性能测试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室外阀门井中的控制阀门开启状况及其使用性能测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报警阀在进行渗漏试验时，试验压力应为额定工作压力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B</w:t>
      </w:r>
      <w:r>
        <w:rPr>
          <w:sz w:val="18"/>
          <w:szCs w:val="18"/>
        </w:rPr>
        <w:t>。报警阀应进行渗漏试验，试验压力应为额定工作压力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，保压时间不应小于</w:t>
      </w:r>
      <w:r>
        <w:rPr>
          <w:sz w:val="18"/>
          <w:szCs w:val="18"/>
        </w:rPr>
        <w:t>5min</w:t>
      </w:r>
      <w:r>
        <w:rPr>
          <w:sz w:val="18"/>
          <w:szCs w:val="18"/>
        </w:rPr>
        <w:t>，阀瓣处应无渗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按照安装方式的不同，细水雾灭火系统可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现场安装系统和预安装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开式系统和闭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单流体系统和双流体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泵组式、瓶组式及其他型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A</w:t>
      </w:r>
      <w:r>
        <w:rPr>
          <w:sz w:val="18"/>
          <w:szCs w:val="18"/>
        </w:rPr>
        <w:t>。细水雾灭火系统按照分配管网中流动介质的压力，可以分为高压系统、中压系统和低压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照流动介质类型，可以分为单流体系统和双流体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照安装方式，可以分为现场安装系统和预安装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照采用的细水雾喷头型式，可以分为开式系统和闭式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照系统供水方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要是按照驱动源类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可以分为泵组式、瓶组式及其他型式，目前产品主要是泵组式和瓶组式两种型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605</wp:posOffset>
            </wp:positionH>
            <wp:positionV relativeFrom="margin">
              <wp:posOffset>695960</wp:posOffset>
            </wp:positionV>
            <wp:extent cx="5274310" cy="7470775"/>
            <wp:effectExtent l="0" t="0" r="0" b="0"/>
            <wp:wrapNone/>
            <wp:docPr id="1" name="WordPictureWatermark2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7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8:00Z</dcterms:created>
  <dc:creator>西西</dc:creator>
  <dc:description/>
  <dc:language>en-US</dc:language>
  <cp:lastModifiedBy>西西</cp:lastModifiedBy>
  <dcterms:modified xsi:type="dcterms:W3CDTF">2018-03-02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