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易引起子宫破裂的疾病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单纯性臀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枕横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枕后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忽略性横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复合臀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产后出血，最常见的病因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子宫收缩乏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产妇体力衰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急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胎盘残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副胎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sz w:val="18"/>
          <w:szCs w:val="18"/>
        </w:rPr>
        <w:t>A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初产妇，</w:t>
      </w:r>
      <w:r>
        <w:rPr>
          <w:sz w:val="18"/>
          <w:szCs w:val="18"/>
        </w:rPr>
        <w:t>28</w:t>
      </w:r>
      <w:r>
        <w:rPr>
          <w:sz w:val="18"/>
          <w:szCs w:val="18"/>
        </w:rPr>
        <w:t>岁</w:t>
      </w:r>
      <w:r>
        <w:rPr>
          <w:sz w:val="18"/>
          <w:szCs w:val="18"/>
        </w:rPr>
        <w:t>,</w:t>
      </w:r>
      <w:r>
        <w:rPr>
          <w:sz w:val="18"/>
          <w:szCs w:val="18"/>
        </w:rPr>
        <w:t>足月妊娠，合并风湿性心脏病，心功能Ⅱ级</w:t>
      </w:r>
      <w:r>
        <w:rPr>
          <w:sz w:val="18"/>
          <w:szCs w:val="18"/>
        </w:rPr>
        <w:t>,</w:t>
      </w:r>
      <w:r>
        <w:rPr>
          <w:sz w:val="18"/>
          <w:szCs w:val="18"/>
        </w:rPr>
        <w:t>检查：枕左前位，胎心率正常，无头盆不称</w:t>
      </w:r>
      <w:r>
        <w:rPr>
          <w:sz w:val="18"/>
          <w:szCs w:val="18"/>
        </w:rPr>
        <w:t>,</w:t>
      </w:r>
      <w:r>
        <w:rPr>
          <w:sz w:val="18"/>
          <w:szCs w:val="18"/>
        </w:rPr>
        <w:t>决定经阴道分娩。其产程处理</w:t>
      </w:r>
      <w:r>
        <w:rPr>
          <w:sz w:val="18"/>
          <w:szCs w:val="18"/>
        </w:rPr>
        <w:t>,</w:t>
      </w:r>
      <w:r>
        <w:rPr>
          <w:sz w:val="18"/>
          <w:szCs w:val="18"/>
        </w:rPr>
        <w:t>下列哪项正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产妇取平卧位休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出现心衰后吸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第二产程鼓励产妇屏气用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胎儿娩出后腹部放置砂袋并用腹带包扎固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产后常规注射麦角新碱，预防产后出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初产妇</w:t>
      </w:r>
      <w:r>
        <w:rPr>
          <w:sz w:val="18"/>
          <w:szCs w:val="18"/>
        </w:rPr>
        <w:t>,</w:t>
      </w:r>
      <w:r>
        <w:rPr>
          <w:sz w:val="18"/>
          <w:szCs w:val="18"/>
        </w:rPr>
        <w:t>妊娠</w:t>
      </w:r>
      <w:r>
        <w:rPr>
          <w:sz w:val="18"/>
          <w:szCs w:val="18"/>
        </w:rPr>
        <w:t>40</w:t>
      </w:r>
      <w:r>
        <w:rPr>
          <w:sz w:val="18"/>
          <w:szCs w:val="18"/>
        </w:rPr>
        <w:t>周，产程进展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宫口开大</w:t>
      </w:r>
      <w:r>
        <w:rPr>
          <w:sz w:val="18"/>
          <w:szCs w:val="18"/>
        </w:rPr>
        <w:t>4cm</w:t>
      </w:r>
      <w:r>
        <w:rPr>
          <w:sz w:val="18"/>
          <w:szCs w:val="18"/>
        </w:rPr>
        <w:t>，给予肌内注射缩宫素</w:t>
      </w:r>
      <w:r>
        <w:rPr>
          <w:sz w:val="18"/>
          <w:szCs w:val="18"/>
        </w:rPr>
        <w:t>2U</w:t>
      </w:r>
      <w:r>
        <w:rPr>
          <w:sz w:val="18"/>
          <w:szCs w:val="18"/>
        </w:rPr>
        <w:t>，宫缩持续不缓解。胎心率为</w:t>
      </w:r>
      <w:r>
        <w:rPr>
          <w:sz w:val="18"/>
          <w:szCs w:val="18"/>
        </w:rPr>
        <w:t>9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，耻骨联合以上有压痛，应考虑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胎盘早期剥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先兆子宫破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子宫收缩过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高张性子宫收缩乏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痉挛性子宫收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初孕妇，孕</w:t>
      </w:r>
      <w:r>
        <w:rPr>
          <w:sz w:val="18"/>
          <w:szCs w:val="18"/>
        </w:rPr>
        <w:t>39+</w:t>
      </w:r>
      <w:r>
        <w:rPr>
          <w:sz w:val="18"/>
          <w:szCs w:val="18"/>
        </w:rPr>
        <w:t>周，胎儿估计</w:t>
      </w:r>
      <w:r>
        <w:rPr>
          <w:sz w:val="18"/>
          <w:szCs w:val="18"/>
        </w:rPr>
        <w:t>3800g</w:t>
      </w:r>
      <w:r>
        <w:rPr>
          <w:sz w:val="18"/>
          <w:szCs w:val="18"/>
        </w:rPr>
        <w:t>临产</w:t>
      </w:r>
      <w:r>
        <w:rPr>
          <w:sz w:val="18"/>
          <w:szCs w:val="18"/>
        </w:rPr>
        <w:t>16</w:t>
      </w:r>
      <w:r>
        <w:rPr>
          <w:sz w:val="18"/>
          <w:szCs w:val="18"/>
        </w:rPr>
        <w:t>小时，宫口</w:t>
      </w:r>
      <w:r>
        <w:rPr>
          <w:sz w:val="18"/>
          <w:szCs w:val="18"/>
        </w:rPr>
        <w:t>1cm</w:t>
      </w:r>
      <w:r>
        <w:rPr>
          <w:sz w:val="18"/>
          <w:szCs w:val="18"/>
        </w:rPr>
        <w:t>，用</w:t>
      </w:r>
      <w:r>
        <w:rPr>
          <w:sz w:val="18"/>
          <w:szCs w:val="18"/>
        </w:rPr>
        <w:t>5U</w:t>
      </w:r>
      <w:r>
        <w:rPr>
          <w:sz w:val="18"/>
          <w:szCs w:val="18"/>
        </w:rPr>
        <w:t>缩宫素稀释静滴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时后宫口开</w:t>
      </w:r>
      <w:r>
        <w:rPr>
          <w:sz w:val="18"/>
          <w:szCs w:val="18"/>
        </w:rPr>
        <w:t>9cm</w:t>
      </w:r>
      <w:r>
        <w:rPr>
          <w:sz w:val="18"/>
          <w:szCs w:val="18"/>
        </w:rPr>
        <w:t>，但产妇烦躁不安，疼痛难忍，查脐下三横指处呈环状凹陷，下段有压痛。导尿呈粉红色，其处理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继续静点缩宫素，待宫口开全后会阴切开助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立即产钳助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立即胎头吸引器助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会阴切开头皮牵引助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停用缩宫素，剖宫产分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足月初产，外测量骨盆正常，临产</w:t>
      </w:r>
      <w:r>
        <w:rPr>
          <w:sz w:val="18"/>
          <w:szCs w:val="18"/>
        </w:rPr>
        <w:t>16</w:t>
      </w:r>
      <w:r>
        <w:rPr>
          <w:sz w:val="18"/>
          <w:szCs w:val="18"/>
        </w:rPr>
        <w:t>小时，破膜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，胎手脱出阴道入院。检查胎心音正常，平脐处扪及子宫病理缩复环，宫口</w:t>
      </w:r>
      <w:r>
        <w:rPr>
          <w:sz w:val="18"/>
          <w:szCs w:val="18"/>
        </w:rPr>
        <w:t>6cm</w:t>
      </w:r>
      <w:r>
        <w:rPr>
          <w:sz w:val="18"/>
          <w:szCs w:val="18"/>
        </w:rPr>
        <w:t>，立即施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产钳助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内倒转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碎胎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剖宫产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胎头吸引器助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一孕妇足月初产，第二产程</w:t>
      </w:r>
      <w:r>
        <w:rPr>
          <w:sz w:val="18"/>
          <w:szCs w:val="18"/>
        </w:rPr>
        <w:t>2.5</w:t>
      </w:r>
      <w:r>
        <w:rPr>
          <w:sz w:val="18"/>
          <w:szCs w:val="18"/>
        </w:rPr>
        <w:t>小时，胎盘娩出后有间歇性阴道血多量，宫底增高应考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阴道静脉破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凝血机制障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胎盘残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宫颈裂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子宫收缩乏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胎儿娩出后阴道持续出血，血鲜红，子宫轮廓清楚，硬，应选择哪项措施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按摩子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注射缩宫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输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娩出胎盘、详细检查软产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注射抗生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一孕妇孕</w:t>
      </w:r>
      <w:r>
        <w:rPr>
          <w:sz w:val="18"/>
          <w:szCs w:val="18"/>
        </w:rPr>
        <w:t>38</w:t>
      </w:r>
      <w:r>
        <w:rPr>
          <w:sz w:val="18"/>
          <w:szCs w:val="18"/>
        </w:rPr>
        <w:t>周，胎膜早破后行缩宫素引产，宫缩强，产妇仅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时即娩一活婴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后胎盘娩出，检查完整，宫颈撕裂，修补后阴道出血仍不止，抽血做试管法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钟见凝血块，子宫时软时硬，此时的产后出血原因可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子宫乏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胎盘滞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产道损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凝血功能障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子宫复旧不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胎儿娩出后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钟，产妇开始出现较多量活动性阴道出血，最可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宫颈裂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凝血功能障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阴道静脉破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胎盘部分剥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子宫收缩乏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第二胎足月分娩，宫口近开全，宫缩强，自然破水后，突然咳嗽继之发绀，寒战并呈休克状态，下述急救措施哪项不恰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抗凝——肝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纠正呼吸困难——正压给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改善微循环——右旋糖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抗过敏——地塞米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抗休克——去甲肾上腺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8</w:t>
      </w:r>
      <w:r>
        <w:rPr>
          <w:sz w:val="18"/>
          <w:szCs w:val="18"/>
        </w:rPr>
        <w:t>岁孕妇，于分娩期突然发生原因不明的休克，随后呼吸困难、发绀、痉挛发作，经数分钟死亡，最可能诊断是下列哪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胎盘早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急性左心衰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子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羊水栓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产后血循环衰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妊娠</w:t>
      </w:r>
      <w:r>
        <w:rPr>
          <w:sz w:val="18"/>
          <w:szCs w:val="18"/>
        </w:rPr>
        <w:t>14</w:t>
      </w:r>
      <w:r>
        <w:rPr>
          <w:sz w:val="18"/>
          <w:szCs w:val="18"/>
        </w:rPr>
        <w:t>周，行钳刮术时破膜后突然烦躁、寒战、咳嗽、呼吸心率加快，血压轻度下降，应及早采取何种急救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阿托品静脉注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输鲜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地塞米松静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立即剖宫探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注射升压药阿拉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初产妇，于胎儿娩出后短时间内产妇突然出现烦躁不安、寒战、呕吐、咳嗽、呼吸困难、发绀、脉搏加快，首先应考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产后感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先兆子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羊水栓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脑血管意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癫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初产妇足月妊娠，外测量骨盆正常，临产</w:t>
      </w:r>
      <w:r>
        <w:rPr>
          <w:sz w:val="18"/>
          <w:szCs w:val="18"/>
        </w:rPr>
        <w:t>6</w:t>
      </w:r>
      <w:r>
        <w:rPr>
          <w:sz w:val="18"/>
          <w:szCs w:val="18"/>
        </w:rPr>
        <w:t>小时，破膜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胎手脱出阴道入院，检查胎心音正常，平脐处及子宫病理缩复环，宫口开</w:t>
      </w:r>
      <w:r>
        <w:rPr>
          <w:sz w:val="18"/>
          <w:szCs w:val="18"/>
        </w:rPr>
        <w:t>6cm</w:t>
      </w:r>
      <w:r>
        <w:rPr>
          <w:sz w:val="18"/>
          <w:szCs w:val="18"/>
        </w:rPr>
        <w:t>，应即施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产钳助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内倒转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碎胎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剖宫产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胎头吸引器助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羊水流出后，胎体紧贴宫壁，宫缩转强，胎肩被挤入盆腔，胎臂可脱出于阴道口外，而胎头和胎体则被阻于骨盆入口之上，称为“忽略性横位”。此时由于羊水流失殆尽，子宫不断收缩，上段愈来愈厚，下段异常伸展变薄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现“病理性缩复环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导致子宫破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子宫收缩乏力、胎盘因素、软产道裂伤及凝血功能障碍是产后出血的主要原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其中，子宫收缩乏力是产后出血最常见的原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sz w:val="18"/>
          <w:szCs w:val="18"/>
        </w:rPr>
        <w:t>A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胎儿娩出后，产妇腹部放置沙袋，以防腹压骤降而诱发心力衰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产妇取平卧位休息</w:t>
      </w:r>
      <w:r>
        <w:rPr>
          <w:sz w:val="18"/>
          <w:szCs w:val="18"/>
        </w:rPr>
        <w:t>(</w:t>
      </w:r>
      <w:r>
        <w:rPr>
          <w:sz w:val="18"/>
          <w:szCs w:val="18"/>
        </w:rPr>
        <w:t>产妇有心衰体征，应取半卧位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出现心衰征象时吸氧</w:t>
      </w:r>
      <w:r>
        <w:rPr>
          <w:sz w:val="18"/>
          <w:szCs w:val="18"/>
        </w:rPr>
        <w:t>(</w:t>
      </w:r>
      <w:r>
        <w:rPr>
          <w:sz w:val="18"/>
          <w:szCs w:val="18"/>
        </w:rPr>
        <w:t>高浓度面罩吸氧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第二产程鼓励产妇屏气用力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二产程应避免产妇屏气用力，尽可能缩短第二产程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胎肩娩出后腹部放置砂袋并用腹带包扎固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产后常规注射麦角新碱，预防产后出血</w:t>
      </w:r>
      <w:r>
        <w:rPr>
          <w:sz w:val="18"/>
          <w:szCs w:val="18"/>
        </w:rPr>
        <w:t>(</w:t>
      </w:r>
      <w:r>
        <w:rPr>
          <w:sz w:val="18"/>
          <w:szCs w:val="18"/>
        </w:rPr>
        <w:t>禁止用麦角新碱，以防止静脉压增高，可用缩宫素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先兆子宫破裂：临产后，当产程延长、胎先露部下降受阻时，强有力的阵缩使子宫下段逐渐变薄而宫体更加增厚变短，两者间形成明显环状凹陷，随产程进展，此凹陷会逐渐上升达脐平甚至脐上，称病理缩复环。此时子宫下段膨隆，压痛明显，子宫圆韧带极度紧张，可明显触及并有压痛。产妇自述下腹剧痛难忍，烦躁不安、呼叫，呼吸脉搏加快。膀胱受胎先露部压迫充血，出现排尿困难、血尿。由于过频宫缩，胎儿供血受阻，胎心率改变或听不清。这种状况若不迅速解除，子宫将在病理缩复环处及其下方发生破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宫缩持续不缓解。胎心率为</w:t>
      </w:r>
      <w:r>
        <w:rPr>
          <w:sz w:val="18"/>
          <w:szCs w:val="18"/>
        </w:rPr>
        <w:t>9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，耻骨联合以上有压痛”这些均为先兆子宫破裂的表现，故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宫口未开全，不能行阴道助产手术。此孕妇已出现子宫破裂的先兆，不能等待宫口开全自然分娩，应立即行剖宫产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据题干描述，本例诊断为先兆子宫破裂，此时必须立即行剖宫产术。子宫病理缩复环是先兆子宫破裂标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根据教材可知，产后出血病例中，最常见的原因是子宫收缩乏力性出血，约占产后出血总数的</w:t>
      </w:r>
      <w:r>
        <w:rPr>
          <w:sz w:val="18"/>
          <w:szCs w:val="18"/>
        </w:rPr>
        <w:t>70%-75%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子宫收缩乏力性出血的临床表现是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产后触诊子宫轮廓不清，软如橡皮袋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用手按摩子宫时子宫变硬，停止按摩时则变软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子宫底逐渐升高，检查发现宫腔内有积血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发生在胎盘娩出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胎儿娩出胎盘剥离后，子宫创面的血窦开放，造成子宫出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胎儿娩出后，立即出现阴道持续流血，应考虑软产道损伤，仔细检查软产道。如有裂伤，缝合止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胎盘娩出后的产后出血，子宫时软时硬，有凝血块，首先考虑子宫收缩乏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子宫乏力是子宫肌失去其特性。正常时，子宫肌收缩会压缩血管及减缓血流。这增加了凝结及防止失血的可能性。因此缺乏子宫肌的收缩会导致严重的出血。子宫在产后无法收缩是常见的分娩出血起因。妇女在分娩时，出现子宫活动特别猛烈或几乎难以发挥效用等特征时，亦可能基于产后子宫无力而引发大量出血。同样地，以催产剂引产，较可能在产后形成子宫无力与出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胎盘娩出前发生的产后出血称为第三产程出血。不同于一般观点，无论是在胎盘娩出前后出血，还是在两个时间点都有出血，可能不会是突发性大量出血，而是较为稳定的流血，此种流血在任一时间点都属适量，但是会持续至发生严重低血容为止。特别是胎盘娩出后的出血情形，持续流血不止可能造成大量失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胎儿娩出后立即出现阴道出血考虑为软产道损伤。胎儿娩出几分钟后开始流血，色较暗，应考虑胎盘因素</w:t>
      </w:r>
      <w:r>
        <w:rPr>
          <w:sz w:val="18"/>
          <w:szCs w:val="18"/>
        </w:rPr>
        <w:t>;</w:t>
      </w:r>
      <w:r>
        <w:rPr>
          <w:sz w:val="18"/>
          <w:szCs w:val="18"/>
        </w:rPr>
        <w:t>胎盘娩出后出现流血，主要原因是子宫收缩乏力或胎盘、胎膜残留。阴道持续性出血，血不凝，考虑为凝血功能障碍。故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可见，子宫收缩乏力造成的产后出血应该在胎盘娩出后，而不是胎儿娩出后，故不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此患者用羊水栓塞，此时应该抗凝，输液，而不是用收缩血管升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羊水栓塞的表现可见：分娩期突然发生休克，随后呼吸困难、发绀、痉挛发作，经数分钟死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患者破膜后突然烦躁、寒战、咳嗽、考虑为急性羊水栓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钳刮术中发生的羊水栓塞大多发病突然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般在破膜后突然发生呛咳、胸闷、呼吸困难、紫绀</w:t>
      </w:r>
      <w:r>
        <w:rPr>
          <w:sz w:val="18"/>
          <w:szCs w:val="18"/>
        </w:rPr>
        <w:t>,</w:t>
      </w:r>
      <w:r>
        <w:rPr>
          <w:sz w:val="18"/>
          <w:szCs w:val="18"/>
        </w:rPr>
        <w:t>甚至休克等症状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须立即停止手术进行抢救。注射地塞米松是首要的抢救措施之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本例出现的是羊水栓塞的典型症状，羊水栓塞多发生于分娩过程中，尤其是胎儿娩出前后的短时间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平脐处出现子宫病理缩复环，说明先兆子宫破裂，应立即行剖宫产术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3-08T00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