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单选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长期服用避孕药产生的不良反应不包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类早孕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胃肠道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心律失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月经失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出现妊娠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与避孕药同时服用，不会导致避孕失败的药物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利福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四环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苯巴比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环孢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氟康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下列关于避孕药的描述中，错误的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肥胖或抽烟的女性应谨慎选择避孕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漏服超过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需补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漏服时间不同，补服方案不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漏服药物未超过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，避孕效果不会降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产后即可使用复方激素类避孕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避孕药的作用机制不包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抑制排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改变子宫颈黏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减少子宫腺体制造肝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使子宫黏膜内腺体生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改变子宫和输卵管活动方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本题考查避孕药的作用机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避孕药主要通过抑制排卵，并改变子宫颈黏液，使精子不易穿透，或使子宫腺体减少肝糖的制造，让囊胚不易存活，或是改变子宫和输卵管的活动方式，阻碍受精卵的运送。故答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我国常用避孕药不包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超短效避孕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紧急避孕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短效避孕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探亲避孕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长效避孕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配伍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6-9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糖皮质激素替代疗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早期、大剂量、短期应用糖皮质激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抗菌药物与糖皮质激素合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抗结核病药与糖皮质激素合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糖皮质激素与肾上腺素合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,B,C,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本组题考查糖皮质激素类药物的临床应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糖皮质激素替代疗法用于治疗垂体前叶功能减退症、肾上腺素皮质功能不全症。对感染中毒性休克须与抗生素合用，要大剂量、早用药、短时间内突击使用糖皮质激素，对过敏性休克，与首选药肾上腺素合用。对严重感染，必须和有效而足量和抗菌药物合用。故答案选</w:t>
      </w:r>
      <w:r>
        <w:rPr>
          <w:sz w:val="18"/>
          <w:szCs w:val="18"/>
        </w:rPr>
        <w:t>ABC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肾上腺皮质功能不全采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感染性中毒休克采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严重感染采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过敏性休克采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10-13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甲泼尼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地塞米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氢化可的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氟氢可的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泼尼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抗炎效能最大的糖皮质激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短效糖皮质激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不宜外用的糖皮质激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对受体亲和力最大的糖皮质激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14-18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泼尼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氢化可的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地塞米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倍他米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氟氢化可的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全身性红斑狼疮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慢性肾上腺皮质功能减退症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接触性皮炎外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抗炎作用较强，水钠潴留最强的激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长效的糖皮质激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19-21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吡格列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格列本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艾塞那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阿卡波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罗格列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,C,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本组题考查口服降血糖药物作用特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长期服用格列本脲等磺酰脲类药物可抑制胰高血糖素分泌。艾塞那肽属于胰高糖素样多肽</w:t>
      </w:r>
      <w:r>
        <w:rPr>
          <w:sz w:val="18"/>
          <w:szCs w:val="18"/>
        </w:rPr>
        <w:t>-1</w:t>
      </w:r>
      <w:r>
        <w:rPr>
          <w:sz w:val="18"/>
          <w:szCs w:val="18"/>
        </w:rPr>
        <w:t>受体激动剂，仅用于皮下注射。阿卡波糖属于</w:t>
      </w:r>
      <w:r>
        <w:rPr>
          <w:sz w:val="18"/>
          <w:szCs w:val="18"/>
        </w:rPr>
        <w:t>α-</w:t>
      </w:r>
      <w:r>
        <w:rPr>
          <w:sz w:val="18"/>
          <w:szCs w:val="18"/>
        </w:rPr>
        <w:t>葡萄糖苷酶抑制剂，可减少葡萄糖的吸收而使血糖峰值降低。故答案选</w:t>
      </w:r>
      <w:r>
        <w:rPr>
          <w:sz w:val="18"/>
          <w:szCs w:val="18"/>
        </w:rPr>
        <w:t>BC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长期应用能抑制胰高血糖素分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仅用于皮下注射，通过激动胰高糖素样多肽</w:t>
      </w:r>
      <w:r>
        <w:rPr>
          <w:sz w:val="18"/>
          <w:szCs w:val="18"/>
        </w:rPr>
        <w:t>-1</w:t>
      </w:r>
      <w:r>
        <w:rPr>
          <w:sz w:val="18"/>
          <w:szCs w:val="18"/>
        </w:rPr>
        <w:t>受体降糖的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通过抑制</w:t>
      </w:r>
      <w:r>
        <w:rPr>
          <w:sz w:val="18"/>
          <w:szCs w:val="18"/>
        </w:rPr>
        <w:t>α-</w:t>
      </w:r>
      <w:r>
        <w:rPr>
          <w:sz w:val="18"/>
          <w:szCs w:val="18"/>
        </w:rPr>
        <w:t>葡萄糖苷酶，减少葡萄糖吸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22-24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糖皮质激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胰岛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状腺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炔雌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螺内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,D,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本组题考查激素类药物的临床应用与不良反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长期使用糖皮质激素可引起骨质疏松、肌肉萎缩、伤口愈合延迟等。用于治疗骨质疏松症的药物是炔雌醇。用量过大可引起低血糖反应的药物是胰岛素。大纲中未提到炔雌醇，但考生也要知道炔雌醇为性激素类药物。故答案选</w:t>
      </w:r>
      <w:r>
        <w:rPr>
          <w:sz w:val="18"/>
          <w:szCs w:val="18"/>
        </w:rPr>
        <w:t>AD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长期使用可引起骨质疏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用于治疗骨质疏松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>用量过大可引起低血糖反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25-28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抑制巨噬细胞中一氧化氮合成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提高中枢神经系统的兴奋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抑制巨噬细胞对抗原的吞噬处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提高机体对细菌内毒素的耐受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抑制生长素分泌和造成负氮平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>糖皮质激素抗中毒性休克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糖皮质激素抗炎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>糖皮质激素免疫抑制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. </w:t>
      </w:r>
      <w:r>
        <w:rPr>
          <w:sz w:val="18"/>
          <w:szCs w:val="18"/>
        </w:rPr>
        <w:t>糖皮质激素影响生长发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29-31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西格列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二甲双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格列本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胰岛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氯磺丙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解析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,A,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本题考查降糖药物的不良反应及临床应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胰岛素为最常用的降糖药物，适用于各种类型的糖尿病，反应较轻，但仍可引起过敏性休克。西格列汀可同时作用于胰岛</w:t>
      </w:r>
      <w:r>
        <w:rPr>
          <w:sz w:val="18"/>
          <w:szCs w:val="18"/>
        </w:rPr>
        <w:t>α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β</w:t>
      </w:r>
      <w:r>
        <w:rPr>
          <w:sz w:val="18"/>
          <w:szCs w:val="18"/>
        </w:rPr>
        <w:t>细胞。二甲双胍、苯乙双胍等用于肥胖及单用饮食控制无效者的糖尿病患者。故答案选</w:t>
      </w:r>
      <w:r>
        <w:rPr>
          <w:sz w:val="18"/>
          <w:szCs w:val="18"/>
        </w:rPr>
        <w:t>DA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. </w:t>
      </w:r>
      <w:r>
        <w:rPr>
          <w:sz w:val="18"/>
          <w:szCs w:val="18"/>
        </w:rPr>
        <w:t>一般反应较轻，仍可能引起过敏性休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. </w:t>
      </w:r>
      <w:r>
        <w:rPr>
          <w:sz w:val="18"/>
          <w:szCs w:val="18"/>
        </w:rPr>
        <w:t>可同时作用于胰岛</w:t>
      </w:r>
      <w:r>
        <w:rPr>
          <w:sz w:val="18"/>
          <w:szCs w:val="18"/>
        </w:rPr>
        <w:t>α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β</w:t>
      </w:r>
      <w:r>
        <w:rPr>
          <w:sz w:val="18"/>
          <w:szCs w:val="18"/>
        </w:rPr>
        <w:t>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. </w:t>
      </w:r>
      <w:r>
        <w:rPr>
          <w:sz w:val="18"/>
          <w:szCs w:val="18"/>
        </w:rPr>
        <w:t>适用于肥胖及单用饮食控制无效者的糖尿病患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正确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3-08T00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