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32-35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钠潴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抑制蛋白质合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促进胃酸分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抑制免疫功能只抗炎不抗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兴奋中枢神经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,E,B,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组题考查糖皮质激素的禁忌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糖皮质激素长期大量应用通过作用于盐皮质激素受体，显示潴钠排钾作用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糖皮质激素具有抗炎、抗免疫而不抗病原体作用，可诱发或加重感染或使体内潜在的病灶扩散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在炎症后期，糖皮质激素能抑制成纤维细胞的增生和肉芽组织的形成，从而减轻组织粘连和抑制瘢痕组织的形成，同时亦延缓伤口的愈合过程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通过对中枢糖皮质激素受体的作用，提高中枢神经系统兴奋性，可能诱发精神病或癫痫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其能刺激胃酸或胃蛋白酶的分泌，降低胃黏膜对胃酸的抵抗力，诱发或加重溃疡。故答案选</w:t>
      </w:r>
      <w:r>
        <w:rPr>
          <w:sz w:val="18"/>
          <w:szCs w:val="18"/>
        </w:rPr>
        <w:t>ABE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糖皮质激素禁用于低血钾患者是因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糖皮质激素禁用于创伤修复期是因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糖皮质激素禁用于精神病是因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糖皮质激素禁用于胃溃疡是因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36-39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甲状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剂量碘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剂量碘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31I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甲硫氧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,B,E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组题考查甲状腺素和抗甲状腺药的临床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甲状腺素可代替内源性甲状腺素的不足，且能抑制</w:t>
      </w:r>
      <w:r>
        <w:rPr>
          <w:sz w:val="18"/>
          <w:szCs w:val="18"/>
        </w:rPr>
        <w:t>TSH</w:t>
      </w:r>
      <w:r>
        <w:rPr>
          <w:sz w:val="18"/>
          <w:szCs w:val="18"/>
        </w:rPr>
        <w:t>的过多分泌以缓解甲状腺组织代偿性增生肥大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小剂量碘剂补充合成甲状腺激素的原料，使甲状腺激素的合成和分泌保持正常，可有效地防止单纯性甲状腺肿的发病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甲硫氧嘧啶属硫脲类抗甲状腺药，可使</w:t>
      </w:r>
      <w:r>
        <w:rPr>
          <w:sz w:val="18"/>
          <w:szCs w:val="18"/>
        </w:rPr>
        <w:t>TSH</w:t>
      </w:r>
      <w:r>
        <w:rPr>
          <w:sz w:val="18"/>
          <w:szCs w:val="18"/>
        </w:rPr>
        <w:t>分泌增加以致腺体和血管增生，促进甲状腺癌的发展，故甲状腺癌的患者禁用甲硫氧嘧啶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对重症甲状腺机能亢进病情末控制者，如</w:t>
      </w:r>
      <w:r>
        <w:rPr>
          <w:sz w:val="18"/>
          <w:szCs w:val="18"/>
        </w:rPr>
        <w:t>131I</w:t>
      </w:r>
      <w:r>
        <w:rPr>
          <w:sz w:val="18"/>
          <w:szCs w:val="18"/>
        </w:rPr>
        <w:t>用量过大，可能从被破坏的腺体中释放出大量甲状腺素而发生甲状腺危象。所以应先用其他抗甲状腺药控制重症甲状腺机能亢进病情，使基础代谢率明显下降后方可应用</w:t>
      </w:r>
      <w:r>
        <w:rPr>
          <w:sz w:val="18"/>
          <w:szCs w:val="18"/>
        </w:rPr>
        <w:t>131I</w:t>
      </w:r>
      <w:r>
        <w:rPr>
          <w:sz w:val="18"/>
          <w:szCs w:val="18"/>
        </w:rPr>
        <w:t>治疗。故答案选</w:t>
      </w:r>
      <w:r>
        <w:rPr>
          <w:sz w:val="18"/>
          <w:szCs w:val="18"/>
        </w:rPr>
        <w:t>ABE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>用于治疗单纯性甲状腺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. </w:t>
      </w:r>
      <w:r>
        <w:rPr>
          <w:sz w:val="18"/>
          <w:szCs w:val="18"/>
        </w:rPr>
        <w:t>用于预防单纯性甲状腺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>甲状腺癌患者禁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重症甲状腺机能亢进病情末控制者宜使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0-44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甲状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丙硫氧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管神经性水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粒细胞下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甲状腺功能亢进症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>碘化物的主要不良反应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甲状腺素的不良反应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硫脲类最重要的不良反应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. </w:t>
      </w:r>
      <w:r>
        <w:rPr>
          <w:sz w:val="18"/>
          <w:szCs w:val="18"/>
        </w:rPr>
        <w:t>粘液性水肿选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. </w:t>
      </w:r>
      <w:r>
        <w:rPr>
          <w:sz w:val="18"/>
          <w:szCs w:val="18"/>
        </w:rPr>
        <w:t>甲亢危象选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5-48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使甲状腺泡上皮破萎缩、减少分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使甲状腺组织退化、血管减少、腺体缩小变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抑制甲状腺过氧化物酶，从而抑制甲状腺激素的生物合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甲状腺激素代谢无作用，仅能改善甲亢症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使摄碘率高，摄碘高峰前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. </w:t>
      </w:r>
      <w:r>
        <w:rPr>
          <w:sz w:val="18"/>
          <w:szCs w:val="18"/>
        </w:rPr>
        <w:t>大剂量碘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. </w:t>
      </w:r>
      <w:r>
        <w:rPr>
          <w:sz w:val="18"/>
          <w:szCs w:val="18"/>
        </w:rPr>
        <w:t>丙硫氧嘧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. </w:t>
      </w:r>
      <w:r>
        <w:rPr>
          <w:sz w:val="18"/>
          <w:szCs w:val="18"/>
        </w:rPr>
        <w:t>放射性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. </w:t>
      </w:r>
      <w:r>
        <w:rPr>
          <w:sz w:val="18"/>
          <w:szCs w:val="18"/>
        </w:rPr>
        <w:t>普萘洛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9-52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丙硫氧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放射性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格列齐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剂量碘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小剂量碘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. </w:t>
      </w:r>
      <w:r>
        <w:rPr>
          <w:sz w:val="18"/>
          <w:szCs w:val="18"/>
        </w:rPr>
        <w:t>术后复发的甲亢选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. </w:t>
      </w:r>
      <w:r>
        <w:rPr>
          <w:sz w:val="18"/>
          <w:szCs w:val="18"/>
        </w:rPr>
        <w:t>单纯性甲状腺肿选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. </w:t>
      </w:r>
      <w:r>
        <w:rPr>
          <w:sz w:val="18"/>
          <w:szCs w:val="18"/>
        </w:rPr>
        <w:t>糖尿病选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. </w:t>
      </w:r>
      <w:r>
        <w:rPr>
          <w:sz w:val="18"/>
          <w:szCs w:val="18"/>
        </w:rPr>
        <w:t>甲亢的内科治疗选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53-56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效类胰岛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长效类胰岛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磺酰脲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α-</w:t>
      </w:r>
      <w:r>
        <w:rPr>
          <w:sz w:val="18"/>
          <w:szCs w:val="18"/>
        </w:rPr>
        <w:t>葡萄糖苷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二肽基肽酶</w:t>
      </w:r>
      <w:r>
        <w:rPr>
          <w:sz w:val="18"/>
          <w:szCs w:val="18"/>
        </w:rPr>
        <w:t>-4</w:t>
      </w:r>
      <w:r>
        <w:rPr>
          <w:sz w:val="18"/>
          <w:szCs w:val="18"/>
        </w:rPr>
        <w:t>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. </w:t>
      </w:r>
      <w:r>
        <w:rPr>
          <w:sz w:val="18"/>
          <w:szCs w:val="18"/>
        </w:rPr>
        <w:t>阿卡波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. </w:t>
      </w:r>
      <w:r>
        <w:rPr>
          <w:sz w:val="18"/>
          <w:szCs w:val="18"/>
        </w:rPr>
        <w:t>阿格列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. </w:t>
      </w:r>
      <w:r>
        <w:rPr>
          <w:sz w:val="18"/>
          <w:szCs w:val="18"/>
        </w:rPr>
        <w:t>格列齐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. </w:t>
      </w:r>
      <w:r>
        <w:rPr>
          <w:sz w:val="18"/>
          <w:szCs w:val="18"/>
        </w:rPr>
        <w:t>低精蛋白锌胰岛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57-6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卡波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西格列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胰岛素皮下注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吡格列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增加肌肉组织中糖的无氧酵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,D,B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组题考查胰岛素及口服降糖药的作用机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胰岛素给药方式主要是皮下注射</w:t>
      </w:r>
      <w:r>
        <w:rPr>
          <w:sz w:val="18"/>
          <w:szCs w:val="18"/>
        </w:rPr>
        <w:t>;</w:t>
      </w:r>
      <w:r>
        <w:rPr>
          <w:sz w:val="18"/>
          <w:szCs w:val="18"/>
        </w:rPr>
        <w:t>胰岛素可用于治疗各型糖尿病，特别对胰岛素依赖型是唯一有效的药物，还用于酮症酸中毒和发生各种急性或严重并发症的糖尿病</w:t>
      </w:r>
      <w:r>
        <w:rPr>
          <w:sz w:val="18"/>
          <w:szCs w:val="18"/>
        </w:rPr>
        <w:t>;</w:t>
      </w:r>
      <w:r>
        <w:rPr>
          <w:sz w:val="18"/>
          <w:szCs w:val="18"/>
        </w:rPr>
        <w:t>西格列汀属于二肽基肽酶</w:t>
      </w:r>
      <w:r>
        <w:rPr>
          <w:sz w:val="18"/>
          <w:szCs w:val="18"/>
        </w:rPr>
        <w:t>-4</w:t>
      </w:r>
      <w:r>
        <w:rPr>
          <w:sz w:val="18"/>
          <w:szCs w:val="18"/>
        </w:rPr>
        <w:t>抑制剂，可中效、稳定的降低糖化血红蛋白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甲双胍的降糖作用机制是抑制肠壁细胞对葡萄糖的吸收，增加骨骼肌对葡萄糖的摄取和利用。故答案选</w:t>
      </w:r>
      <w:r>
        <w:rPr>
          <w:sz w:val="18"/>
          <w:szCs w:val="18"/>
        </w:rPr>
        <w:t>CDB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. </w:t>
      </w:r>
      <w:r>
        <w:rPr>
          <w:sz w:val="18"/>
          <w:szCs w:val="18"/>
        </w:rPr>
        <w:t>胰岛素依赖型重症糖尿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. </w:t>
      </w:r>
      <w:r>
        <w:rPr>
          <w:sz w:val="18"/>
          <w:szCs w:val="18"/>
        </w:rPr>
        <w:t>胰岛素增敏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. </w:t>
      </w:r>
      <w:r>
        <w:rPr>
          <w:sz w:val="18"/>
          <w:szCs w:val="18"/>
        </w:rPr>
        <w:t>可中效、稳定的降低糖化血红蛋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0. </w:t>
      </w:r>
      <w:r>
        <w:rPr>
          <w:sz w:val="18"/>
          <w:szCs w:val="18"/>
        </w:rPr>
        <w:t>二甲双胍的降糖作用机制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08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