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jc w:val="center"/>
        <w:rPr/>
      </w:pPr>
      <w:r>
        <w:rPr>
          <w:b/>
          <w:bCs/>
        </w:rPr>
        <w:t>一级建造师《</w:t>
      </w:r>
      <w:r>
        <w:rPr>
          <w:b/>
          <w:bCs/>
          <w:lang w:eastAsia="zh-CN"/>
        </w:rPr>
        <w:t>项目管理</w:t>
      </w:r>
      <w:r>
        <w:rPr>
          <w:b/>
          <w:bCs/>
        </w:rPr>
        <w:t>》每日一练</w:t>
      </w:r>
      <w:r>
        <w:rPr>
          <w:b/>
          <w:bCs/>
        </w:rPr>
        <w:t>(3.9)</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1.</w:t>
      </w:r>
      <w:r>
        <w:rPr/>
        <w:t>【单选】建筑施工企业项目经理是指受企业</w:t>
      </w:r>
      <w:r>
        <w:rPr/>
        <w:t>( )</w:t>
      </w:r>
      <w:r>
        <w:rPr/>
        <w:t>委托对工程项目施工过程全面负责的项目管理者。</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A.</w:t>
      </w:r>
      <w:r>
        <w:rPr/>
        <w:t>董事会</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B.</w:t>
      </w:r>
      <w:r>
        <w:rPr/>
        <w:t>总工程师</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C.</w:t>
      </w:r>
      <w:r>
        <w:rPr/>
        <w:t>法定代表人</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D.</w:t>
      </w:r>
      <w:r>
        <w:rPr/>
        <w:t>股东代表大会</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2.</w:t>
      </w:r>
      <w:r>
        <w:rPr/>
        <w:t>【多选】关于建造师和项目经理的说法，正确的是</w:t>
      </w:r>
      <w:r>
        <w:rPr/>
        <w:t>(</w:t>
      </w:r>
      <w:r>
        <w:rPr/>
        <w:t>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A.</w:t>
      </w:r>
      <w:r>
        <w:rPr/>
        <w:t>大、中型工程项目施工的项目经理必须由取得建造师注册证书的人员担任</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B.</w:t>
      </w:r>
      <w:r>
        <w:rPr/>
        <w:t>取得建造师注册证书的人员是否担任工程项目施工的项目经理，由企业自主决定</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C.</w:t>
      </w:r>
      <w:r>
        <w:rPr/>
        <w:t>建造师是管理岗位，项目经理是技术岗位</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D.</w:t>
      </w:r>
      <w:r>
        <w:rPr/>
        <w:t>项目经理确需离开施工现场时，应事先通知监理人，并取得发包人的书面同意</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E.</w:t>
      </w:r>
      <w:r>
        <w:rPr/>
        <w:t>承包人需要更换项目经理的，应提前</w:t>
      </w:r>
      <w:r>
        <w:rPr/>
        <w:t>28</w:t>
      </w:r>
      <w:r>
        <w:rPr/>
        <w:t>天书面通知发包人和监理人，并征得发包人书面同意</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3.</w:t>
      </w:r>
      <w:r>
        <w:rPr/>
        <w:t>【多选】下列关于，国际上对项目经理的地位和作用正确描述的是</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A.</w:t>
      </w:r>
      <w:r>
        <w:rPr/>
        <w:t>项目经理是企业任命的一个项目的项目管理班子的负责人</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B.</w:t>
      </w:r>
      <w:r>
        <w:rPr/>
        <w:t>项目经理是一个管理岗位</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C.</w:t>
      </w:r>
      <w:r>
        <w:rPr/>
        <w:t>项目经理是项目组织系统中的管理者，具有人事权、财权、物资采购权</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D.</w:t>
      </w:r>
      <w:r>
        <w:rPr/>
        <w:t>项目经理的主要任务是项目目标的控制和组织的协调</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E.</w:t>
      </w:r>
      <w:r>
        <w:rPr/>
        <w:t>项目经理是企业法定代表人在项目上的代表人</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一级建造师</w:t>
      </w:r>
      <w:r>
        <w:rPr/>
        <w:t>-</w:t>
      </w:r>
      <w:r>
        <w:rPr/>
        <w:t>管理</w:t>
      </w:r>
      <w:r>
        <w:rPr>
          <w:rFonts w:cs="Calibri" w:eastAsia="Calibri"/>
        </w:rPr>
        <w:t xml:space="preserve"> </w:t>
      </w:r>
      <w:r>
        <w:rPr/>
        <w:t>每日一练》答案</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1.</w:t>
      </w:r>
      <w:r>
        <w:rPr/>
        <w:t>【答案】</w:t>
      </w:r>
      <w:r>
        <w:rPr/>
        <w:t>C</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解析】建筑施工企业项目经理是指受企业法定代表人委托对工程项目施工过程全面负责的项目管理者，是建筑施工企业法定代表人在工程项目上的代表人。</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2.</w:t>
      </w:r>
      <w:r>
        <w:rPr/>
        <w:t>【答案】</w:t>
      </w:r>
      <w:r>
        <w:rPr/>
        <w:t>ABD</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解析】</w:t>
      </w:r>
      <w:r>
        <w:rPr/>
        <w:t>C</w:t>
      </w:r>
      <w:r>
        <w:rPr/>
        <w:t>正确说法为，建造师是一种专业人士的名称，而项目经理是一个工作岗位的名称。</w:t>
      </w:r>
      <w:r>
        <w:rPr/>
        <w:t>E</w:t>
      </w:r>
      <w:r>
        <w:rPr/>
        <w:t>正确说法为，应提前</w:t>
      </w:r>
      <w:r>
        <w:rPr/>
        <w:t>14</w:t>
      </w:r>
      <w:r>
        <w:rPr/>
        <w:t>天，而不是</w:t>
      </w:r>
      <w:r>
        <w:rPr/>
        <w:t>28</w:t>
      </w:r>
      <w:r>
        <w:rPr/>
        <w:t>天。</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3.</w:t>
      </w:r>
      <w:r>
        <w:rPr/>
        <w:t>【答案】</w:t>
      </w:r>
      <w:r>
        <w:rPr/>
        <w:t>ABD</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解析】在国际上，施工企业项目经理的地位和作用，以及其特征如下：</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1)</w:t>
      </w:r>
      <w:r>
        <w:rPr/>
        <w:t>项目经理是企业任命的一个项目的项目管理班子的负责人</w:t>
      </w:r>
      <w:r>
        <w:rPr/>
        <w:t>(</w:t>
      </w:r>
      <w:r>
        <w:rPr/>
        <w:t>领导人</w:t>
      </w:r>
      <w:r>
        <w:rPr/>
        <w:t>)</w:t>
      </w:r>
      <w:r>
        <w:rPr/>
        <w:t>，但它并不一定是</w:t>
      </w:r>
      <w:r>
        <w:rPr/>
        <w:t>(</w:t>
      </w:r>
      <w:r>
        <w:rPr/>
        <w:t>多数不是</w:t>
      </w:r>
      <w:r>
        <w:rPr/>
        <w:t>)</w:t>
      </w:r>
      <w:r>
        <w:rPr/>
        <w:t>一个企业法定代表人在工程项目上的代表人，因为一个企业法定代表人在工程项目上的代表人在法律上赋予其的权限范围太大</w:t>
      </w:r>
      <w:r>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2)</w:t>
      </w:r>
      <w:r>
        <w:rPr/>
        <w:t>他的任务仅限于主持项目管理工作，其主要任务是项目目标的控制和组织协调</w:t>
      </w:r>
      <w:r>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3)</w:t>
      </w:r>
      <w:r>
        <w:rPr/>
        <w:t>在有些文献中明确界定，项目经理不是一个技术岗位，而是一个管理岗位</w:t>
      </w:r>
      <w:r>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pPr>
      <w:r>
        <w:rPr/>
        <w:t>　　</w:t>
      </w:r>
      <w:r>
        <w:rPr/>
        <w:t>(4)</w:t>
      </w:r>
      <w:r>
        <w:rPr/>
        <w:t>他是一个组织系统中的管理者，至于是否它有人事权、财权和物资采购权等管理权限，则由其上级确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8:00Z</dcterms:created>
  <dc:creator>西西</dc:creator>
  <dc:description/>
  <dc:language>en-US</dc:language>
  <cp:lastModifiedBy>西西</cp:lastModifiedBy>
  <dcterms:modified xsi:type="dcterms:W3CDTF">2018-03-09T00: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