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水利水电</w:t>
      </w:r>
      <w:r>
        <w:rPr>
          <w:b/>
          <w:bCs/>
        </w:rPr>
        <w:t>》每日一练</w:t>
      </w:r>
      <w:r>
        <w:rPr>
          <w:b/>
          <w:bCs/>
        </w:rPr>
        <w:t>(3.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多选】土石方平衡调配基本原则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料尽其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时间匹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容量适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运距适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质量最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评价土地平衡调配合理性的主要指标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运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运输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运输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运输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单选】保护层开挖应按照</w:t>
      </w:r>
      <w:r>
        <w:rPr/>
        <w:t>( )</w:t>
      </w:r>
      <w:r>
        <w:rPr/>
        <w:t>原则分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三分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三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五分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五分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《一级建造师</w:t>
      </w:r>
      <w:r>
        <w:rPr/>
        <w:t>-</w:t>
      </w:r>
      <w:r>
        <w:rPr/>
        <w:t>水利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土石方平衡调配基本原则：在进行土石方调配时要做到料尽其用、时间匹配和容量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土石方平衡调配是否合理的主要判断指标是运输费用，费用花费最少的方案就是最好的调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保护层开挖应按照三分之二或二分之一原则分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