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二级建造师《机电工程》每日一练</w:t>
      </w:r>
      <w:r>
        <w:rPr>
          <w:b/>
          <w:bCs/>
        </w:rPr>
        <w:t>(3.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　　</w:t>
      </w:r>
      <w:r>
        <w:rPr/>
        <w:t>1.</w:t>
      </w:r>
      <w:r>
        <w:rPr/>
        <w:t>【单选】下列关于母线的相序排列的说法错误的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上、下布置时，交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母线的排列为由上到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水平布置时，交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母线的排列为由盘后向盘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引下线的交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母线排列为由左至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水平布置时，交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母线的排列为由盘面向盘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单选】通电检验的逐级顺序原则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先低压后高压，先干线后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先高压后低压，先支线后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先低压后高压，先支线后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先高压后低压，先干线后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单选】油浸电力变压器安装程序中，绝缘判断工作应在</w:t>
      </w:r>
      <w:r>
        <w:rPr/>
        <w:t>( )</w:t>
      </w:r>
      <w:r>
        <w:rPr/>
        <w:t>前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交接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器身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附件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本体密封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《二级建造师</w:t>
      </w:r>
      <w:r>
        <w:rPr/>
        <w:t>-</w:t>
      </w:r>
      <w:r>
        <w:rPr/>
        <w:t>机电</w:t>
      </w:r>
      <w:r>
        <w:rPr>
          <w:rFonts w:cs="Calibri" w:eastAsia="Calibri"/>
        </w:rPr>
        <w:t xml:space="preserve"> </w:t>
      </w:r>
      <w:r>
        <w:rPr/>
        <w:t>每日一练》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正确答案：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参考解析】母线的相序排列若无设计规定应符合的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1)</w:t>
      </w:r>
      <w:r>
        <w:rPr/>
        <w:t>上、下布置时，交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母线的排列为由上到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2)</w:t>
      </w:r>
      <w:r>
        <w:rPr/>
        <w:t>水平布置时，交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母线的排列为由盘后向盘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3)</w:t>
      </w:r>
      <w:r>
        <w:rPr/>
        <w:t>引下线的交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母线排列为由左至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正确答案：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参考解析】按已批准的受电作业指导书，组织新建电气系统变压器高压倒接受电网侧供电，通过配电盘按先高压后低压、先干线后支线的原则逐级试通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正确答案：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参考解析】油浸电力变压器的一般安装工序：开箱检查→二次搬运→设备就位→吊芯检查→附件安装→滤油、注油→绝缘测试→交接试验→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8:00Z</dcterms:created>
  <dc:creator>西西</dc:creator>
  <dc:description/>
  <dc:language>en-US</dc:language>
  <cp:lastModifiedBy>西西</cp:lastModifiedBy>
  <dcterms:modified xsi:type="dcterms:W3CDTF">2018-03-09T00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