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造价工程师《</w:t>
      </w:r>
      <w:r>
        <w:rPr>
          <w:b/>
          <w:bCs/>
          <w:lang w:eastAsia="zh-CN"/>
        </w:rPr>
        <w:t>土建计量</w:t>
      </w:r>
      <w:r>
        <w:rPr>
          <w:b/>
          <w:bCs/>
        </w:rPr>
        <w:t>》每日一练</w:t>
      </w:r>
      <w:r>
        <w:rPr>
          <w:b/>
          <w:bCs/>
        </w:rPr>
        <w:t>(3.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单选】柱状节理发育时，易形成直立边坡并易发生崩塌，易产生这种现象的岩石有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花岗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辉长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脉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玄武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多选】影响岩石边坡稳定的外在因素有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地表水和地下水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岩石的成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岩石的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人工挖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工程荷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单选】下列关于各类围岩的处理方法，正确的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坚硬的整体围岩，在压应力区应采用锚杆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块状围岩，应以锚杆为主要的支护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层状围岩，一般采用喷混凝土支护即可，出现滑动面时则需要用锚杆加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软弱围岩，需要立即喷射混凝土，有时还需要加锚杆和钢筋网才能稳定围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对于喷出岩边坡，如玄武岩、凝灰岩、火山角砾岩、安山岩等，其原生的节理，尤其是柱状节理发育时，易形成直立边坡并易发生崩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本题考查的是边坡稳定。影响边坡稳定性的因素有内在因素与外在因素两个方面。内在因素有组成边坡岩土体的性质、地质构造、岩体结构、地应力等，它们常常起着主要的控制作用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外在因素有地表水和地下水的作用、地震、风化作用、人工挖掘、爆破以及工程荷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答案错误，坚硬的整体围岩，整体性较好，在拉应力区才采用锚杆稳定</w:t>
      </w:r>
      <w:r>
        <w:rPr>
          <w:b w:val="false"/>
          <w:bCs w:val="false"/>
        </w:rPr>
        <w:t>;B</w:t>
      </w:r>
      <w:r>
        <w:rPr>
          <w:b w:val="false"/>
          <w:bCs w:val="false"/>
        </w:rPr>
        <w:t>答案和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答案正好相反：块状围岩，一般采用喷混凝土支护即可，出现滑动面时则需要用锚杆加固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层状围岩，应以锚杆为主要的支护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8:00Z</dcterms:created>
  <dc:creator>西西</dc:creator>
  <dc:description/>
  <dc:language>en-US</dc:language>
  <cp:lastModifiedBy>西西</cp:lastModifiedBy>
  <dcterms:modified xsi:type="dcterms:W3CDTF">2018-03-09T01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