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述药物不属于消毒防腐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酚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盐酸麻黄碱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过氧化氢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硼酸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碳酸氢钠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急性化脓性中耳炎早期最有效的治疗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抗生素加激素全身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及早足量抗生素应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抗生素溶液滴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%</w:t>
      </w:r>
      <w:r>
        <w:rPr>
          <w:sz w:val="18"/>
          <w:szCs w:val="18"/>
        </w:rPr>
        <w:t>酚甘油滴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咽鼓管吹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述不影响消毒防腐药发挥作用的因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药物温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药物剂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药物浓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药物作用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共存的有机物及病原微生物本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患者，男，</w:t>
      </w:r>
      <w:r>
        <w:rPr>
          <w:sz w:val="18"/>
          <w:szCs w:val="18"/>
        </w:rPr>
        <w:t>42</w:t>
      </w:r>
      <w:r>
        <w:rPr>
          <w:sz w:val="18"/>
          <w:szCs w:val="18"/>
        </w:rPr>
        <w:t>岁。左耳流脓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，脓稀不臭。检查发现左鼓膜紧张部穿孔，鼓室有黏膜，下述不适用的局部用药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酚甘油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%</w:t>
      </w:r>
      <w:r>
        <w:rPr>
          <w:sz w:val="18"/>
          <w:szCs w:val="18"/>
        </w:rPr>
        <w:t>过氧化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氯霉素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氧氟沙星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急性化脓性中耳炎患者，鼓膜穿孔后停用</w:t>
      </w:r>
      <w:r>
        <w:rPr>
          <w:sz w:val="18"/>
          <w:szCs w:val="18"/>
        </w:rPr>
        <w:t>2%</w:t>
      </w:r>
      <w:r>
        <w:rPr>
          <w:sz w:val="18"/>
          <w:szCs w:val="18"/>
        </w:rPr>
        <w:t>酚甘油滴耳，是因为酚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仅有止痛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没有抗生素水溶液效果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对鼓室黏膜及鼓膜有腐蚀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油剂不易经穿孔进入中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具有消毒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对于硼酸的描述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用于急、慢性中耳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滴耳：成人一次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滴，一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作为滴耳剂的常用规格是</w:t>
      </w:r>
      <w:r>
        <w:rPr>
          <w:sz w:val="18"/>
          <w:szCs w:val="18"/>
        </w:rPr>
        <w:t>10ml:4g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清洗外耳道，适量擦拭外耳道，一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滴耳剂使用时温度应接近体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关于减鼻充血药禁忌症的描述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相应药物过敏者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以下儿童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萎缩性鼻炎患者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接受单胺氧化酶抑制剂治疗的患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妊娠期妇女禁用盐酸羟甲唑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下述药物中属于减鼻充血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色甘酸钠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盐酸麻黄碱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链霉素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复方薄荷樟脑溶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酮替芬气雾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用</w:t>
      </w:r>
      <w:r>
        <w:rPr>
          <w:sz w:val="18"/>
          <w:szCs w:val="18"/>
        </w:rPr>
        <w:t>1%</w:t>
      </w:r>
      <w:r>
        <w:rPr>
          <w:sz w:val="18"/>
          <w:szCs w:val="18"/>
        </w:rPr>
        <w:t>麻黄素液滴鼻的主要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收缩血管，减轻炎症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收缩血管，降低其通透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收缩鼻黏膜，改善鼻通气和鼻窦引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收缩鼻黏膜，抑制腺体分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松弛平滑肌，减轻鼻肺反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下列哪种药物长期使用将引起药物性鼻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减鼻充血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抗组胺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糖皮质激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肥大细胞膜稳定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消毒防腐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滴鼻剂的正确使用方法不包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如滴鼻液过多流入口腔，可将其吐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使用滴鼻剂时，可以同时使用同类的滴鼻剂加强疗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如果正在服用其他药品，需要遵医嘱使用滴鼻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儿童必须在成人监护下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如使用过量或发生严重不良反应立即就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2%</w:t>
      </w:r>
      <w:r>
        <w:rPr>
          <w:sz w:val="18"/>
          <w:szCs w:val="18"/>
        </w:rPr>
        <w:t>过氧化氢溶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%</w:t>
      </w:r>
      <w:r>
        <w:rPr>
          <w:sz w:val="18"/>
          <w:szCs w:val="18"/>
        </w:rPr>
        <w:t>过氧化氢溶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3%</w:t>
      </w:r>
      <w:r>
        <w:rPr>
          <w:sz w:val="18"/>
          <w:szCs w:val="18"/>
        </w:rPr>
        <w:t>酚甘油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%</w:t>
      </w:r>
      <w:r>
        <w:rPr>
          <w:sz w:val="18"/>
          <w:szCs w:val="18"/>
        </w:rPr>
        <w:t>酚甘油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硼酸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急性化脓性中耳炎局部治疗，鼓膜穿孔前可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急性化脓性中耳炎局部治疗，鼓膜穿孔后可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伪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%</w:t>
      </w:r>
      <w:r>
        <w:rPr>
          <w:sz w:val="18"/>
          <w:szCs w:val="18"/>
        </w:rPr>
        <w:t>硼酸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赛洛唑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%</w:t>
      </w:r>
      <w:r>
        <w:rPr>
          <w:sz w:val="18"/>
          <w:szCs w:val="18"/>
        </w:rPr>
        <w:t>酚甘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红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外耳道红肿局部治疗可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慢性外耳道炎时局部滴用，促使耳道干燥，可选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.</w:t>
      </w:r>
      <w:r>
        <w:rPr>
          <w:sz w:val="18"/>
          <w:szCs w:val="18"/>
        </w:rPr>
        <w:t>麻黄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羟甲唑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酚甘油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赛洛唑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硼酸滴耳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1&gt; </w:t>
      </w:r>
      <w:r>
        <w:rPr>
          <w:sz w:val="18"/>
          <w:szCs w:val="18"/>
        </w:rPr>
        <w:t>、连续使用应间隔</w:t>
      </w:r>
      <w:r>
        <w:rPr>
          <w:sz w:val="18"/>
          <w:szCs w:val="18"/>
        </w:rPr>
        <w:t>4h</w:t>
      </w:r>
      <w:r>
        <w:rPr>
          <w:sz w:val="18"/>
          <w:szCs w:val="18"/>
        </w:rPr>
        <w:t>以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2&gt; </w:t>
      </w:r>
      <w:r>
        <w:rPr>
          <w:sz w:val="18"/>
          <w:szCs w:val="18"/>
        </w:rPr>
        <w:t>、不宜与三环类抗抑郁药合用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&lt;3&gt; </w:t>
      </w:r>
      <w:r>
        <w:rPr>
          <w:sz w:val="18"/>
          <w:szCs w:val="18"/>
        </w:rPr>
        <w:t>、成人应用</w:t>
      </w:r>
      <w:r>
        <w:rPr>
          <w:sz w:val="18"/>
          <w:szCs w:val="18"/>
        </w:rPr>
        <w:t>0.1%</w:t>
      </w:r>
      <w:r>
        <w:rPr>
          <w:sz w:val="18"/>
          <w:szCs w:val="18"/>
        </w:rPr>
        <w:t>溶液，儿童应用</w:t>
      </w:r>
      <w:r>
        <w:rPr>
          <w:sz w:val="18"/>
          <w:szCs w:val="18"/>
        </w:rPr>
        <w:t>0.05%</w:t>
      </w:r>
      <w:r>
        <w:rPr>
          <w:sz w:val="18"/>
          <w:szCs w:val="18"/>
        </w:rPr>
        <w:t>溶液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 B C D 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X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述关于消毒防腐药用药监护的描述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使用时应先清洗耳部脓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应保持耳道局部清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应保持耳道局部干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对药物过敏者禁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应警惕由药物引起的高血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下关于消毒防腐药作用特点的描述，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能使病原微生物蛋白质凝固变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与微生物酶系统结合，干扰其功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降低细菌表面张力，增加细胞膜通透性，使病原微生物生长受到阻抑或死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造成细菌细胞破溃或溶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引起血管收缩，从而减少鼻腔黏膜容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临床使用麻黄碱时应注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连续使用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糖尿病患者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妊娠期妇女慎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滴鼻剂久用可致药物性鼻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宜与单胺氧化酶抑制剂合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下列对减鼻充血药作用特点的描述，正确的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用于缓解鼻塞症状，可长期使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糖皮质激素可用于鼻炎治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对鼻甲中的血管产生舒张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起效较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喷雾剂的药物分布效果强于滴鼻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盐酸麻黄碱溶剂属于减鼻充血药，不属于消毒防腐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急性化脓性中耳炎是细菌感染引起的中耳黏膜的化脓性炎症，应及早使用足量抗生素控制感染及使用鼻减充血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影响消毒防腐药发挥作用的因素包括药物的浓度、作用时间、药物剂型、共存的有机物以及病原微生物本身等。通常药物浓度越高，其杀菌抑菌效果越好。药物浓度越高、作用时间越长对机体组织的刺激性就越大，容易产生不良反应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酚甘油对皮肤及黏膜有腐蚀性，浓度不宜超过</w:t>
      </w:r>
      <w:r>
        <w:rPr>
          <w:sz w:val="18"/>
          <w:szCs w:val="18"/>
        </w:rPr>
        <w:t>2%</w:t>
      </w:r>
      <w:r>
        <w:rPr>
          <w:sz w:val="18"/>
          <w:szCs w:val="18"/>
        </w:rPr>
        <w:t>。已经鼓膜穿孔，就不宜使用有腐蚀性的滴耳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酚甘油对皮肤及黏膜有腐蚀性，浓度不宜超过</w:t>
      </w:r>
      <w:r>
        <w:rPr>
          <w:sz w:val="18"/>
          <w:szCs w:val="18"/>
        </w:rPr>
        <w:t>2%</w:t>
      </w:r>
      <w:r>
        <w:rPr>
          <w:sz w:val="18"/>
          <w:szCs w:val="18"/>
        </w:rPr>
        <w:t>。已经鼓膜穿孔，就不宜使用有腐蚀性的滴耳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硼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适应症：用于急、慢性中耳炎、外耳道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注意事项：滴耳剂使用时温度应接近体温，切忌接触眼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用法与用量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滴耳：成人一次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滴，儿童酌减，一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清洗外耳道：用无菌棉签蘸取本品适量擦拭外耳道，一日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制剂与规格：滴耳剂：</w:t>
      </w:r>
      <w:r>
        <w:rPr>
          <w:sz w:val="18"/>
          <w:szCs w:val="18"/>
        </w:rPr>
        <w:t>10m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.4g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禁忌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对相应药物过敏者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岁以下婴幼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萎缩性鼻炎、鼻腔干燥患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接受单胺氧化酶抑制剂治疗的患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妊娠期妇女禁用盐酸羟甲唑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盐酸麻黄碱溶剂是减鼻充血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盐酸麻黄碱通过激动</w:t>
      </w:r>
      <w:r>
        <w:rPr>
          <w:sz w:val="18"/>
          <w:szCs w:val="18"/>
        </w:rPr>
        <w:t>α</w:t>
      </w:r>
      <w:r>
        <w:rPr>
          <w:sz w:val="18"/>
          <w:szCs w:val="18"/>
        </w:rPr>
        <w:t>肾上腺素受体引起血管收缩，从而减少鼻腔黏膜容积。其血管收缩作用比较持久而缓和，对鼻黏膜上皮纤毛活动影响少，改善鼻腔通气，促进鼻窦引流，并可减轻局部炎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减鼻充血药是</w:t>
      </w:r>
      <w:r>
        <w:rPr>
          <w:sz w:val="18"/>
          <w:szCs w:val="18"/>
        </w:rPr>
        <w:t>α</w:t>
      </w:r>
      <w:r>
        <w:rPr>
          <w:sz w:val="18"/>
          <w:szCs w:val="18"/>
        </w:rPr>
        <w:t>受体激动剂，可对鼻甲中的容量血管产生收缩作用，通过减少鼻黏膜中的血流而缓解鼻塞症状。如果使用频率过高</w:t>
      </w:r>
      <w:r>
        <w:rPr>
          <w:sz w:val="18"/>
          <w:szCs w:val="18"/>
        </w:rPr>
        <w:t>(</w:t>
      </w:r>
      <w:r>
        <w:rPr>
          <w:sz w:val="18"/>
          <w:szCs w:val="18"/>
        </w:rPr>
        <w:t>间隔不足</w:t>
      </w:r>
      <w:r>
        <w:rPr>
          <w:sz w:val="18"/>
          <w:szCs w:val="18"/>
        </w:rPr>
        <w:t>3h)</w:t>
      </w:r>
      <w:r>
        <w:rPr>
          <w:sz w:val="18"/>
          <w:szCs w:val="18"/>
        </w:rPr>
        <w:t>或疗程过长</w:t>
      </w:r>
      <w:r>
        <w:rPr>
          <w:sz w:val="18"/>
          <w:szCs w:val="18"/>
        </w:rPr>
        <w:t>(3</w:t>
      </w:r>
      <w:r>
        <w:rPr>
          <w:sz w:val="18"/>
          <w:szCs w:val="18"/>
        </w:rPr>
        <w:t>周以上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可使鼻黏膜损伤导致药物性鼻炎，因此，对于以长期鼻塞为主要症状的患者，减鼻充血药并非适宜选择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滴鼻剂的用法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如滴鼻液过多流入口腔，可将其吐出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使用本类药物时不能同时使用其他滴鼻剂。如正在服用其他药品，使用本类药物前请咨询医师或药师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儿童必须在成人监护下使用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如使用过量或发生严重不良反应应立即就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局部治疗，鼓膜穿孔前可使用</w:t>
      </w:r>
      <w:r>
        <w:rPr>
          <w:sz w:val="18"/>
          <w:szCs w:val="18"/>
        </w:rPr>
        <w:t>2%</w:t>
      </w:r>
      <w:r>
        <w:rPr>
          <w:sz w:val="18"/>
          <w:szCs w:val="18"/>
        </w:rPr>
        <w:t>酚甘油滴耳</w:t>
      </w:r>
      <w:r>
        <w:rPr>
          <w:sz w:val="18"/>
          <w:szCs w:val="18"/>
        </w:rPr>
        <w:t>;</w:t>
      </w:r>
      <w:r>
        <w:rPr>
          <w:sz w:val="18"/>
          <w:szCs w:val="18"/>
        </w:rPr>
        <w:t>鼓膜穿孔后可先用</w:t>
      </w:r>
      <w:r>
        <w:rPr>
          <w:sz w:val="18"/>
          <w:szCs w:val="18"/>
        </w:rPr>
        <w:t>3%</w:t>
      </w:r>
      <w:r>
        <w:rPr>
          <w:sz w:val="18"/>
          <w:szCs w:val="18"/>
        </w:rPr>
        <w:t>过氧化氢溶液彻底清洗外耳道脓液，再以无耳毒性的抗生素滴耳剂滴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外耳道炎是外耳道皮肤或皮下组织广泛的急慢性炎症。局部选用抗菌药物滴耳剂治疗</w:t>
      </w:r>
      <w:r>
        <w:rPr>
          <w:sz w:val="18"/>
          <w:szCs w:val="18"/>
        </w:rPr>
        <w:t>;</w:t>
      </w:r>
      <w:r>
        <w:rPr>
          <w:sz w:val="18"/>
          <w:szCs w:val="18"/>
        </w:rPr>
        <w:t>外耳道红肿时，局部滴用</w:t>
      </w:r>
      <w:r>
        <w:rPr>
          <w:sz w:val="18"/>
          <w:szCs w:val="18"/>
        </w:rPr>
        <w:t>2%</w:t>
      </w:r>
      <w:r>
        <w:rPr>
          <w:sz w:val="18"/>
          <w:szCs w:val="18"/>
        </w:rPr>
        <w:t>的酚甘油</w:t>
      </w:r>
      <w:r>
        <w:rPr>
          <w:sz w:val="18"/>
          <w:szCs w:val="18"/>
        </w:rPr>
        <w:t>;</w:t>
      </w:r>
      <w:r>
        <w:rPr>
          <w:sz w:val="18"/>
          <w:szCs w:val="18"/>
        </w:rPr>
        <w:t>严重的外耳道炎需全身应用广谱抗生素。慢性外耳道炎局部滴用促使耳道干燥的药物，如</w:t>
      </w:r>
      <w:r>
        <w:rPr>
          <w:sz w:val="18"/>
          <w:szCs w:val="18"/>
        </w:rPr>
        <w:t>3%</w:t>
      </w:r>
      <w:r>
        <w:rPr>
          <w:sz w:val="18"/>
          <w:szCs w:val="18"/>
        </w:rPr>
        <w:t>硼酸乙醇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羟甲唑啉滴鼻：一次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滴，早晚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，一次间隔</w:t>
      </w:r>
      <w:r>
        <w:rPr>
          <w:sz w:val="18"/>
          <w:szCs w:val="18"/>
        </w:rPr>
        <w:t>4h</w:t>
      </w:r>
      <w:r>
        <w:rPr>
          <w:sz w:val="18"/>
          <w:szCs w:val="18"/>
        </w:rPr>
        <w:t>以上，连续使用不得超过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使用麻黄碱需要注意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冠心病、高血压、甲状腺功能亢进、糖尿病、鼻腔干燥者、闭角型青光眼者、妊娠期妇女、儿童、运动员、对本品过敏者慎用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不宜与单胺氧化酶抑制剂、三环类抗抑郁药合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赛洛唑啉滴鼻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成人，应用</w:t>
      </w:r>
      <w:r>
        <w:rPr>
          <w:sz w:val="18"/>
          <w:szCs w:val="18"/>
        </w:rPr>
        <w:t>0.1%</w:t>
      </w:r>
      <w:r>
        <w:rPr>
          <w:sz w:val="18"/>
          <w:szCs w:val="18"/>
        </w:rPr>
        <w:t>溶液，一次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滴，一日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，连续使用不得超过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(2)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岁儿童，应用</w:t>
      </w:r>
      <w:r>
        <w:rPr>
          <w:sz w:val="18"/>
          <w:szCs w:val="18"/>
        </w:rPr>
        <w:t>0.05%</w:t>
      </w:r>
      <w:r>
        <w:rPr>
          <w:sz w:val="18"/>
          <w:szCs w:val="18"/>
        </w:rPr>
        <w:t>溶液，一次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滴，一日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，连续使用不得超过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</w:t>
      </w:r>
      <w:r>
        <w:rPr>
          <w:sz w:val="18"/>
          <w:szCs w:val="18"/>
        </w:rPr>
        <w:t>X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使用滴耳剂治疗耳部炎症时应先清洗耳部脓液，保持耳道局部清洁、干燥。对药物过敏者禁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B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消毒防腐药作用机制多种多样，有的能使病原微生物蛋白质凝固变性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的与微生物酶系统结合，干扰其功能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的能降低细菌表面张力，增加其细胞膜通透性，造成溃破或溶解，使病原微生物生长受到阻抑或死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使用麻黄碱需要注意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冠心病、高血压、甲状腺功能亢进、糖尿病、鼻腔干燥者、闭角型青光眼者、妊娠期妇女、儿童、运动员、对本品过敏者慎用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不宜与单胺氧化酶抑制剂、三环类抗抑郁药合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减鼻充血药通常用于缓解鼻塞症状，但不宜长期使用。糖皮质激素具有显著的抗炎作用而被广泛用于鼻炎的治疗。感染性鼻炎可能需要使用抗菌药治疗。除药物治疗外，存在机械阻塞因素或结构异常的鼻炎通常需要手术干预。减鼻充血药起效迅速，喷雾剂的药物分布效果强于滴鼻剂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13T00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