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抗利尿作用最明显的镇痛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哌替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美沙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羟考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吗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可待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对苯巴比妥的描述，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可用于治疗焦虑、失眠、癫痫及运动障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快速静脉注射给药时容易出现呼吸抑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属于肝药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可以增强</w:t>
      </w:r>
      <w:r>
        <w:rPr>
          <w:sz w:val="18"/>
          <w:szCs w:val="18"/>
        </w:rPr>
        <w:t>γ-</w:t>
      </w:r>
      <w:r>
        <w:rPr>
          <w:sz w:val="18"/>
          <w:szCs w:val="18"/>
        </w:rPr>
        <w:t>氨基丁酸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受体活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常见嗜睡、精神依赖性、“宿醉”现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痛风缓解期在关节炎症控制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开始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秋水仙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别嘌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丙磺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阿司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水杨酸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发热需采用非甾体抗炎药时，应首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对乙酰氨基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阿司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双氯芬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布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吲哚美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可用于环磷酰胺引起的出血性膀胱炎的治疗的祛痰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溴已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乙酰半胱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氨溴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羧甲司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厄多司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正在使用，或服用单胺氧化酶抑制剂停药不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的患者禁用的中枢镇咳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可待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右美沙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苯丙哌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喷托维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氨溴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糖皮质激素首选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哮喘急性发作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季节性过敏性鼻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预防哮喘发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伴有消化道溃疡的支气管哮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哮喘长期控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孟鲁司特平喘的主要机制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激动肾上腺素</w:t>
      </w:r>
      <w:r>
        <w:rPr>
          <w:sz w:val="18"/>
          <w:szCs w:val="18"/>
        </w:rPr>
        <w:t>β2</w:t>
      </w:r>
      <w:r>
        <w:rPr>
          <w:sz w:val="18"/>
          <w:szCs w:val="18"/>
        </w:rPr>
        <w:t>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抑制白三烯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阻断腺苷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拮抗</w:t>
      </w:r>
      <w:r>
        <w:rPr>
          <w:sz w:val="18"/>
          <w:szCs w:val="18"/>
        </w:rPr>
        <w:t>M</w:t>
      </w:r>
      <w:r>
        <w:rPr>
          <w:sz w:val="18"/>
          <w:szCs w:val="18"/>
        </w:rPr>
        <w:t>胆碱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抑制致炎特质的释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下述药物中长期使用易产生耐受性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受体拮抗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白三烯受体阻断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2</w:t>
      </w:r>
      <w:r>
        <w:rPr>
          <w:sz w:val="18"/>
          <w:szCs w:val="18"/>
        </w:rPr>
        <w:t>受体激动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磷酸二酯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吸入用糖皮质激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下述属于抗动力药的止泻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阿托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乳果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地芬诺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双八面体蒙脱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还原性谷胱甘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患者若正在使用氯吡格雷，应该避免合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奥美拉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泮托拉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雷贝拉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法莫替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胰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可用于治疗高氨血症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硫酸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乳果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番泻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开塞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聚乙二醇</w:t>
      </w:r>
      <w:r>
        <w:rPr>
          <w:sz w:val="18"/>
          <w:szCs w:val="18"/>
        </w:rPr>
        <w:t>40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下述属于</w:t>
      </w:r>
      <w:r>
        <w:rPr>
          <w:sz w:val="18"/>
          <w:szCs w:val="18"/>
        </w:rPr>
        <w:t>5-HT4</w:t>
      </w:r>
      <w:r>
        <w:rPr>
          <w:sz w:val="18"/>
          <w:szCs w:val="18"/>
        </w:rPr>
        <w:t>受体激动剂的促动力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甲氧氯普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多潘立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伊托必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莫沙必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匹维溴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下述关于解痉药的描述</w:t>
      </w:r>
      <w:r>
        <w:rPr>
          <w:sz w:val="18"/>
          <w:szCs w:val="18"/>
        </w:rPr>
        <w:t>,</w:t>
      </w:r>
      <w:r>
        <w:rPr>
          <w:sz w:val="18"/>
          <w:szCs w:val="18"/>
        </w:rPr>
        <w:t>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具有拮抗胆碱</w:t>
      </w:r>
      <w:r>
        <w:rPr>
          <w:sz w:val="18"/>
          <w:szCs w:val="18"/>
        </w:rPr>
        <w:t>M</w:t>
      </w:r>
      <w:r>
        <w:rPr>
          <w:sz w:val="18"/>
          <w:szCs w:val="18"/>
        </w:rPr>
        <w:t>受体的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具有口干、视物模糊等不良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青光眼患者禁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与促胃肠动力药之间没有拮抗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重症肌无力患者禁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下述属于抗炎类的保肝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熊去氧胆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联苯双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多烯磷脂酰胆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还原型谷胱甘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甘草酸二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不能与碱性药物合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硫糖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哌仑西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奥美拉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西咪替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米索前列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调血脂药中，降低</w:t>
      </w:r>
      <w:r>
        <w:rPr>
          <w:sz w:val="18"/>
          <w:szCs w:val="18"/>
        </w:rPr>
        <w:t>LDL-ch</w:t>
      </w:r>
      <w:r>
        <w:rPr>
          <w:sz w:val="18"/>
          <w:szCs w:val="18"/>
        </w:rPr>
        <w:t>作用最强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胆固醇吸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烟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他汀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贝丁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CEI</w:t>
      </w:r>
      <w:r>
        <w:rPr>
          <w:sz w:val="18"/>
          <w:szCs w:val="18"/>
        </w:rPr>
        <w:t>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调血脂药中，升高</w:t>
      </w:r>
      <w:r>
        <w:rPr>
          <w:sz w:val="18"/>
          <w:szCs w:val="18"/>
        </w:rPr>
        <w:t>HDL</w:t>
      </w:r>
      <w:r>
        <w:rPr>
          <w:sz w:val="18"/>
          <w:szCs w:val="18"/>
        </w:rPr>
        <w:t>作用最强，且具有降低脂蛋白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阿昔莫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依折麦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苯扎贝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烟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瑞舒伐他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易引起顽固性干咳的抗高血压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卡托普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氯沙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氨氯地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米诺地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下列钙通道拮抗剂中可用于治疗心律失常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左旋氨氯地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拉西地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维拉帕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硝苯地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氨氯地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抗利尿作用以吗啡最为明显，兼有输尿管痉挛时，可出现少尿、尿频、尿急和排尿困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苯巴比妥是肝药酶诱导剂，可提高肝药酶活性，长期应用不但加速自身代谢，还可以加速其他药物的代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按分期用药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急性发作期应控制关节炎症和发作、抑制粒细胞浸润和白细胞趋化或减少细胞坏死、缓解疼痛。常用非甾体抗炎药</w:t>
      </w:r>
      <w:r>
        <w:rPr>
          <w:sz w:val="18"/>
          <w:szCs w:val="18"/>
        </w:rPr>
        <w:t>(</w:t>
      </w:r>
      <w:r>
        <w:rPr>
          <w:sz w:val="18"/>
          <w:szCs w:val="18"/>
        </w:rPr>
        <w:t>阿司匹林及水杨酸钠禁用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秋水仙碱，如上述两类药效果差或不宜应用时可考虑应用糖皮质激素</w:t>
      </w:r>
      <w:r>
        <w:rPr>
          <w:sz w:val="18"/>
          <w:szCs w:val="18"/>
        </w:rPr>
        <w:t>(</w:t>
      </w:r>
      <w:r>
        <w:rPr>
          <w:sz w:val="18"/>
          <w:szCs w:val="18"/>
        </w:rPr>
        <w:t>关节腔内注射或口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缓解期在关节炎症控制后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开始抑酸药别嘌醇治疗，以控制血尿酸水平，预防急性关节炎复发，减少尿酸结石所致关节骨破坏、肾结石形成。缓解期尽快排酸和抑制尿酸合成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慢性期应长期</w:t>
      </w:r>
      <w:r>
        <w:rPr>
          <w:sz w:val="18"/>
          <w:szCs w:val="18"/>
        </w:rPr>
        <w:t>(</w:t>
      </w:r>
      <w:r>
        <w:rPr>
          <w:sz w:val="18"/>
          <w:szCs w:val="18"/>
        </w:rPr>
        <w:t>乃至终身</w:t>
      </w:r>
      <w:r>
        <w:rPr>
          <w:sz w:val="18"/>
          <w:szCs w:val="18"/>
        </w:rPr>
        <w:t>)</w:t>
      </w:r>
      <w:r>
        <w:rPr>
          <w:sz w:val="18"/>
          <w:szCs w:val="18"/>
        </w:rPr>
        <w:t>抑制尿酸合成，并用促进尿酸排泄药</w:t>
      </w:r>
      <w:r>
        <w:rPr>
          <w:sz w:val="18"/>
          <w:szCs w:val="18"/>
        </w:rPr>
        <w:t>(</w:t>
      </w:r>
      <w:r>
        <w:rPr>
          <w:sz w:val="18"/>
          <w:szCs w:val="18"/>
        </w:rPr>
        <w:t>促使尿酸通过肾脏排泄的苯溴马隆和丙磺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当急性发作期、病情突然加重或侵犯新关节时，应及时给予非甾体抗炎药或秋水仙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考核关注</w:t>
      </w:r>
      <w:r>
        <w:rPr>
          <w:sz w:val="18"/>
          <w:szCs w:val="18"/>
        </w:rPr>
        <w:t>NSAID</w:t>
      </w:r>
      <w:r>
        <w:rPr>
          <w:sz w:val="18"/>
          <w:szCs w:val="18"/>
        </w:rPr>
        <w:t>药潜在的风险。发热需要采用</w:t>
      </w:r>
      <w:r>
        <w:rPr>
          <w:sz w:val="18"/>
          <w:szCs w:val="18"/>
        </w:rPr>
        <w:t>NSAID</w:t>
      </w:r>
      <w:r>
        <w:rPr>
          <w:sz w:val="18"/>
          <w:szCs w:val="18"/>
        </w:rPr>
        <w:t>时，首选对乙酰氨基酚，并且在患者大量出汗时注意补充水分，预防脱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乙酰半胱氨酸口服吸收后，在胃壁和肝脏存在首关效应。用于大量黏痰阻塞而引起的呼吸困难，如急性和慢性支气管炎、支气管扩张、肺结核、肺炎、肺气肿以及手术等引起的痰液黏稠、咳痰困难，还可用于对乙酰氨基酚中毒的解救、环磷酰胺引起的出血性膀胱炎的治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右美沙芬与单胺氧化酶抑制剂合用，可出现痉挛、反射亢进、异常发热、昏睡等症状，故正在使用单胺氧化酶抑制剂者或服用单胺氧化酶抑制剂停药不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的患者禁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分类与作用特点：糖皮质激素具有强大的抗炎作用，是目前控制气道炎症，控制哮喘症状和发作次数，减轻发作严重程度、改善肺功能、降低病死率，是预防哮喘发作的最有效药物，是哮喘长期控制的首选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孟鲁司特是白三烯受体阻断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典型不良反应：长期、单一应用</w:t>
      </w:r>
      <w:r>
        <w:rPr>
          <w:sz w:val="18"/>
          <w:szCs w:val="18"/>
        </w:rPr>
        <w:t>β2</w:t>
      </w:r>
      <w:r>
        <w:rPr>
          <w:sz w:val="18"/>
          <w:szCs w:val="18"/>
        </w:rPr>
        <w:t>受体激动剂，可造成细胞膜</w:t>
      </w:r>
      <w:r>
        <w:rPr>
          <w:sz w:val="18"/>
          <w:szCs w:val="18"/>
        </w:rPr>
        <w:t>β2</w:t>
      </w:r>
      <w:r>
        <w:rPr>
          <w:sz w:val="18"/>
          <w:szCs w:val="18"/>
        </w:rPr>
        <w:t>受体向下调节，表现出耐受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抗动力药可以缓解急性腹泻症状，适用于治疗成年人无合并症的急性腹泻，而不适用于幼儿，如洛哌丁胺、地芬诺酯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美国和加拿大已经修改氯吡格雷的说明书，提示患者应避免合并使用奥美拉唑。正在使用氯吡格雷的患者如须使用质子泵抑制剂，应考虑使用不会产生强烈相互作用的药物，如泮托拉唑或雷贝拉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乳果糖可用于慢性功能性便秘，治疗高氨血症及血氨升高引起的疾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莫沙必利选择性</w:t>
      </w:r>
      <w:r>
        <w:rPr>
          <w:sz w:val="18"/>
          <w:szCs w:val="18"/>
        </w:rPr>
        <w:t>5-HT4</w:t>
      </w:r>
      <w:r>
        <w:rPr>
          <w:sz w:val="18"/>
          <w:szCs w:val="18"/>
        </w:rPr>
        <w:t>受体激动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关注与促胃肠动力药的拮抗作用：解痉药有降低胃肠动力药作用的可能，能延长胃排空，可增加很多药物的吸收率、疗效和不良反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抗炎类药通过各种机制发挥抗炎作用，有类似激素的作用。代表药物主要为甘草甜素制剂，如复方甘草甜素、甘草酸二胺、异甘草酸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硫糖铝在酸性环境中才发挥作用，在</w:t>
      </w:r>
      <w:r>
        <w:rPr>
          <w:sz w:val="18"/>
          <w:szCs w:val="18"/>
        </w:rPr>
        <w:t>pH&lt;4</w:t>
      </w:r>
      <w:r>
        <w:rPr>
          <w:sz w:val="18"/>
          <w:szCs w:val="18"/>
        </w:rPr>
        <w:t>时，可黏附于上皮细胞和溃疡基底。此外尚促进黏液分泌，可发挥细胞或黏膜保护作用。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他汀类是现有调脂药中降低</w:t>
      </w:r>
      <w:r>
        <w:rPr>
          <w:sz w:val="18"/>
          <w:szCs w:val="18"/>
        </w:rPr>
        <w:t>LDL-ch</w:t>
      </w:r>
      <w:r>
        <w:rPr>
          <w:sz w:val="18"/>
          <w:szCs w:val="18"/>
        </w:rPr>
        <w:t>作用最强的一类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烟酸口服能降低</w:t>
      </w:r>
      <w:r>
        <w:rPr>
          <w:sz w:val="18"/>
          <w:szCs w:val="18"/>
        </w:rPr>
        <w:t>TC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，还能降低</w:t>
      </w:r>
      <w:r>
        <w:rPr>
          <w:sz w:val="18"/>
          <w:szCs w:val="18"/>
        </w:rPr>
        <w:t>LDL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5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G20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升</w:t>
      </w:r>
      <w:r>
        <w:rPr>
          <w:sz w:val="18"/>
          <w:szCs w:val="18"/>
        </w:rPr>
        <w:t>HDL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5%</w:t>
      </w:r>
      <w:r>
        <w:rPr>
          <w:sz w:val="18"/>
          <w:szCs w:val="18"/>
        </w:rPr>
        <w:t>，升高</w:t>
      </w:r>
      <w:r>
        <w:rPr>
          <w:sz w:val="18"/>
          <w:szCs w:val="18"/>
        </w:rPr>
        <w:t>HDL</w:t>
      </w:r>
      <w:r>
        <w:rPr>
          <w:sz w:val="18"/>
          <w:szCs w:val="18"/>
        </w:rPr>
        <w:t>作用最强，也是少有的降</w:t>
      </w:r>
      <w:r>
        <w:rPr>
          <w:sz w:val="18"/>
          <w:szCs w:val="18"/>
        </w:rPr>
        <w:t>Lp</w:t>
      </w:r>
      <w:r>
        <w:rPr>
          <w:sz w:val="18"/>
          <w:szCs w:val="18"/>
        </w:rPr>
        <w:t>的药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血管紧张素转化酶抑制剂的不良反应：常见长期干咳</w:t>
      </w:r>
      <w:r>
        <w:rPr>
          <w:sz w:val="18"/>
          <w:szCs w:val="18"/>
        </w:rPr>
        <w:t>(</w:t>
      </w:r>
      <w:r>
        <w:rPr>
          <w:sz w:val="18"/>
          <w:szCs w:val="18"/>
        </w:rPr>
        <w:t>发生率约</w:t>
      </w:r>
      <w:r>
        <w:rPr>
          <w:sz w:val="18"/>
          <w:szCs w:val="18"/>
        </w:rPr>
        <w:t>20%)</w:t>
      </w:r>
      <w:r>
        <w:rPr>
          <w:sz w:val="18"/>
          <w:szCs w:val="18"/>
        </w:rPr>
        <w:t>、胸痛、上呼吸道症状</w:t>
      </w:r>
      <w:r>
        <w:rPr>
          <w:sz w:val="18"/>
          <w:szCs w:val="18"/>
        </w:rPr>
        <w:t>(</w:t>
      </w:r>
      <w:r>
        <w:rPr>
          <w:sz w:val="18"/>
          <w:szCs w:val="18"/>
        </w:rPr>
        <w:t>鼻炎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血肌酐和尿素氮及蛋白尿高、血管神经性水肿、味觉障碍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金属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对已接受多种或大剂量利尿剂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呋塞米</w:t>
      </w:r>
      <w:r>
        <w:rPr>
          <w:sz w:val="18"/>
          <w:szCs w:val="18"/>
        </w:rPr>
        <w:t>80mg/d)</w:t>
      </w:r>
      <w:r>
        <w:rPr>
          <w:sz w:val="18"/>
          <w:szCs w:val="18"/>
        </w:rPr>
        <w:t>，对伴低钠血症、脱水、低血容量、严重心力衰竭者在首剂治疗时可能出现严重低血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目前，在众多钙通道阻滞剂中，仅有维拉帕米和地尔硫</w:t>
      </w:r>
      <w:r>
        <w:rPr>
          <w:sz w:val="18"/>
          <w:szCs w:val="18"/>
        </w:rPr>
        <w:t>(</w:t>
      </w:r>
      <w:r>
        <w:rPr>
          <w:sz w:val="18"/>
          <w:szCs w:val="18"/>
        </w:rPr>
        <w:t>艹卓</w:t>
      </w:r>
      <w:r>
        <w:rPr>
          <w:sz w:val="18"/>
          <w:szCs w:val="18"/>
        </w:rPr>
        <w:t>)</w:t>
      </w:r>
      <w:r>
        <w:rPr>
          <w:sz w:val="18"/>
          <w:szCs w:val="18"/>
        </w:rPr>
        <w:t>两药常用于治疗心律失常。而其他钙通道阻滞剂如硝苯地平则是以血管扩张作用占优势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3-15T02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