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述有关核酶的特点，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具有催化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又称</w:t>
      </w:r>
      <w:r>
        <w:rPr>
          <w:sz w:val="18"/>
          <w:szCs w:val="18"/>
        </w:rPr>
        <w:t>catalytic RN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具有内切酶的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切割位点特异度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对病毒、肿瘤的治疗带来了希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核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具有相同催化作用的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酶的前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决定酶促反应的辅助因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有催化活性的</w:t>
      </w:r>
      <w:r>
        <w:rPr>
          <w:sz w:val="18"/>
          <w:szCs w:val="18"/>
        </w:rPr>
        <w:t>RN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能够改变酶的空间构想的调节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下述酶的激活剂特点有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使酶由无活性变为有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激活剂大多为金属阴离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分为必需激活剂和非必需激活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l-</w:t>
      </w:r>
      <w:r>
        <w:rPr>
          <w:sz w:val="18"/>
          <w:szCs w:val="18"/>
        </w:rPr>
        <w:t>能够作为唾液淀粉酶的激活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激活剂通过酶</w:t>
      </w:r>
      <w:r>
        <w:rPr>
          <w:sz w:val="18"/>
          <w:szCs w:val="18"/>
        </w:rPr>
        <w:t>-</w:t>
      </w:r>
      <w:r>
        <w:rPr>
          <w:sz w:val="18"/>
          <w:szCs w:val="18"/>
        </w:rPr>
        <w:t>底物复合物结合参加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酶的抑制剂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包括蛋白质变性因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能减弱或停止酶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去除抑制剂后，酶表现为无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分为竞争性和非竞争性两种抑制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多与非共价键相连来抑制酶的催化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辅酶中含有的维生素，哪一组是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焦磷酸硫胺素—</w:t>
      </w:r>
      <w:r>
        <w:rPr>
          <w:sz w:val="18"/>
          <w:szCs w:val="18"/>
        </w:rPr>
        <w:t>VitB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磷酸吡哆醛—</w:t>
      </w:r>
      <w:r>
        <w:rPr>
          <w:sz w:val="18"/>
          <w:szCs w:val="18"/>
        </w:rPr>
        <w:t>VitB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四氢叶酸—</w:t>
      </w:r>
      <w:r>
        <w:rPr>
          <w:sz w:val="18"/>
          <w:szCs w:val="18"/>
        </w:rPr>
        <w:t>VitB1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辅酶Ⅰ—</w:t>
      </w:r>
      <w:r>
        <w:rPr>
          <w:sz w:val="18"/>
          <w:szCs w:val="18"/>
        </w:rPr>
        <w:t>VitB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生物素—辅酶</w:t>
      </w:r>
      <w:r>
        <w:rPr>
          <w:sz w:val="18"/>
          <w:szCs w:val="18"/>
        </w:rPr>
        <w:t>Q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20T0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