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治疗流行性细菌性脑膜炎最合适的联合用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青霉素</w:t>
      </w:r>
      <w:r>
        <w:rPr>
          <w:sz w:val="18"/>
          <w:szCs w:val="18"/>
        </w:rPr>
        <w:t>+</w:t>
      </w:r>
      <w:r>
        <w:rPr>
          <w:sz w:val="18"/>
          <w:szCs w:val="18"/>
        </w:rPr>
        <w:t>克林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青霉素</w:t>
      </w:r>
      <w:r>
        <w:rPr>
          <w:sz w:val="18"/>
          <w:szCs w:val="18"/>
        </w:rPr>
        <w:t>+</w:t>
      </w:r>
      <w:r>
        <w:rPr>
          <w:sz w:val="18"/>
          <w:szCs w:val="18"/>
        </w:rPr>
        <w:t>四环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青霉素</w:t>
      </w:r>
      <w:r>
        <w:rPr>
          <w:sz w:val="18"/>
          <w:szCs w:val="18"/>
        </w:rPr>
        <w:t>+</w:t>
      </w:r>
      <w:r>
        <w:rPr>
          <w:sz w:val="18"/>
          <w:szCs w:val="18"/>
        </w:rPr>
        <w:t>链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青霉素</w:t>
      </w:r>
      <w:r>
        <w:rPr>
          <w:sz w:val="18"/>
          <w:szCs w:val="18"/>
        </w:rPr>
        <w:t>+</w:t>
      </w:r>
      <w:r>
        <w:rPr>
          <w:sz w:val="18"/>
          <w:szCs w:val="18"/>
        </w:rPr>
        <w:t>磺胺嘧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青霉素</w:t>
      </w:r>
      <w:r>
        <w:rPr>
          <w:sz w:val="18"/>
          <w:szCs w:val="18"/>
        </w:rPr>
        <w:t>+</w:t>
      </w:r>
      <w:r>
        <w:rPr>
          <w:sz w:val="18"/>
          <w:szCs w:val="18"/>
        </w:rPr>
        <w:t>诺氟沙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属于耐酸耐酶的青霉素类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青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阿莫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甲氧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丙匹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羧苄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主要作用是抗革兰阴性杆菌的半合成青霉素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阿莫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哌拉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替卡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替莫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苯唑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患者，男性</w:t>
      </w:r>
      <w:r>
        <w:rPr>
          <w:sz w:val="18"/>
          <w:szCs w:val="18"/>
        </w:rPr>
        <w:t>35</w:t>
      </w:r>
      <w:r>
        <w:rPr>
          <w:sz w:val="18"/>
          <w:szCs w:val="18"/>
        </w:rPr>
        <w:t>岁，大面积烧伤后铜绿假单胞菌感染，同时伴肾功能严重损害，应选用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氯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哌拉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庆大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林可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氨苄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有关阿莫西林特点的说法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耐酸、耐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对耐药金葡菌有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口服吸收差，生物利用度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广谱青霉素，对革兰阴性菌也有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对幽门螺杆菌无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下列对青霉素</w:t>
      </w:r>
      <w:r>
        <w:rPr>
          <w:sz w:val="18"/>
          <w:szCs w:val="18"/>
        </w:rPr>
        <w:t>G</w:t>
      </w:r>
      <w:r>
        <w:rPr>
          <w:sz w:val="18"/>
          <w:szCs w:val="18"/>
        </w:rPr>
        <w:t>的叙述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抑制细胞壁合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对革兰阳性菌作用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易引起变态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杀菌力强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口服吸收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临床治疗绿脓杆菌感染可选用的抗生素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氨苄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阿莫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哌拉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苯唑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青霉素</w:t>
      </w:r>
      <w:r>
        <w:rPr>
          <w:sz w:val="18"/>
          <w:szCs w:val="18"/>
        </w:rPr>
        <w:t>V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青霉素可杀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立克次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支原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螺旋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病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大多数革兰阴性杆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与青霉素相比，阿莫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对革兰阳性细菌的抗菌作用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对革兰阴性杆菌作用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对</w:t>
      </w:r>
      <w:r>
        <w:rPr>
          <w:sz w:val="18"/>
          <w:szCs w:val="18"/>
        </w:rPr>
        <w:t>β-</w:t>
      </w:r>
      <w:r>
        <w:rPr>
          <w:sz w:val="18"/>
          <w:szCs w:val="18"/>
        </w:rPr>
        <w:t>内酰胺酶稳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对耐药金葡菌有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对绿脓杆菌有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对革兰阳性菌作用强，对革兰阴性菌作用弱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第一代头孢菌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第二代头孢菌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第三代头孢菌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第四代头孢菌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第五代头孢菌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具有较强抗铜绿假单胞菌作用的头孢菌素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头孢孟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头孢他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头孢唑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头孢克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头孢羟氨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对铜绿假单胞菌作用较强头孢菌素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头孢哌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头孢拉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头孢唑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头孢噻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头孢孟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属于第四代头孢菌素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头孢哌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头孢噻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头孢吡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头孢噻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头孢呋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对</w:t>
      </w:r>
      <w:r>
        <w:rPr>
          <w:sz w:val="18"/>
          <w:szCs w:val="18"/>
        </w:rPr>
        <w:t>β-</w:t>
      </w:r>
      <w:r>
        <w:rPr>
          <w:sz w:val="18"/>
          <w:szCs w:val="18"/>
        </w:rPr>
        <w:t>内酰胺酶有抑制作用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阿莫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亚胺培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氨曲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克拉维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替莫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克拉维酸与阿莫西林配伍使用是因前者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减少阿莫西林的不良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扩大阿莫西林的抗菌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抑制</w:t>
      </w:r>
      <w:r>
        <w:rPr>
          <w:sz w:val="18"/>
          <w:szCs w:val="18"/>
        </w:rPr>
        <w:t>β-</w:t>
      </w:r>
      <w:r>
        <w:rPr>
          <w:sz w:val="18"/>
          <w:szCs w:val="18"/>
        </w:rPr>
        <w:t>内酰胺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延缓阿奠西林经肾小管的分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提高阿莫西林的生物利用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对青霉素过敏患者的革兰阴性菌感染宜选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头孢氨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头孢噻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双氯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克拉维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氨曲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为了保护亚胺培南，防止其在肾中破坏，应与其配伍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克拉维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舒巴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他唑巴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西司他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苯甲酰氨基丙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β-</w:t>
      </w:r>
      <w:r>
        <w:rPr>
          <w:sz w:val="18"/>
          <w:szCs w:val="18"/>
        </w:rPr>
        <w:t>内酰胺类抗生素的主作用靶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细菌核蛋自体</w:t>
      </w:r>
      <w:r>
        <w:rPr>
          <w:sz w:val="18"/>
          <w:szCs w:val="18"/>
        </w:rPr>
        <w:t>50S</w:t>
      </w:r>
      <w:r>
        <w:rPr>
          <w:sz w:val="18"/>
          <w:szCs w:val="18"/>
        </w:rPr>
        <w:t>亚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细菌胞浆膜上特殊蛋白</w:t>
      </w:r>
      <w:r>
        <w:rPr>
          <w:sz w:val="18"/>
          <w:szCs w:val="18"/>
        </w:rPr>
        <w:t>PBPs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二氢叶酸合成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NA</w:t>
      </w:r>
      <w:r>
        <w:rPr>
          <w:sz w:val="18"/>
          <w:szCs w:val="18"/>
        </w:rPr>
        <w:t>螺旋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细菌核蛋白体</w:t>
      </w:r>
      <w:r>
        <w:rPr>
          <w:sz w:val="18"/>
          <w:szCs w:val="18"/>
        </w:rPr>
        <w:t>30S</w:t>
      </w:r>
      <w:r>
        <w:rPr>
          <w:sz w:val="18"/>
          <w:szCs w:val="18"/>
        </w:rPr>
        <w:t>亚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临床主要用于鼠疫杆菌和结核杆菌感染的抗生素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庆大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妥布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阿米卡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卡那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链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下列哪类药物属于快速杀菌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氨基糖苷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红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氯霉素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大环内酯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四环素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部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考查重点为</w:t>
      </w:r>
      <w:r>
        <w:rPr>
          <w:sz w:val="18"/>
          <w:szCs w:val="18"/>
        </w:rPr>
        <w:t>β-</w:t>
      </w:r>
      <w:r>
        <w:rPr>
          <w:sz w:val="18"/>
          <w:szCs w:val="18"/>
        </w:rPr>
        <w:t>内酰胺类抗生素与其他抗菌药联合用药。青霉素和磺胺嘧啶均对脑膜炎双球菌有效，二者合用可用于治疗细菌性脑膜炎。脑膜炎奈瑟菌和其他敏感菌引起的脑膜炎，在炎症时，对青霉素的通透性增加，大剂量</w:t>
      </w:r>
      <w:r>
        <w:rPr>
          <w:sz w:val="18"/>
          <w:szCs w:val="18"/>
        </w:rPr>
        <w:t>(1000</w:t>
      </w:r>
      <w:r>
        <w:rPr>
          <w:sz w:val="18"/>
          <w:szCs w:val="18"/>
        </w:rPr>
        <w:t>万～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万</w:t>
      </w:r>
      <w:r>
        <w:rPr>
          <w:sz w:val="18"/>
          <w:szCs w:val="18"/>
        </w:rPr>
        <w:t>U</w:t>
      </w:r>
      <w:r>
        <w:rPr>
          <w:sz w:val="18"/>
          <w:szCs w:val="18"/>
        </w:rPr>
        <w:t>，分</w:t>
      </w:r>
      <w:r>
        <w:rPr>
          <w:sz w:val="18"/>
          <w:szCs w:val="18"/>
        </w:rPr>
        <w:t>4</w:t>
      </w:r>
      <w:r>
        <w:rPr>
          <w:sz w:val="18"/>
          <w:szCs w:val="18"/>
        </w:rPr>
        <w:t>次滴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青霉素有效。而磺胺嘧啶为治疗流行性脑膜炎的首选药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甲氧西林属于耐酶青霉素，也耐酸</w:t>
      </w:r>
      <w:r>
        <w:rPr>
          <w:sz w:val="18"/>
          <w:szCs w:val="18"/>
        </w:rPr>
        <w:t>;</w:t>
      </w:r>
      <w:r>
        <w:rPr>
          <w:sz w:val="18"/>
          <w:szCs w:val="18"/>
        </w:rPr>
        <w:t>青霉素不耐酶也不耐酸</w:t>
      </w:r>
      <w:r>
        <w:rPr>
          <w:sz w:val="18"/>
          <w:szCs w:val="18"/>
        </w:rPr>
        <w:t>;</w:t>
      </w:r>
      <w:r>
        <w:rPr>
          <w:sz w:val="18"/>
          <w:szCs w:val="18"/>
        </w:rPr>
        <w:t>阿莫西林属于广谱青霉素，耐酸不耐酶</w:t>
      </w:r>
      <w:r>
        <w:rPr>
          <w:sz w:val="18"/>
          <w:szCs w:val="18"/>
        </w:rPr>
        <w:t>;</w:t>
      </w:r>
      <w:r>
        <w:rPr>
          <w:sz w:val="18"/>
          <w:szCs w:val="18"/>
        </w:rPr>
        <w:t>丙匹西林属于耐酸青霉素，但是不耐酶</w:t>
      </w:r>
      <w:r>
        <w:rPr>
          <w:sz w:val="18"/>
          <w:szCs w:val="18"/>
        </w:rPr>
        <w:t>;</w:t>
      </w:r>
      <w:r>
        <w:rPr>
          <w:sz w:val="18"/>
          <w:szCs w:val="18"/>
        </w:rPr>
        <w:t>羧苄西林不耐酸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替莫西林对大多数</w:t>
      </w:r>
      <w:r>
        <w:rPr>
          <w:sz w:val="18"/>
          <w:szCs w:val="18"/>
        </w:rPr>
        <w:t>β-</w:t>
      </w:r>
      <w:r>
        <w:rPr>
          <w:sz w:val="18"/>
          <w:szCs w:val="18"/>
        </w:rPr>
        <w:t>内酰胺酶稳定，对产酶或耐庆大霉素的某些肠杆菌有较强的抗菌活性，而对革兰阳性菌、铜绿假单胞菌、厌氧菌缺乏抗菌活性。抗革兰阴性杆菌的青霉素类主要有美西林、替莫西林。其他选项中，替卡西林和哌拉西林主要作用于铜绿假单胞菌，苯唑西林是耐酶青霉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抗铜绿假单胞菌青霉素类抗生素特点是对铜绿假单胞菌、变形杆菌抗菌活性强，对厌氧菌有一定作用。哌拉西林属于是抗铜绿假单胞菌青霉素类抗生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阿莫西林属于广谱青霉素类，对</w:t>
      </w:r>
      <w:r>
        <w:rPr>
          <w:sz w:val="18"/>
          <w:szCs w:val="18"/>
        </w:rPr>
        <w:t>G-</w:t>
      </w:r>
      <w:r>
        <w:rPr>
          <w:sz w:val="18"/>
          <w:szCs w:val="18"/>
        </w:rPr>
        <w:t>菌也有杀灭作用。耐酸、口服生物利用度高，但不耐酶，对耐药的金黄色葡萄球菌无效，对幽门螺杆菌作用较强，可用于慢性活动性胃炎和消化性溃疡的治疗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青霉素</w:t>
      </w:r>
      <w:r>
        <w:rPr>
          <w:sz w:val="18"/>
          <w:szCs w:val="18"/>
        </w:rPr>
        <w:t>G</w:t>
      </w:r>
      <w:r>
        <w:rPr>
          <w:sz w:val="18"/>
          <w:szCs w:val="18"/>
        </w:rPr>
        <w:t>在室温下粉剂稳定，水溶液不稳定。口服易被胃酸破坏，吸收极少</w:t>
      </w:r>
      <w:r>
        <w:rPr>
          <w:sz w:val="18"/>
          <w:szCs w:val="18"/>
        </w:rPr>
        <w:t>;</w:t>
      </w:r>
      <w:r>
        <w:rPr>
          <w:sz w:val="18"/>
          <w:szCs w:val="18"/>
        </w:rPr>
        <w:t>青霉素为繁殖期杀菌药，对细菌的杀灭作用很强</w:t>
      </w:r>
      <w:r>
        <w:rPr>
          <w:sz w:val="18"/>
          <w:szCs w:val="18"/>
        </w:rPr>
        <w:t>;</w:t>
      </w:r>
      <w:r>
        <w:rPr>
          <w:sz w:val="18"/>
          <w:szCs w:val="18"/>
        </w:rPr>
        <w:t>青霉素的主要不良反应是过敏，严重时引起过敏性休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哌拉西林等抗铜绿假单胞菌青霉素，对革兰阳性菌的作用较天然青霉素或氨基青霉素为差，但对某些革兰阴性杆菌包括铜绿假单胞菌有抗菌活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螺旋体中梅毒螺旋体、钩端螺旋体、鼠咬热螺旋菌对青霉素高度敏感。青霉素对病毒、支原体、立克次体、真菌无效，对大多数革兰阴性杆菌不敏感。以下口诀可以参考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废草上面长葡萄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溶血链球可治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治淋病上流脑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白炭破产放心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勾搭梅毒鼠咬热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青霉素都能治疗</w:t>
      </w:r>
      <w:r>
        <w:rPr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阿莫西林是广谱青霉素，主要作用于对青霉素敏感的革兰阳性菌以及部分革兰阴性杆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第一代头孢菌素对革兰阳性菌作用比第二、三代强，但对革兰阴性杆菌作用弱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一代头孢菌素虽对青霉素酶稳定，但对革兰阴性菌产生的</w:t>
      </w:r>
      <w:r>
        <w:rPr>
          <w:sz w:val="18"/>
          <w:szCs w:val="18"/>
        </w:rPr>
        <w:t>β-</w:t>
      </w:r>
      <w:r>
        <w:rPr>
          <w:sz w:val="18"/>
          <w:szCs w:val="18"/>
        </w:rPr>
        <w:t>内酰胺酶的稳定性比第二、三代差</w:t>
      </w:r>
      <w:r>
        <w:rPr>
          <w:sz w:val="18"/>
          <w:szCs w:val="18"/>
        </w:rPr>
        <w:t>;</w:t>
      </w:r>
      <w:r>
        <w:rPr>
          <w:sz w:val="18"/>
          <w:szCs w:val="18"/>
        </w:rPr>
        <w:t>本类一些品种对肾脏有一定毒性。第一代头孢菌素对铜绿假单胞菌、厌氧菌、耐药肠杆菌等无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头孢他啶属于第三代头孢菌素，具有抗铜绿假单胞菌的作用，而头孢羟氨苄和头孢唑啉属于第一代头孢，头孢孟多和头孢克洛属于第二代头孢菌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头孢哌酮为第三代头孢菌素，具有抗铜绿假单胞菌活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头孢拉定、头孢唑啉、头孢噻吩都属于一代头孢，头孢孟多属于二代头孢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第四代头孢菌素常用者为头孢吡肟，对肠杆菌科细菌和铜绿假单胞菌的活性与头孢他啶大致相仿，对产</w:t>
      </w:r>
      <w:r>
        <w:rPr>
          <w:sz w:val="18"/>
          <w:szCs w:val="18"/>
        </w:rPr>
        <w:t>AmpC</w:t>
      </w:r>
      <w:r>
        <w:rPr>
          <w:sz w:val="18"/>
          <w:szCs w:val="18"/>
        </w:rPr>
        <w:t>酶的阴沟肠杆菌、产气肠杆菌、柠檬酸杆菌和沙雷菌属的作用优于头孢他啶等第三代头孢菌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β-</w:t>
      </w:r>
      <w:r>
        <w:rPr>
          <w:sz w:val="18"/>
          <w:szCs w:val="18"/>
        </w:rPr>
        <w:t>内酰胺酶抑制剂：克拉维酸、舒巴坦、他唑巴坦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β―</w:t>
      </w:r>
      <w:r>
        <w:rPr>
          <w:sz w:val="18"/>
          <w:szCs w:val="18"/>
        </w:rPr>
        <w:t>内酰胺酶抑制剂本身仅有很弱的抗菌作用，但与其他内酰胺类抗菌药物联合应用可保护</w:t>
      </w:r>
      <w:r>
        <w:rPr>
          <w:sz w:val="18"/>
          <w:szCs w:val="18"/>
        </w:rPr>
        <w:t>β-</w:t>
      </w:r>
      <w:r>
        <w:rPr>
          <w:sz w:val="18"/>
          <w:szCs w:val="18"/>
        </w:rPr>
        <w:t>内酰胺类抗菌药物免受</w:t>
      </w:r>
      <w:r>
        <w:rPr>
          <w:sz w:val="18"/>
          <w:szCs w:val="18"/>
        </w:rPr>
        <w:t>β-</w:t>
      </w:r>
      <w:r>
        <w:rPr>
          <w:sz w:val="18"/>
          <w:szCs w:val="18"/>
        </w:rPr>
        <w:t>内酰胺酶的水解而增强抗菌作用。克拉维酸能对</w:t>
      </w:r>
      <w:r>
        <w:rPr>
          <w:sz w:val="18"/>
          <w:szCs w:val="18"/>
        </w:rPr>
        <w:t>β-</w:t>
      </w:r>
      <w:r>
        <w:rPr>
          <w:sz w:val="18"/>
          <w:szCs w:val="18"/>
        </w:rPr>
        <w:t>内酰胺酶的活性部位如羟基或氨基进行不可逆酰化，是一种</w:t>
      </w:r>
      <w:r>
        <w:rPr>
          <w:sz w:val="18"/>
          <w:szCs w:val="18"/>
        </w:rPr>
        <w:t>β-</w:t>
      </w:r>
      <w:r>
        <w:rPr>
          <w:sz w:val="18"/>
          <w:szCs w:val="18"/>
        </w:rPr>
        <w:t>内酰胺酶不可逆抑制剂。故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头孢氨苄、头孢噻吩、双氯西林也都属于</w:t>
      </w:r>
      <w:r>
        <w:rPr>
          <w:sz w:val="18"/>
          <w:szCs w:val="18"/>
        </w:rPr>
        <w:t>β-</w:t>
      </w:r>
      <w:r>
        <w:rPr>
          <w:sz w:val="18"/>
          <w:szCs w:val="18"/>
        </w:rPr>
        <w:t>内酰胺类药物，也存在抗菌谱和过敏的问题，克拉维酸作为</w:t>
      </w:r>
      <w:r>
        <w:rPr>
          <w:sz w:val="18"/>
          <w:szCs w:val="18"/>
        </w:rPr>
        <w:t>β-</w:t>
      </w:r>
      <w:r>
        <w:rPr>
          <w:sz w:val="18"/>
          <w:szCs w:val="18"/>
        </w:rPr>
        <w:t>内酰胺酶抑制剂本身是没有抗菌作用的。而氨曲南为单环类的</w:t>
      </w:r>
      <w:r>
        <w:rPr>
          <w:sz w:val="18"/>
          <w:szCs w:val="18"/>
        </w:rPr>
        <w:t>β-</w:t>
      </w:r>
      <w:r>
        <w:rPr>
          <w:sz w:val="18"/>
          <w:szCs w:val="18"/>
        </w:rPr>
        <w:t>内酰胺类，只对需氧革兰阴性菌作用较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亚胺培南在体内被肾脱氢肽酶灭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西司他丁——肾脱氢肽酶酶抑制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亚胺培南</w:t>
      </w:r>
      <w:r>
        <w:rPr>
          <w:sz w:val="18"/>
          <w:szCs w:val="18"/>
        </w:rPr>
        <w:t>+</w:t>
      </w:r>
      <w:r>
        <w:rPr>
          <w:sz w:val="18"/>
          <w:szCs w:val="18"/>
        </w:rPr>
        <w:t>西司他丁</w:t>
      </w:r>
      <w:r>
        <w:rPr>
          <w:sz w:val="18"/>
          <w:szCs w:val="18"/>
        </w:rPr>
        <w:t>=</w:t>
      </w:r>
      <w:r>
        <w:rPr>
          <w:sz w:val="18"/>
          <w:szCs w:val="18"/>
        </w:rPr>
        <w:t>泰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青霉素类、头孢菌素类及其他</w:t>
      </w:r>
      <w:r>
        <w:rPr>
          <w:sz w:val="18"/>
          <w:szCs w:val="18"/>
        </w:rPr>
        <w:t>β-</w:t>
      </w:r>
      <w:r>
        <w:rPr>
          <w:sz w:val="18"/>
          <w:szCs w:val="18"/>
        </w:rPr>
        <w:t>内酰胺类抗菌药物的作用机制均相同，为与细菌细胞内膜上主要的青霉素结合蛋白</w:t>
      </w:r>
      <w:r>
        <w:rPr>
          <w:sz w:val="18"/>
          <w:szCs w:val="18"/>
        </w:rPr>
        <w:t>(PBPs)</w:t>
      </w:r>
      <w:r>
        <w:rPr>
          <w:sz w:val="18"/>
          <w:szCs w:val="18"/>
        </w:rPr>
        <w:t>结合，使细菌细胞壁合成过程中的交叉连接不能形成，导致细菌细胞壁合成障碍，细菌溶菌死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链霉素，链霉素，专治鼠和兔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氨基糖苷类抗生素为快速杀菌剂，对静止期细菌也有较强的作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3-20T00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