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p>
      <w:pPr>
        <w:pStyle w:val="Style15"/>
        <w:keepNext w:val="false"/>
        <w:keepLines w:val="false"/>
        <w:widowControl/>
        <w:spacing w:lineRule="auto" w:line="240"/>
        <w:jc w:val="center"/>
        <w:rPr>
          <w:rFonts w:ascii="Arial" w:hAnsi="Arial" w:cs="Arial"/>
          <w:b/>
          <w:b/>
          <w:bCs/>
          <w:i w:val="false"/>
          <w:i w:val="false"/>
          <w:caps w:val="false"/>
          <w:smallCaps w:val="false"/>
          <w:color w:val="222222"/>
          <w:spacing w:val="0"/>
          <w:sz w:val="21"/>
          <w:szCs w:val="21"/>
        </w:rPr>
      </w:pPr>
      <w:r>
        <w:rPr>
          <w:rFonts w:ascii="Arial" w:hAnsi="Arial" w:cs="Arial"/>
          <w:b/>
          <w:bCs/>
          <w:i w:val="false"/>
          <w:caps w:val="false"/>
          <w:smallCaps w:val="false"/>
          <w:color w:val="222222"/>
          <w:spacing w:val="0"/>
          <w:sz w:val="21"/>
          <w:szCs w:val="21"/>
        </w:rPr>
        <w:t>一级建造师《项目管理》每日一练</w:t>
      </w:r>
      <w:r>
        <w:rPr>
          <w:rFonts w:ascii="Arial" w:hAnsi="Arial" w:cs="Arial"/>
          <w:b/>
          <w:bCs/>
          <w:i w:val="false"/>
          <w:caps w:val="false"/>
          <w:smallCaps w:val="false"/>
          <w:color w:val="222222"/>
          <w:spacing w:val="0"/>
          <w:sz w:val="21"/>
          <w:szCs w:val="21"/>
          <w:lang w:eastAsia="zh-CN"/>
        </w:rPr>
        <w:t>（</w:t>
      </w:r>
      <w:r>
        <w:rPr>
          <w:rFonts w:cs="Arial" w:ascii="Arial" w:hAnsi="Arial"/>
          <w:b/>
          <w:bCs/>
          <w:i w:val="false"/>
          <w:caps w:val="false"/>
          <w:smallCaps w:val="false"/>
          <w:color w:val="222222"/>
          <w:spacing w:val="0"/>
          <w:sz w:val="21"/>
          <w:szCs w:val="21"/>
          <w:lang w:val="en-US" w:eastAsia="zh-CN"/>
        </w:rPr>
        <w:t>3.22</w:t>
      </w:r>
      <w:r>
        <w:rPr>
          <w:rFonts w:ascii="Arial" w:hAnsi="Arial" w:cs="Arial"/>
          <w:b/>
          <w:bCs/>
          <w:i w:val="false"/>
          <w:caps w:val="false"/>
          <w:smallCaps w:val="false"/>
          <w:color w:val="222222"/>
          <w:spacing w:val="0"/>
          <w:sz w:val="21"/>
          <w:szCs w:val="21"/>
          <w:lang w:eastAsia="zh-CN"/>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建设工程施工承包的总价合同一般是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完成，施工任务和范围比较明确，业主的目标、要求和条件都清楚的情况下才采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施工图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施工组织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施工现场规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总图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总价合同的应用。一般在施工图设计完成，施工任务和范围比较明确，业主的目标、要求和条件都清楚的情况下才采用总价合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我国现行的施工质量计划的方式不包括</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工程项目目标控制计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工程项目施工组织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工程项目施工质量计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施工项目管理实施规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现行的施工质量计划形式。现行的施工质量计划形式有：</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工程项目施工质量计划</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工程项目施工组织设计</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含施工质量计划</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施工项目管理实施规划</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含施工质量计划</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建设工程项目管理信息系统主要用于项目的</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投标报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目标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技术资料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合同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项目管理信息系统的应用。项目管理信息系统是基于数据处理设备的，为项目管理服务的信息系统，主要用于项目的目标控制，由于业主方和承包方项目管理的目标和利益不同，因此它们都必须有各自的项目管理信息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我国多数的企业、学校、事业单位目前仍在沿用传统的组织结构模式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矩阵组织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线性组织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职能组织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复合组织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职能组织结构模式的应用。在高等院校中，设有人事、财务、教学、科研和基本建设等管理的职能部门，另有学院、系和研究中心等教学和科研的机构，其组织结构模式也是职能组织结构，人事处和教务处等都可对学院和系下达其分管范围内的工作指令。我国多数的企业、学校、事业单位目前还沿用这种传统的组织结构模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根据《建设工程施工专业分包合同</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示范文本</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GF</w:t>
      </w:r>
      <w:r>
        <w:rPr>
          <w:rFonts w:ascii="Arial" w:hAnsi="Arial" w:cs="Arial"/>
          <w:b w:val="false"/>
          <w:i w:val="false"/>
          <w:caps w:val="false"/>
          <w:smallCaps w:val="false"/>
          <w:color w:val="222222"/>
          <w:spacing w:val="0"/>
          <w:sz w:val="14"/>
          <w:szCs w:val="14"/>
        </w:rPr>
        <w:t>一</w:t>
      </w:r>
      <w:r>
        <w:rPr>
          <w:rFonts w:cs="Arial" w:ascii="Arial" w:hAnsi="Arial"/>
          <w:b w:val="false"/>
          <w:i w:val="false"/>
          <w:caps w:val="false"/>
          <w:smallCaps w:val="false"/>
          <w:color w:val="222222"/>
          <w:spacing w:val="0"/>
          <w:sz w:val="14"/>
          <w:szCs w:val="14"/>
        </w:rPr>
        <w:t>2003</w:t>
      </w:r>
      <w:r>
        <w:rPr>
          <w:rFonts w:ascii="Arial" w:hAnsi="Arial" w:cs="Arial"/>
          <w:b w:val="false"/>
          <w:i w:val="false"/>
          <w:caps w:val="false"/>
          <w:smallCaps w:val="false"/>
          <w:color w:val="222222"/>
          <w:spacing w:val="0"/>
          <w:sz w:val="14"/>
          <w:szCs w:val="14"/>
        </w:rPr>
        <w:t>一</w:t>
      </w:r>
      <w:r>
        <w:rPr>
          <w:rFonts w:cs="Arial" w:ascii="Arial" w:hAnsi="Arial"/>
          <w:b w:val="false"/>
          <w:i w:val="false"/>
          <w:caps w:val="false"/>
          <w:smallCaps w:val="false"/>
          <w:color w:val="222222"/>
          <w:spacing w:val="0"/>
          <w:sz w:val="14"/>
          <w:szCs w:val="14"/>
        </w:rPr>
        <w:t>O213</w:t>
      </w:r>
      <w:r>
        <w:rPr>
          <w:rFonts w:ascii="Arial" w:hAnsi="Arial" w:cs="Arial"/>
          <w:b w:val="false"/>
          <w:i w:val="false"/>
          <w:caps w:val="false"/>
          <w:smallCaps w:val="false"/>
          <w:color w:val="222222"/>
          <w:spacing w:val="0"/>
          <w:sz w:val="14"/>
          <w:szCs w:val="14"/>
        </w:rPr>
        <w:t>的规定，属于专业分包人的义务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负责已完分包工程的成品保护工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提供合同专用条款中约定的设备和设施，并承担因此发生的费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负责整个施工场地的管理工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组织参加发包人组织的图纸会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专业分包人的义务。已竣工工程未交付承包人之前，分包人应负责已完分包工程的成品保护工作，保护期间发生损坏，分包人自费予以修复</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承包人要求分包人采取特殊措施保护的工程部位和相应的追加合同价款，双方在合同专用条款内约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工程总承包企业按照合同约定对工程项目的质量、工期、造价等向</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负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设计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政府主管部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监理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业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建设项目工程总承包的内涵。工程总承包企业按照合同约定对工程项目的质量、工期、造价等向业主负责。工程总承包企业可依法将所承包工程中的部分工作发包给具有相应资质的分包企业</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分包企业按照分包合同的约定对总承包企业负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7[</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工程施工阶段建设监理工作的主要任务中，属于施工阶段投资控制工作的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监督施工单位严格按照施工合同规定的工期组织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监督施工单位对各类土木和混凝土试件按规定进行检查和抽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建立计量支付签证台账，定期与施工单位核对清算</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建立工程进度台账，核对工程形象进度，按月、季和年度向业主报告工程执行情况、工程进度以及存在的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施工阶段的建设监理的投资控制任务。施工阶段的建设监理的投资控制任务包括：</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审核施工单位提交的工程款支付申请，签发或出具工程款支付证书，并报业主审核、批准</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建立计量支付签证台账，定期与施工单位核对清算</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审查施工单位提交的工程变更申请，协调处理施工费用索赔、合同争议等事项</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审查施工单位提交的竣工结算申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8[</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施工总承包模式中投资控制方面的特点不包括</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一般以施工图设计为投标报价的基础，投标人的投标报价较有依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多数情况下，由业主方与分包人直接签约，这样有时能增加业主方的风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若在施工过程中发生设计变更，可能会引发索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在开工前就有较明确的合同价，有利于业主的总投资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施工总承包模式下投资控制方面的特点。施工总承包模式下投资控制方面的特点包括：</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一般以施工图设计为投标报价的基础，投标人的投标报价较有依据</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在开工前就有较明确的合同价，有利于业主的总投资控制</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若在施工过程中发生设计变更，可能会引发索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9[</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我国的工程监理属于国际上</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项目管理的范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施工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业主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设计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采购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工程监理的性质。建设工程监理</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以下简称工程监理</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单位是建筑市场的主体之一，它是一种高智能的有偿技术服务，我国的工程监理属于国际上业主方项目管理的范畴。在国际上把这类服务归为工程咨询</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工程顾问</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服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10[</w:t>
      </w:r>
      <w:r>
        <w:rPr>
          <w:rFonts w:ascii="Arial" w:hAnsi="Arial" w:cs="Arial"/>
          <w:b w:val="false"/>
          <w:i w:val="false"/>
          <w:caps w:val="false"/>
          <w:smallCaps w:val="false"/>
          <w:color w:val="222222"/>
          <w:spacing w:val="0"/>
          <w:sz w:val="14"/>
          <w:szCs w:val="14"/>
        </w:rPr>
        <w:t>单选题</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项目决策的标志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立项批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资金落实</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设计完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可行性研究审核通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本题考核的是项目决策的标志。项目立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立项批准</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是项目决策的标志。</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48:00Z</dcterms:created>
  <dc:creator>El tesoro</dc:creator>
  <dc:description/>
  <dc:language>en-US</dc:language>
  <cp:lastModifiedBy>El tesoro</cp:lastModifiedBy>
  <dcterms:modified xsi:type="dcterms:W3CDTF">2018-03-25T12: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