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</w:rPr>
        <w:t>一级建造师《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机电工程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</w:rPr>
        <w:t>》每日一练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>3.22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建筑电气工程安装结束后，检查的重要工序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以判定是否符合规定要求，是否可以通电投入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绝缘测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交接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耐压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镇定保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解析：交接试验是建筑电气工程安装结束后全面检测测试的重要工序，以判定工程是否符合规定要求，是否可以通电投入运行。其他选项均是在施工过程中应做的工作。故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高级耐火材料的耐火度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14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58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158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77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177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00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183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00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解析：耐火材料按耐火度可分为普通、高级、特级三类，而普通耐火材料的耐火度范围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58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77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高级耐火材料的耐火范围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77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00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而特级的耐火度范围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00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以上。而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恰在普通耐火材料的耐火度范围内，故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垫铁若采用坐浆法施工时，坐浆的混凝土强度必须达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以上，方可安装设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6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6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7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解析：垫铁采用坐浆法施工时，坐浆用的混凝土强度必须达到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以上才可进行设备安装。强度未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以上，设备安装时易把混凝土压碎，保证不了安装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医院、幼儿园、敬老院等场所，灭火系统宜采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自动喷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干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泡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CO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解析：自动喷水灭火系统特点是大水滴喷头的出流，水滴粒度大，穿透力更强的射流能穿透厚的火焰，到达火源中心，迅速冷却火源，达到灭火的目的。同时反应灵敏，动作速度更快，能在火灾初期即可控制，故适宜于老弱病残少集居的地方。故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钢丝绳用作吊索时，其安全系数一般不小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3.5B.5C.8D.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解析：钢丝绳的安全系数因用途不同而取值不同，规范规定，风缆绳安全系数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5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走绳取吊索具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载人用钢丝绳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故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热力管道两个补偿器之间应设置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滑动支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固定支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导向支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吊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解析：为保证热力管道有效地实现热胀冷缩，防止因产生的推力使管道位移，在两个补偿器之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一般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40m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以及每个补偿器两侧应设置固定支架，固定支架受力很大，是其他支架难以承受的，故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对焊接部位难清理的焊件，宜选用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焊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低温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低氢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不锈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　　参考解析：酸性焊条对铁锈、氧化皮、油污不敏感，即使未清除干净，也不影响焊接质量，故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6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6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2:48:00Z</dcterms:created>
  <dc:creator>El tesoro</dc:creator>
  <dc:description/>
  <dc:language>en-US</dc:language>
  <cp:lastModifiedBy>El tesoro</cp:lastModifiedBy>
  <dcterms:modified xsi:type="dcterms:W3CDTF">2018-03-25T13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