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</w:rPr>
        <w:t>一级建造师《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建筑工程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</w:rPr>
        <w:t>》每日一练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3.22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海洋环境下，引起混凝土内钢筋锈蚀的主要因素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混凝土硬化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反复冻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氯盐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硫酸盐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【解析】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P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br/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砌筑砂浆强度等级不包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M2.5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M5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M7.5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M1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【解析】《砌筑砂浆配合比设计规程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JGJ/T98-20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规定，砂浆强度等级，即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M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M2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M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M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M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M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M7.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M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在砌筑强度等级不包含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M2.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不利于提高框架结构抗震性能的措施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加强角柱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强梁弱柱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加长钢筋锚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增强梁柱节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【解析】震害调查表明，框架结构震害的严重部位多发生再框架梁节点和填充墙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一般是柱的震害重于梁，柱顶的震害重于柱底，角柱的震害重于内柱，短柱的震害重于一般柱。为此采用了一系列措施，把框架设计成延性性框架，遵守强柱、强节点、强锚固，避免短柱、加强角柱，框架沿高度不宜突变，避免出现薄弱层，控制最小配筋率，限制配筋最小直径等原则。构造上采取受力筋锚固适当加长，节点处箍筋适当加密等措施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P3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第一类人造软木地板最适合用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商店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图书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走廊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家庭居室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【解析】第一类软木地板适用于家庭居室，第二、三类软木地板适用于商店、走廊、图书馆等人流量大的地面铺设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P6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强夯法处理地基土的有效加固深度的起算标高面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终夯后地面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原始地面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最初起夯面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锤顶面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【解析】《强夯地基处理技术规程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ECS279-20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规定：有效加固深度从最初被加固地基土表面算起，经强夯地面处理后地基土满足了设计要求的加固深度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当回填土含水量测试样本质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42g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烘干后质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21g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时，其含水量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8.0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14.8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16.0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17.4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【解析】土的含水量指土中所含水的质量与土的固定颗粒质量之比的百分率。土的含水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=(142-121)/121*100%=17.4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p9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拆除跨度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7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的现浇钢筋混凝土量的底模及支架时，其混凝土强度至少是混凝土设计抗压强度标准值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50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75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85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100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【解析】构件跨度小于等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8c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的梁、供、壳达到设计的混凝土立方体抗压强度标准值得百分率大于等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75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p1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受力钢筋代换应征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同意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单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施工单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设计单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勘察单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【解析】钢筋的代还应征得设计单位的同意，相应费用按有关合同规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一般应征得业主同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并办理相应手续。参看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P118.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下列与盈利损失中，属于长期损失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孔道摩擦损失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弹性压缩损失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锚固损失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预应力筋应力松弛损失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【解析】张拉以后长期损失包括预应力筋松弛损失和混凝土收缩损失等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/B/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属于瞬间损失。参看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P138.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6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48:00Z</dcterms:created>
  <dc:creator>El tesoro</dc:creator>
  <dc:description/>
  <dc:language>en-US</dc:language>
  <cp:lastModifiedBy>El tesoro</cp:lastModifiedBy>
  <dcterms:modified xsi:type="dcterms:W3CDTF">2018-03-25T1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