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造价工程师《土建工程》每日一练（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.22</w:t>
      </w:r>
      <w:r>
        <w:rPr>
          <w:b/>
          <w:bCs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根据《建筑工程工程量清单计价规范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GB T50500--2008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边坡土钉支护工程量应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设计图示尺寸以支护面积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设计土钉数量以根数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设计土钉数量以质量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设计支护面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土钉长度以体积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硅酸盐水泥比表面积应大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150m2/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200 m2/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250 m2/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300 m2/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不受气候影响的地下水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包气带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潜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承压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裂缝水参考答案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装饰材料中，石膏制品形体饱满、表面细腻光滑，主要原因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石膏凝固时体积发生膨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表面加工打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石膏中加入了有机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石膏中加入了无机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非承重墙应优先采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烧结空心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烧结多孔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粉煤灰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煤矸石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单斗拉铲挖掘机的挖土特点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前进向上，强制切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后退向下，强制切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后退向下，自重切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直上直下，自重切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关于土石方填筑正确的意见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不宜采用同类土填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从上至下填筑土层的透水性应从小到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含水量大的粘土宜填筑在下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硫酸盐含量小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土不能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6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6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16:00Z</dcterms:created>
  <dc:creator>El tesoro</dc:creator>
  <dc:description/>
  <dc:language>en-US</dc:language>
  <cp:lastModifiedBy>El tesoro</cp:lastModifiedBy>
  <dcterms:modified xsi:type="dcterms:W3CDTF">2018-03-25T13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