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b/>
          <w:bCs/>
        </w:rPr>
        <w:t>造价工程师《安装工程》每日一练（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.22</w:t>
      </w:r>
      <w:r>
        <w:rPr>
          <w:b/>
          <w:bCs/>
        </w:rPr>
        <w:t>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超声波焊原则上并不适用于焊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黄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塑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超声波焊可焊接的材料种类很广泛，除钢材外，还可焊接高导电性、高导热性材料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如银、铜、铝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物理性能相差很大的异种金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如铜一铝、铜一钨、铝一镍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以及非金属材料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如云母、大多数热塑性塑料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消火栓系统中的无缝钢管一般应采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螺纹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焊接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法兰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螺栓连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消火栓系统的无缝钢管一般采用法兰连接，在保证镀锌加工尺寸要求的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提下，其管配件及短管连接采用焊接连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泵的叶轮一般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片弯曲叶片组成，主要用于大面积灌溉排涝、城市排水、电站循环水、船坞升降水位，属于低扬程大流量的这种泵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离心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轴流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容积式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罗茨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轴流泵由泵体、泵盖、叶轮、泵轴、轴承、导叶装置、进口管、出口管和联轴器组成。泵的叶轮一般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片弯曲叶片组成。轴流泵适用于低扬程大流量送水，主要用于农业大面积灌溉排涝、城市排水、输送需要冷却水量很大的热电站循环水以及船坞升降水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电弧电压取决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电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电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电弧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电极电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电弧电压是由电弧长度来决定。电弧长，则电弧电压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电弧短，则电弧电压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导致卤代烷灭火系统退出市场的原因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灭火效果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有残留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破坏大气臭氧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使用不方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近年来面对世界各国普遍关注的关于保护大气臭氧层的《维也纳公约》、《蒙特利尔议定书》等国际公约，决定停止使用哈龙灭火剂，卤代烷灭火系统逐步退出了市场，原因是其对大气臭氧层有破坏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保存点击查看试题笔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)2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管道进行液压试验时，埋地钢管道的试验压力应为设计压力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倍，且不得低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0.4MP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1.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1.2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1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1.7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管道进行液压试验时，承受内压的钢管道及有色金属管道的试验压力应为设计压力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倍，埋地钢管道的试验压力应为设计压力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倍，且不得低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0.4hiP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6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6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16:00Z</dcterms:created>
  <dc:creator>El tesoro</dc:creator>
  <dc:description/>
  <dc:language>en-US</dc:language>
  <cp:lastModifiedBy>El tesoro</cp:lastModifiedBy>
  <dcterms:modified xsi:type="dcterms:W3CDTF">2018-03-25T13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