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公路工程</w:t>
      </w:r>
      <w:r>
        <w:rPr>
          <w:b/>
          <w:bCs/>
        </w:rPr>
        <w:t>》每日一练（</w:t>
      </w:r>
      <w:r>
        <w:rPr>
          <w:b/>
          <w:bCs/>
        </w:rPr>
        <w:t>3.28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【单选】由基础底面地基反力承担全部上部荷载的桥梁基础形式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扩大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端承摩擦桩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沉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地下连续墙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正确答案：</w:t>
      </w:r>
      <w:r>
        <w:rPr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参考解析：扩大基础是由地基反力承担全部上部荷载，将上部荷载通过基础分散至基础底面，使之满足地基承载力和变形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【单选】下列桩基类型中，不属于按桩的使用功能分类的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端承摩擦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竖向受荷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水平受荷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复合受荷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正确答案：</w:t>
      </w:r>
      <w:r>
        <w:rPr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参考解析：本题考查的是桥梁基础分类和受力特点。端承摩擦桩属于按桩承载性能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【多选】钻孔灌注桩适用于</w:t>
      </w:r>
      <w:r>
        <w:rPr>
          <w:sz w:val="21"/>
          <w:szCs w:val="21"/>
        </w:rPr>
        <w:t>( )</w:t>
      </w:r>
      <w:r>
        <w:rPr>
          <w:sz w:val="21"/>
          <w:szCs w:val="21"/>
        </w:rPr>
        <w:t>等土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软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砂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碎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粘性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岩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正确答案：</w:t>
      </w:r>
      <w:r>
        <w:rPr>
          <w:sz w:val="21"/>
          <w:szCs w:val="21"/>
        </w:rPr>
        <w:t>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参考解析：钻孔灌注桩适用于粘性土、砂土、砾卵石、碎石、岩石等各类土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8:00Z</dcterms:created>
  <dc:creator>西西</dc:creator>
  <dc:description/>
  <dc:language>en-US</dc:language>
  <cp:lastModifiedBy>西西</cp:lastModifiedBy>
  <dcterms:modified xsi:type="dcterms:W3CDTF">2018-03-28T08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