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机电实务</w:t>
      </w:r>
      <w:r>
        <w:rPr>
          <w:b/>
          <w:bCs/>
        </w:rPr>
        <w:t>》每日一练（</w:t>
      </w:r>
      <w:r>
        <w:rPr>
          <w:b/>
          <w:bCs/>
        </w:rPr>
        <w:t>3.28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1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【单选】综合考虑各种因素，大型储罐选择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基础较为妥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垫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沉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框架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正确答案：</w:t>
      </w:r>
      <w:r>
        <w:rPr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【参考解析】按材料组成不同，设备基础</w:t>
      </w:r>
      <w:r>
        <w:rPr>
          <w:sz w:val="21"/>
          <w:szCs w:val="21"/>
        </w:rPr>
        <w:t>.</w:t>
      </w:r>
      <w:r>
        <w:rPr>
          <w:sz w:val="21"/>
          <w:szCs w:val="21"/>
        </w:rPr>
        <w:t>素混凝土基础、钢筋混凝土基础和垫层基础，其中垫层基础是在基底上直接填砂，并在砂基础外围设钢筋混凝土圈梁挡护填砂，适用于使用后允许产生沉降的结构，如大型储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【单选】按埋置深度分类的机械设备基础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箱式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垫层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减振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联合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正确答案：</w:t>
      </w:r>
      <w:r>
        <w:rPr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【参考解析】考查设备基础的种类</w:t>
      </w:r>
      <w:r>
        <w:rPr>
          <w:sz w:val="21"/>
          <w:szCs w:val="21"/>
        </w:rPr>
        <w:t>.</w:t>
      </w:r>
      <w:r>
        <w:rPr>
          <w:sz w:val="21"/>
          <w:szCs w:val="21"/>
        </w:rPr>
        <w:t>按埋置深度不同可分为</w:t>
      </w:r>
      <w:r>
        <w:rPr>
          <w:sz w:val="21"/>
          <w:szCs w:val="21"/>
        </w:rPr>
        <w:t>.</w:t>
      </w:r>
      <w:r>
        <w:rPr>
          <w:sz w:val="21"/>
          <w:szCs w:val="21"/>
        </w:rPr>
        <w:t>浅基础、深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浅基础又分为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扩展基础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联合基础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独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深基础又分为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桩基础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沉井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【单选】基础施工单位如果对设备基础的强度有怀疑时，可请有检测资质的工程检测单位，采用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对基础的强度进行复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回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锤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预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沉降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正确答案：</w:t>
      </w:r>
      <w:r>
        <w:rPr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【参考解析】基础施工单位应提供设备基础质量合格证明文件，主要检查验收其混凝土配合比、混凝土养护及混凝土强度是否符合设计要求，如果对设备基础的强度有怀疑时，可请有检测资质的工程检测单位，采用回弹法或钻芯法等对基础的强度进行复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8:00Z</dcterms:created>
  <dc:creator>西西</dc:creator>
  <dc:description/>
  <dc:language>en-US</dc:language>
  <cp:lastModifiedBy>西西</cp:lastModifiedBy>
  <dcterms:modified xsi:type="dcterms:W3CDTF">2018-03-28T08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