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级消防工程师《综合能力》每日一练（</w:t>
      </w:r>
      <w:r>
        <w:rPr>
          <w:b/>
          <w:bCs/>
          <w:lang w:eastAsia="zh-CN"/>
        </w:rPr>
        <w:t>3.28</w:t>
      </w:r>
      <w:r>
        <w:rPr>
          <w:b/>
          <w:bCs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某写字楼值班室小赵，在工作期间手机控发作，经常打游戏，对火灾报警做消音处理，未进行现场确认和上报火情，导致错过最佳灭火时机，写字楼部分烧毁，死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人，根据规定，对小赵应如何定罪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重大劳动安全事故罪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消防责任事故罪</w:t>
      </w:r>
      <w:r>
        <w:rPr>
          <w:sz w:val="18"/>
          <w:szCs w:val="18"/>
        </w:rPr>
        <w:t>(C)</w:t>
      </w:r>
      <w:r>
        <w:rPr>
          <w:sz w:val="18"/>
          <w:szCs w:val="18"/>
        </w:rPr>
        <w:t>重大责任事故罪</w:t>
      </w:r>
      <w:r>
        <w:rPr>
          <w:sz w:val="18"/>
          <w:szCs w:val="18"/>
        </w:rPr>
        <w:t>(D)</w:t>
      </w:r>
      <w:r>
        <w:rPr>
          <w:sz w:val="18"/>
          <w:szCs w:val="18"/>
        </w:rPr>
        <w:t>工程重大安全事故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选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行政处罚设定、主体、程序合法，无明文规定的不处罚，体现了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处罚公正、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全力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</w:t>
      </w:r>
      <w:r>
        <w:rPr>
          <w:sz w:val="18"/>
          <w:szCs w:val="18"/>
        </w:rPr>
        <w:t>处罚法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D)</w:t>
      </w:r>
      <w:r>
        <w:rPr>
          <w:sz w:val="18"/>
          <w:szCs w:val="18"/>
        </w:rPr>
        <w:t>处罚与教育相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处罚法定原则。行政处罚的设定、主体、程序都要合法，无明文规定的不处罚。任何机关或组织不得在没有法律依据的情况下，对公民、法人或其他组织予以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选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某工厂发生爆炸事故，造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人重伤，事故认定为小赵操作不当产生火花引发事故。小赵对事故认定有异议，应自火灾事故认定书送达之日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日内，向上一级公安机关消防提出书面复核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D)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当事人对火灾事故认定有异议的，可以自火灾事故认定书送达之日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日内，向上一级公安机关消防机构提出书面复核申请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省级人民政府公安机关消防机构做出的火灾事故认定有异议的，向省级人民政府公安机关提出书面复核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选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是注册消防工程师职业道德的基础和核心，是其职业道德建设所倡导的首要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依法执业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提高技能</w:t>
      </w:r>
      <w:r>
        <w:rPr>
          <w:sz w:val="18"/>
          <w:szCs w:val="18"/>
        </w:rPr>
        <w:t>(C)</w:t>
      </w:r>
      <w:r>
        <w:rPr>
          <w:sz w:val="18"/>
          <w:szCs w:val="18"/>
        </w:rPr>
        <w:t>爱岗敬业</w:t>
      </w:r>
      <w:r>
        <w:rPr>
          <w:sz w:val="18"/>
          <w:szCs w:val="18"/>
        </w:rPr>
        <w:t>(D)</w:t>
      </w:r>
      <w:r>
        <w:rPr>
          <w:sz w:val="18"/>
          <w:szCs w:val="18"/>
        </w:rPr>
        <w:t>奉献社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爱岗敬业，是指注册消防工程师热爱自己的本职工作，在工作中兢兢业业，忠于职守，认真负责地履行岗位职责。爱岗敬业是注册消防工程师职业道德的基础和核心，是其职业道德建设所倡导的首要规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选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公众聚集场所在营业期间的防火巡查至少每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B)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C)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D)1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公众聚集场所在营业期间的防火巡查至少每两个小时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　　答案选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8:00Z</dcterms:created>
  <dc:creator>西西</dc:creator>
  <dc:description/>
  <dc:language>en-US</dc:language>
  <cp:lastModifiedBy>西西</cp:lastModifiedBy>
  <dcterms:modified xsi:type="dcterms:W3CDTF">2018-03-28T09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