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级消防工程师《综合能力》每日一练（</w:t>
      </w:r>
      <w:r>
        <w:rPr>
          <w:b/>
          <w:bCs/>
          <w:lang w:eastAsia="zh-CN"/>
        </w:rPr>
        <w:t>3.28</w:t>
      </w:r>
      <w:r>
        <w:rPr>
          <w:b/>
          <w:bCs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18"/>
          <w:szCs w:val="18"/>
        </w:rPr>
        <w:t>　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下列不属于建筑外墙的装饰的防火检查内容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装饰材料的燃烧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广告牌的设置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设置户外电致发光广告牌墙体的燃烧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防火隔离带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消防设施现场检查不包括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产品合法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产品一致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产品质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产品相关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下列关于到场检查重点查验的消防产品质量检验文件的叙述中，错误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查验所有消防产品的型式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其他相关产品的法定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查验所有消防产品、管材管件、电缆电线及其他设备、材料的出厂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纳入强制性产品认证的消防产品，查验其依法获得的强制认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按灭火方式的不同，消防给水系统可分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室外消防给水系统和室内消防给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环状管网消防给水系统和枝状管网消防给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消火栓灭火系统和自动喷水灭火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独立消防给水系统和区域消防给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目前，消防管道工程常用的连接方式不包括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螺纹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直头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法兰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承插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答案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D</w:t>
      </w:r>
      <w:r>
        <w:rPr>
          <w:sz w:val="21"/>
          <w:szCs w:val="21"/>
        </w:rPr>
        <w:t>。建筑外墙的装饰的检查内容包括装饰材料的燃烧性能、广告牌的设置位置、设置户外电致发光广告牌墙体的燃烧性能，不包括选项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D</w:t>
      </w:r>
      <w:r>
        <w:rPr>
          <w:sz w:val="21"/>
          <w:szCs w:val="21"/>
        </w:rPr>
        <w:t>。施工单位采购的各类消防设施的设备、组件及材料等到达施工现场后，施工单位组织实施现场检查。消防设施现场检查包括产品合法性检查、一致性检查及产品质量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D</w:t>
      </w:r>
      <w:r>
        <w:rPr>
          <w:sz w:val="21"/>
          <w:szCs w:val="21"/>
        </w:rPr>
        <w:t>。到场检查重点查验的消防产品质量检验文件包括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查验所有消防产品的型式检验报告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他相关产品的法定检验报告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查验所有消防产品、管材管件、电缆电线及其他设备、材料的出厂检验报告或者出厂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C</w:t>
      </w:r>
      <w:r>
        <w:rPr>
          <w:sz w:val="21"/>
          <w:szCs w:val="21"/>
        </w:rPr>
        <w:t>。消防给水系统按灭火方式分类，可分为消火栓灭火系统和自动喷水灭火系统</w:t>
      </w:r>
      <w:r>
        <w:rPr>
          <w:sz w:val="21"/>
          <w:szCs w:val="21"/>
        </w:rPr>
        <w:t>;</w:t>
      </w:r>
      <w:r>
        <w:rPr>
          <w:sz w:val="21"/>
          <w:szCs w:val="21"/>
        </w:rPr>
        <w:t>按管网形式分类，可分为环状管网消防给水系统和枝状管网消防给水系统</w:t>
      </w:r>
      <w:r>
        <w:rPr>
          <w:sz w:val="21"/>
          <w:szCs w:val="21"/>
        </w:rPr>
        <w:t>;</w:t>
      </w:r>
      <w:r>
        <w:rPr>
          <w:sz w:val="21"/>
          <w:szCs w:val="21"/>
        </w:rPr>
        <w:t>按位置区分类，可分为室外消防给水系统和室内消防给水系统</w:t>
      </w:r>
      <w:r>
        <w:rPr>
          <w:sz w:val="21"/>
          <w:szCs w:val="21"/>
        </w:rPr>
        <w:t>;</w:t>
      </w:r>
      <w:r>
        <w:rPr>
          <w:sz w:val="21"/>
          <w:szCs w:val="21"/>
        </w:rPr>
        <w:t>按给水范围分类，可分为独立消防给水系统和区域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中</w:t>
      </w:r>
      <w:r>
        <w:rPr>
          <w:sz w:val="21"/>
          <w:szCs w:val="21"/>
        </w:rPr>
        <w:t>)</w:t>
      </w:r>
      <w:r>
        <w:rPr>
          <w:sz w:val="21"/>
          <w:szCs w:val="21"/>
        </w:rPr>
        <w:t>消防给水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B</w:t>
      </w:r>
      <w:r>
        <w:rPr>
          <w:sz w:val="21"/>
          <w:szCs w:val="21"/>
        </w:rPr>
        <w:t>。目前消防管道工程常用的连接方式有螺纹连接、焊接连接、法兰连接、承插连接、沟槽连接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8:00Z</dcterms:created>
  <dc:creator>西西</dc:creator>
  <dc:description/>
  <dc:language>en-US</dc:language>
  <cp:lastModifiedBy>西西</cp:lastModifiedBy>
  <dcterms:modified xsi:type="dcterms:W3CDTF">2018-03-28T09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