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最佳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药物信息咨询服务核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为制定医院处方集提供药物信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为制定标准治疗指南提供药物信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以循证药学的理念为临床提供高质量、高效率的信息，帮助解决患者的用药问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为某一位患者提供有关药物使用的信息服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为一类患者的用药治疗提供药物信息服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静脉滴注氧化钾注射液适宜浓度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2%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4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1%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3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1%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2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2%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5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3%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5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应用氯化钾注射液时，需要切记的注意事项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一般静脉滴注氧化钾溶液不直超过</w:t>
      </w:r>
      <w:r>
        <w:rPr>
          <w:sz w:val="18"/>
          <w:szCs w:val="18"/>
        </w:rPr>
        <w:t>0.1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不宜鞘内注射</w:t>
      </w:r>
      <w:r>
        <w:rPr>
          <w:sz w:val="18"/>
          <w:szCs w:val="18"/>
        </w:rPr>
        <w:t>/</w:t>
      </w:r>
      <w:r>
        <w:rPr>
          <w:sz w:val="18"/>
          <w:szCs w:val="18"/>
        </w:rPr>
        <w:t>小壶冲入给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禁止直接静脉注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不宜直接肌内注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不宜稀释后静脉滴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下列药品中，不宜选用氯化钠注射液溶解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氟罗沙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头孢菌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苯妥英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瑞替普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阿昔洛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下列药品中，不宜选用葡萄糖注射液溶解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洛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头孢菌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氟罗沙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哌库溴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红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下列注射液中，与头孢曲松钠注射液混合可产生肉眼难以观测到白色细微沉淀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乳酸钠林格注射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葡萄糖注射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氯化钾注射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氯化钠注射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葡萄糖氯化钠注射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下列事例中，药师应告知医师“血药浓度监测是提高治疗效果的重要措施”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地高辛用于肾功不全者须监测血药浓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利巴韦林致畸与肿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阿昔洛韦致急性肾衰竭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替加色罗存在心绞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含钆造影剂用于肾功不全者致肾源性纤维化和皮肤纤维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增加患者出现高血糖症或低血糖症隐患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培氟沙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利巴韦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尼美舒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拉氧头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加替沙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关于“给药时间是依据生物钟规律而设定”，下列叙述中最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清晨服用驱虫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早、晚餐餐中服用熊去氧胆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餐前服用氢氧化铝凝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餐后服用非甾体抗炎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睡前服用血脂调节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在餐前服用的药物中，不是期望药物迅速转运到肠道中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氢氧化铝等胃黏膜保护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抗生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鞣酸蛋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双膦酸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降糖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适宜清晨服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平喘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抗过敏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调节血脂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抗抑郁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长效</w:t>
      </w:r>
      <w:r>
        <w:rPr>
          <w:sz w:val="18"/>
          <w:szCs w:val="18"/>
        </w:rPr>
        <w:t>β</w:t>
      </w:r>
      <w:r>
        <w:rPr>
          <w:sz w:val="18"/>
          <w:szCs w:val="18"/>
        </w:rPr>
        <w:t>受体阻断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服用舌下片的注意事项中，错误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给药直迅速把药片放于舌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用舌头在嘴中移动药片可以加速其溶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含后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内不直吃东西或饮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不要咀嚼或吞咽药物不多说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含服时间一般控制在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左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喝茶可降低多价金属离子、生物碱、苷类、胃蛋白酶、四环素类等药物的疗效，其机制主要是茶中的什么成份与之结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茶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黏多糖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咖啡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蛋白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鞣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服用甲硝唑、头孢曲松、氯丙嗪等后禁酒主要原因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易出现低血糖症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干扰乙醇氧化过程</w:t>
      </w:r>
      <w:r>
        <w:rPr>
          <w:sz w:val="18"/>
          <w:szCs w:val="18"/>
        </w:rPr>
        <w:t>(</w:t>
      </w:r>
      <w:r>
        <w:rPr>
          <w:sz w:val="18"/>
          <w:szCs w:val="18"/>
        </w:rPr>
        <w:t>抑制乙醛脱氢酶</w:t>
      </w:r>
      <w:r>
        <w:rPr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乙醇增强镇静药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干扰胆碱的合成而增加神经毒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加重胃肠黏膜的剌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服用后不宜大量饮水的药品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阿仑膦酸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硫糖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磺胺异噁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二羟丙茶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普鲁卡因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应用茚地那韦等蛋白酶抑制剂后多饮水的主要机制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患者伴血容量较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减小用药部位剌激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防止形成尿道结石或肾结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加快排泄，减小肾毒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缓解利尿胆汁过度分泌和腹泻等副作用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服药后同时饮酒可使药效学增强的药物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别嘌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利血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卡马西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地西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苯妥英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饮用含葡萄柚汁的饮料影响一些药物的药动学的机制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抑制</w:t>
      </w:r>
      <w:r>
        <w:rPr>
          <w:sz w:val="18"/>
          <w:szCs w:val="18"/>
        </w:rPr>
        <w:t>CYPIA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诱导</w:t>
      </w:r>
      <w:r>
        <w:rPr>
          <w:sz w:val="18"/>
          <w:szCs w:val="18"/>
        </w:rPr>
        <w:t>CYP3A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抑制</w:t>
      </w:r>
      <w:r>
        <w:rPr>
          <w:sz w:val="18"/>
          <w:szCs w:val="18"/>
        </w:rPr>
        <w:t>CYP2C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抑制</w:t>
      </w:r>
      <w:r>
        <w:rPr>
          <w:sz w:val="18"/>
          <w:szCs w:val="18"/>
        </w:rPr>
        <w:t>CYP3A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诱导</w:t>
      </w:r>
      <w:r>
        <w:rPr>
          <w:sz w:val="18"/>
          <w:szCs w:val="18"/>
        </w:rPr>
        <w:t>CYP2C1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吸烟可能减弱一些药物的药效学的机制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抑制</w:t>
      </w:r>
      <w:r>
        <w:rPr>
          <w:sz w:val="18"/>
          <w:szCs w:val="18"/>
        </w:rPr>
        <w:t>CYP2D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YP3A4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诱导</w:t>
      </w:r>
      <w:r>
        <w:rPr>
          <w:sz w:val="18"/>
          <w:szCs w:val="18"/>
        </w:rPr>
        <w:t>CYPIA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YPIA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诱导</w:t>
      </w:r>
      <w:r>
        <w:rPr>
          <w:sz w:val="18"/>
          <w:szCs w:val="18"/>
        </w:rPr>
        <w:t>CYP2C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YP2CI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抑制</w:t>
      </w:r>
      <w:r>
        <w:rPr>
          <w:sz w:val="18"/>
          <w:szCs w:val="18"/>
        </w:rPr>
        <w:t>CYPlA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YPlA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抑制</w:t>
      </w:r>
      <w:r>
        <w:rPr>
          <w:sz w:val="18"/>
          <w:szCs w:val="18"/>
        </w:rPr>
        <w:t>CYP2C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YP2C1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体重指数</w:t>
      </w:r>
      <w:r>
        <w:rPr>
          <w:sz w:val="18"/>
          <w:szCs w:val="18"/>
        </w:rPr>
        <w:t>(BMI)</w:t>
      </w:r>
      <w:r>
        <w:rPr>
          <w:sz w:val="18"/>
          <w:szCs w:val="18"/>
        </w:rPr>
        <w:t>正常区间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.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2.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.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3.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3.9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7.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.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3.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.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3.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“用药列表”的作用最可能见效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可判断治疗疾病的主要药物辅助治疗药物，甚至是不必要的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能避免因没有调整之前的处方造成重复用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、有助于指出需特别监测必要时应停的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有助于指出不适合患者服用的相互作用存在潜在危险性的药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、提高患者依从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一、最佳选择题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药物信息咨询服务——是药学服务中的一项重要内容，也是药师在工作中必备的基本技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其核心是以循证药学的理念为临床提供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高质量、高效率的用药相关信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，帮助解决患者的实际问题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静脉滴注时氯化钾的浓度不宜过高，浓度一般不宜超过</w:t>
      </w:r>
      <w:r>
        <w:rPr>
          <w:sz w:val="18"/>
          <w:szCs w:val="18"/>
        </w:rPr>
        <w:t>0.2%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4%</w:t>
      </w:r>
      <w:r>
        <w:rPr>
          <w:sz w:val="18"/>
          <w:szCs w:val="18"/>
        </w:rPr>
        <w:t>，心律失常可用</w:t>
      </w:r>
      <w:r>
        <w:rPr>
          <w:sz w:val="18"/>
          <w:szCs w:val="18"/>
        </w:rPr>
        <w:t>0.6%</w:t>
      </w:r>
      <w:r>
        <w:rPr>
          <w:sz w:val="18"/>
          <w:szCs w:val="18"/>
        </w:rPr>
        <w:t>～</w:t>
      </w:r>
      <w:r>
        <w:rPr>
          <w:sz w:val="18"/>
          <w:szCs w:val="18"/>
        </w:rPr>
        <w:t>0.7%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不宜选用氯化钠注射液溶解的药品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①普拉睾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②洛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③两性霉素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④红霉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⑤哌库溴铵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与氯化钾、氯化钠、氯化钙等联合使用，可使其疗效降低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⑥氟罗沙星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用氯化钠、氯化钙等溶解，可出现结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不宜选用葡萄糖注射液溶解的药品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①青霉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　结构中有</w:t>
      </w:r>
      <w:r>
        <w:rPr>
          <w:sz w:val="18"/>
          <w:szCs w:val="18"/>
        </w:rPr>
        <w:t>β-</w:t>
      </w:r>
      <w:r>
        <w:rPr>
          <w:sz w:val="18"/>
          <w:szCs w:val="18"/>
        </w:rPr>
        <w:t>内酰胺环，极易裂解而失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②头孢菌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　大多数头孢菌素属于弱酸强碱盐，易产生沉淀或浑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③苯妥英钠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　属于弱酸强碱盐，可析出沉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④阿昔洛韦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　属于弱酸强碱盐，可析出沉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⑤瑞替普酶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　可使效价降低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⑥依托泊苷、替尼泊苷、奈达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可析出沉淀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头孢曲松钠配伍禁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头孢曲松钠不宜与含钙注射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直接混合，可发生肉眼不可见的白色细微浑浊或沉淀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含钙注射液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：葡萄糖酸钙、氯化钙、复方氯化钠注射液、复方乳酸钠葡萄糖注射液、乳酸钠林格注射液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人体生物钟规律之一是夜间睡眠中肝脏合成胆固醇，故睡前服用调节血脂药合理、效果最好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其余</w:t>
      </w:r>
      <w:r>
        <w:rPr>
          <w:sz w:val="18"/>
          <w:szCs w:val="18"/>
        </w:rPr>
        <w:t>4</w:t>
      </w:r>
      <w:r>
        <w:rPr>
          <w:sz w:val="18"/>
          <w:szCs w:val="18"/>
        </w:rPr>
        <w:t>个备选答案都是依据“减少不良反应、确保药效”而设定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清晨服用驱虫药”是增加药物与作用对象</w:t>
      </w:r>
      <w:r>
        <w:rPr>
          <w:sz w:val="18"/>
          <w:szCs w:val="18"/>
        </w:rPr>
        <w:t>(</w:t>
      </w:r>
      <w:r>
        <w:rPr>
          <w:sz w:val="18"/>
          <w:szCs w:val="18"/>
        </w:rPr>
        <w:t>寄生虫</w:t>
      </w:r>
      <w:r>
        <w:rPr>
          <w:sz w:val="18"/>
          <w:szCs w:val="18"/>
        </w:rPr>
        <w:t>)</w:t>
      </w:r>
      <w:r>
        <w:rPr>
          <w:sz w:val="18"/>
          <w:szCs w:val="18"/>
        </w:rPr>
        <w:t>接触、减少人体吸收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餐前服用氢氧化铝凝胶”是使药物充分粘附胃黏膜以保护、免受或减轻就餐食物的刺激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非甾体抗炎药餐后服用”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可避免或减轻其对胃黏膜的刺激与损伤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“早晚餐中服用熊去氧胆酸”食物可减少人体胆固醇分泌，有利胆结石溶解，效果最佳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答案解析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体重指数</w:t>
      </w:r>
      <w:r>
        <w:rPr>
          <w:sz w:val="18"/>
          <w:szCs w:val="18"/>
        </w:rPr>
        <w:t>(BMI)=</w:t>
      </w:r>
      <w:r>
        <w:rPr>
          <w:sz w:val="18"/>
          <w:szCs w:val="18"/>
        </w:rPr>
        <w:t>体重</w:t>
      </w:r>
      <w:r>
        <w:rPr>
          <w:sz w:val="18"/>
          <w:szCs w:val="18"/>
        </w:rPr>
        <w:t>(kg)/</w:t>
      </w:r>
      <w:r>
        <w:rPr>
          <w:sz w:val="18"/>
          <w:szCs w:val="18"/>
        </w:rPr>
        <w:t>身高</w:t>
      </w:r>
      <w:r>
        <w:rPr>
          <w:sz w:val="18"/>
          <w:szCs w:val="18"/>
        </w:rPr>
        <w:t>2(m2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中国人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MI &lt;18.5</w:t>
      </w:r>
      <w:r>
        <w:rPr>
          <w:sz w:val="18"/>
          <w:szCs w:val="18"/>
        </w:rPr>
        <w:t>为体重过低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MI 18.5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3.9</w:t>
      </w:r>
      <w:r>
        <w:rPr>
          <w:sz w:val="18"/>
          <w:szCs w:val="18"/>
        </w:rPr>
        <w:t>为体重正常</w:t>
      </w:r>
      <w:r>
        <w:rPr>
          <w:sz w:val="18"/>
          <w:szCs w:val="18"/>
        </w:rPr>
        <w:t>BMI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MI 24</w:t>
      </w:r>
      <w:r>
        <w:rPr>
          <w:sz w:val="18"/>
          <w:szCs w:val="18"/>
        </w:rPr>
        <w:t>～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27.9</w:t>
      </w:r>
      <w:r>
        <w:rPr>
          <w:sz w:val="18"/>
          <w:szCs w:val="18"/>
        </w:rPr>
        <w:t>为超重</w:t>
      </w:r>
      <w:r>
        <w:rPr>
          <w:sz w:val="18"/>
          <w:szCs w:val="18"/>
        </w:rPr>
        <w:t>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M ≥28</w:t>
      </w:r>
      <w:r>
        <w:rPr>
          <w:sz w:val="18"/>
          <w:szCs w:val="18"/>
        </w:rPr>
        <w:t>为肥胖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【正确答案】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B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3-29T00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